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апреля 2014 года  № 206 «Об утверждении критериев для определения кратности при установлении должностных окладов директорам государственных учреждений, подведомственных министерству социального развития и семейной политик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»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порядка установления должностных окладов директорам государственных учреждений, подведомственных министерству труда  и  социального  развития  Краснодарского  края,  и 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об отраслевой системе оплаты труда работников государственных учреждений, </w:t>
      </w:r>
      <w:r>
        <w:rPr>
          <w:rFonts w:cs="Times New Roman" w:ascii="Times New Roman" w:hAnsi="Times New Roman"/>
          <w:sz w:val="28"/>
          <w:szCs w:val="28"/>
        </w:rPr>
        <w:t>подведомственных министерству социального развития и семейной политики Краснода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ы администрации (губернатора) Краснодарского края от 27 ноября 2008 года № 1220 «О введении отраслевой системы оплаты труда работников государствен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>министерству социального     развития    и    семейной     политики    Краснодарского   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 р и к а з ы в а ю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министерства социального развития и семейной  политики  Краснодарского  края  от 24 апреля 2014 года № 206 «Об утверждении критериев для определения кратности при установлении должностных окладов директорам государственных учреждений, подведомственных министерству социального развития и семейной политики Краснодарского кра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и по тексту слова «министерство социального развития и семейной политики Краснодарского края» в соответствующих падежах заменить словами «министерство труда и социального развития Краснодарского края» в соответствующих падеж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аименовании  и  по тексту слова «министерство социального развития и семейной политики Краснодарского края» в соответствующих падежах заменить словами «министерство труда и социального развития Краснодарского края» в соответствующих падежах;</w:t>
      </w:r>
    </w:p>
    <w:p>
      <w:pPr>
        <w:pStyle w:val="Normal"/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слова «Морская даль» исключить;</w:t>
      </w:r>
    </w:p>
    <w:p>
      <w:pPr>
        <w:pStyle w:val="Normal"/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исключить;</w:t>
      </w:r>
    </w:p>
    <w:p>
      <w:pPr>
        <w:pStyle w:val="Normal"/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8 слова «Тимашевский центр социальной реабилитации инвалидов «Олимп» заменить словами «Тимашевский комплексный центр реабилитации инвалидов»;</w:t>
      </w:r>
    </w:p>
    <w:p>
      <w:pPr>
        <w:pStyle w:val="Normal"/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1 слова «Крыловский реабилитационный центр «Солнечный» заменить словами «Крыловский комплексный центр реабилитации инвалидов»;</w:t>
      </w:r>
    </w:p>
    <w:p>
      <w:pPr>
        <w:pStyle w:val="Normal"/>
        <w:spacing w:lineRule="auto" w:line="240" w:before="0" w:after="0"/>
        <w:ind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2, 3 слова «центры социального обслуживания граждан пожилого возраста и инвалидов» исключить;</w:t>
      </w:r>
    </w:p>
    <w:p>
      <w:pPr>
        <w:pStyle w:val="Normal"/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а «Реабилитационные центры для детей и подростков с ограниченными возможностями» заменить словами «Реабилитационные центры для детей и подростков с ограниченными возможностями, комплексные центры реабилитации детей и подростков с ограниченными возможностями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5 слова «Реабилитационные центры для инвалидов» заменить словами «Комплексные центры реабилитации инвалидов:»;</w:t>
      </w:r>
    </w:p>
    <w:p>
      <w:pPr>
        <w:pStyle w:val="Normal"/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7, 8 примечания исключить;</w:t>
      </w:r>
    </w:p>
    <w:p>
      <w:pPr>
        <w:pStyle w:val="Normal"/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мечания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мечания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Директорам учреждений, находящихся на капитальном ремонте более шести месяцев с момента издания распорядительного документа, устанавливается кратность в размере 1,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иректорам учреждений, находящихся в стадии реорганизации, ликвидации, оформления правоустанавливающих документов, устанавливается кратность в размере 1,0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 информационно-аналитической и методической работы (Апазиди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sznkuba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0" w:name="sub_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вступает в силу на следующий день после е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 А.В. Кнышов</w:t>
      </w:r>
    </w:p>
    <w:p>
      <w:pPr>
        <w:pStyle w:val="TextBody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13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0727.53" TargetMode="External"/><Relationship Id="rId3" Type="http://schemas.openxmlformats.org/officeDocument/2006/relationships/hyperlink" Target="garantf1://23960727.100" TargetMode="External"/><Relationship Id="rId4" Type="http://schemas.openxmlformats.org/officeDocument/2006/relationships/hyperlink" Target="http://admkrai.krasnodar.ru/" TargetMode="External"/><Relationship Id="rId5" Type="http://schemas.openxmlformats.org/officeDocument/2006/relationships/hyperlink" Target="garantf1://23800500.91" TargetMode="External"/><Relationship Id="rId6" Type="http://schemas.openxmlformats.org/officeDocument/2006/relationships/hyperlink" Target="garantf1://36982109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3:00Z</dcterms:created>
  <dc:creator>Кнышов Александр Витальевич</dc:creator>
  <dc:description/>
  <cp:keywords/>
  <dc:language>en-US</dc:language>
  <cp:lastModifiedBy>Духанина Евгения Николаевна</cp:lastModifiedBy>
  <cp:lastPrinted>2016-04-19T10:40:00Z</cp:lastPrinted>
  <dcterms:modified xsi:type="dcterms:W3CDTF">2016-04-22T11:44:00Z</dcterms:modified>
  <cp:revision>3</cp:revision>
  <dc:subject/>
  <dc:title/>
</cp:coreProperties>
</file>