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34" w:right="709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134" w:right="709" w:hanging="0"/>
        <w:jc w:val="center"/>
        <w:rPr/>
      </w:pPr>
      <w:r>
        <w:rPr>
          <w:b/>
        </w:rPr>
        <w:t xml:space="preserve">О внесении изменений в приказ министерства труда 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  <w:t xml:space="preserve">и социального развития Краснодарского края </w:t>
      </w:r>
    </w:p>
    <w:p>
      <w:pPr>
        <w:pStyle w:val="Normal"/>
        <w:suppressAutoHyphens w:val="true"/>
        <w:ind w:left="1134" w:right="709" w:hanging="0"/>
        <w:jc w:val="center"/>
        <w:rPr>
          <w:b/>
          <w:b/>
        </w:rPr>
      </w:pPr>
      <w:r>
        <w:rPr>
          <w:b/>
        </w:rPr>
        <w:t xml:space="preserve">от 1 марта 2016 года № 231 «О мерах по противодействию коррупции в министерстве </w:t>
      </w:r>
      <w:r>
        <w:rPr>
          <w:b/>
          <w:spacing w:val="-4"/>
        </w:rPr>
        <w:t>труда и социального развития Краснодарского края и признании утратившими силу некоторых приказов министерства социального развития и семейной политики Краснодарского края и департамента труда и занятости населения Краснодарского края</w:t>
      </w:r>
      <w:r>
        <w:rPr>
          <w:b/>
        </w:rPr>
        <w:t>»</w:t>
      </w:r>
    </w:p>
    <w:p>
      <w:pPr>
        <w:pStyle w:val="Normal"/>
        <w:ind w:firstLine="851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министерстве труда и социального развития Краснодарского края, а также в целях усиления мер по противодействию коррупции в государственных учреждениях Краснодарского края            п р и к а з ы в а ю:</w:t>
      </w:r>
    </w:p>
    <w:p>
      <w:pPr>
        <w:pStyle w:val="Normal"/>
        <w:ind w:firstLine="709"/>
        <w:jc w:val="both"/>
        <w:rPr/>
      </w:pPr>
      <w:r>
        <w:rPr/>
        <w:t xml:space="preserve">1. Внести в приказ министерства труда и социального развития Краснодарского края от 1 марта 2016 года № 231 «О мерах по противодействию коррупции в министерстве </w:t>
      </w:r>
      <w:r>
        <w:rPr>
          <w:spacing w:val="-4"/>
        </w:rPr>
        <w:t>труда и социального развития Краснодарского края и признании утратившими силу некоторых приказов министерства социального развития и семейной политики Краснодарского края и департамента труда и занятости населения Краснодарского края</w:t>
      </w:r>
      <w:r>
        <w:rPr/>
        <w:t xml:space="preserve">»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2"/>
        </w:rPr>
        <w:t>1) в приложении № 1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2"/>
        </w:rPr>
        <w:t>строку «Кнышов Александр Витальевич</w:t>
      </w:r>
      <w:r>
        <w:rPr/>
        <w:t xml:space="preserve"> – заместитель министра, заместитель председателя комиссии;</w:t>
      </w:r>
      <w:r>
        <w:rPr>
          <w:spacing w:val="-6"/>
        </w:rPr>
        <w:t>» заменить строкой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"/>
        <w:gridCol w:w="5954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аркуш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ргей Петрович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6"/>
              </w:rPr>
            </w:pPr>
            <w:r>
              <w:rPr/>
              <w:t>заместитель министра, заместитель председателя комиссии;</w:t>
            </w:r>
          </w:p>
          <w:p>
            <w:pPr>
              <w:pStyle w:val="Normal"/>
              <w:suppressAutoHyphens w:val="true"/>
              <w:jc w:val="right"/>
              <w:rPr>
                <w:spacing w:val="-6"/>
              </w:rPr>
            </w:pPr>
            <w:r>
              <w:rPr>
                <w:spacing w:val="-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bCs/>
          <w:spacing w:val="-2"/>
        </w:rPr>
        <w:t>в приложении № 4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</w:rPr>
        <w:t>пункт 1 дополнить подпунктами 1.15-1.17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74"/>
        <w:gridCol w:w="2835"/>
        <w:gridCol w:w="196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/>
              <w:t>1.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и урегулирование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директор) государственного учреждения Краснодарского края, сотрудники государственного учреждения Краснодарского к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/>
              <w:t>1.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ведомление о возникшем конфликте интересов или о возможности его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директор) государственного учреждения Краснодарского края, сотрудники государственного учреждения Краснодарского к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0" w:hanging="0"/>
              <w:jc w:val="both"/>
              <w:rPr/>
            </w:pPr>
            <w:r>
              <w:rPr/>
              <w:t>1.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редотвращению ил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директор) государственного учреждения Краснодарского края, сотрудники государственного учреждения Краснодарского кр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.И. Захарову в    7-дневный срок после принятия настоящего приказа направить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  <w:t>5. Приказ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нистра                                       С.В. Белополь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220" w:after="0"/>
      <w:jc w:val="center"/>
    </w:pPr>
    <w:rPr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7:00Z</dcterms:created>
  <dc:creator>Ушакова Е.И.</dc:creator>
  <dc:description/>
  <cp:keywords/>
  <dc:language>en-US</dc:language>
  <cp:lastModifiedBy>Маркова Елена Вячеславовна</cp:lastModifiedBy>
  <cp:lastPrinted>2016-09-21T10:15:00Z</cp:lastPrinted>
  <dcterms:modified xsi:type="dcterms:W3CDTF">2016-09-21T14:53:00Z</dcterms:modified>
  <cp:revision>150</cp:revision>
  <dc:subject/>
  <dc:title>О конкурсной комиссии на замещение вакантных государственных</dc:title>
</cp:coreProperties>
</file>