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й стоимости одного дня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организациях отдыха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и их оздоровле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29 марта 2005 года         № 849-КЗ «Об обеспечении прав детей на отдых и оздоровление                                    в Краснодарском крае», в соответствии с постановлением главы администрации (губернатора) Краснодарского края от 21 декабря 2015 года № 1240                                   «О министерстве труда и социального развития Краснодарского края»               п р и к а з ы в а 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расчета социальной выплаты в целях частичной компенсации родителям (законным представителям) стоимости приобретенных путевок (курсовок) для детей и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, среднюю стоимость одного дня пребывания детей в организациях отдыха детей и их оздоровления в 2016 году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услуг по организации санаторно-курортного лечения детей – 120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услуг по организации санаторно-курортного лечения детей в сопровождении родителей (законных представителей), иных лиц – </w:t>
        <w:br/>
        <w:t>22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казании услуг по организации отдыха и оздоровления детей                   в загородных лагерях отдыха и оздоровления детей, детских оздоровительных центрах, на базах и в комплексах, детских оздоровительно-образовательных центрах, специализированных (профильных) лагерях, санаторно-оздоровительных детских лагерях и иных организациях отдыха детей </w:t>
        <w:br/>
        <w:t>и их оздоровления – 1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услуг по организации отдыха и оздоровления детей                    в детских лагерях палаточного типа – 78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услуг по организации амбулаторного лечения детей                   в бальнео- и грязелечебницах, имеющих (использующих) источники минеральных вод и лечебных гряз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оставлением питания – 750 рублей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едоставления питания – 570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Паршина)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М.И. Захарову </w:t>
        <w:br/>
        <w:t xml:space="preserve">в 7-дневный срок после издания настоящего приказа направить его копию </w:t>
        <w:br/>
        <w:t xml:space="preserve">в Управление Министерства юстиции Российской Федерации </w:t>
        <w:br/>
        <w:t>по Краснодарскому кр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риказа возложить </w:t>
        <w:br/>
        <w:t>на заместителя министра труда и социального развития Краснодарского края В.А. Игнатенк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каз вступает в силу по истечении 10 дней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Kovaleva T</dc:creator>
  <dc:description/>
  <cp:keywords/>
  <dc:language>en-US</dc:language>
  <cp:lastModifiedBy>Духанина Евгения Николаевна</cp:lastModifiedBy>
  <cp:lastPrinted>2015-12-30T17:21:00Z</cp:lastPrinted>
  <dcterms:modified xsi:type="dcterms:W3CDTF">2016-01-21T12:35:00Z</dcterms:modified>
  <cp:revision>113</cp:revision>
  <dc:subject/>
  <dc:title> </dc:title>
</cp:coreProperties>
</file>