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sz w:val="28"/>
          <w:szCs w:val="28"/>
        </w:rPr>
        <w:t>О признании утратившим силу некоторых приказов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истерства социального развития и семейной политики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и министерства труда и социального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раснодарского края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3 октября 2016 года      № 3483-КЗ «О внесении изменений в Закон Краснодарского края «О государственной гражданской службе Краснодарского края»</w:t>
      </w:r>
      <w:r>
        <w:rPr>
          <w:spacing w:val="-4"/>
          <w:sz w:val="28"/>
          <w:szCs w:val="28"/>
        </w:rPr>
        <w:t xml:space="preserve"> п р и к а з ы в а ю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риказ министерства социального развития и семейной политики Краснодарского края от 25 декабря 2015 года № 1454 «Об утверждении квалификационных требований к должностям государственной гражданской службы Краснодарского края в министерстве труда и социального развития Краснодарского края»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) приказ министерства труда и социального развития Краснодарского края от 16 сентября 2016 года № 1144 «О внесении изменений в приказ министерства социального развития и семейной политики Краснодарского края         от 25 декабря 2015 года № 1454 «Об утверждении квалификационных требований к должностям государственной гражданской службы Краснодарского края в министерстве труда и социального развития Краснодарского края».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left="0"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информационно-аналитической и методической работы: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left="0" w:right="142" w:firstLine="709"/>
        <w:jc w:val="both"/>
        <w:rPr/>
      </w:pPr>
      <w:r>
        <w:rPr>
          <w:bCs/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ra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;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left="0" w:right="142" w:firstLine="709"/>
        <w:jc w:val="both"/>
        <w:rPr/>
      </w:pPr>
      <w:r>
        <w:rPr>
          <w:bCs/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znkuba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left="0" w:right="142" w:firstLine="709"/>
        <w:jc w:val="both"/>
        <w:rPr/>
      </w:pPr>
      <w:r>
        <w:rPr>
          <w:bCs/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.И. Захарову в 7-дневный срок после принятия настоящего приказа направить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каз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нистра                                        С.В. Белополь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86" w:after="0"/>
      <w:jc w:val="center"/>
      <w:outlineLvl w:val="0"/>
    </w:pPr>
    <w:rPr>
      <w:b/>
      <w:bCs/>
      <w:color w:val="434343"/>
      <w:spacing w:val="4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9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о получении подарка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0:00Z</dcterms:created>
  <dc:creator>R-218</dc:creator>
  <dc:description/>
  <cp:keywords/>
  <dc:language>en-US</dc:language>
  <cp:lastModifiedBy>Маркова Елена Вячеславовна</cp:lastModifiedBy>
  <cp:lastPrinted>2016-11-09T12:13:00Z</cp:lastPrinted>
  <dcterms:modified xsi:type="dcterms:W3CDTF">2016-11-16T09:55:00Z</dcterms:modified>
  <cp:revision>184</cp:revision>
  <dc:subject/>
  <dc:title>Заголовок</dc:title>
</cp:coreProperties>
</file>