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66040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министерство труда и социального разви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pacing w:val="20"/>
          <w:szCs w:val="28"/>
        </w:rPr>
        <w:t xml:space="preserve"> </w:t>
      </w:r>
      <w:r>
        <w:rPr>
          <w:b/>
          <w:bCs/>
          <w:caps/>
          <w:spacing w:val="20"/>
          <w:szCs w:val="28"/>
        </w:rPr>
        <w:t>красНодарского края</w:t>
      </w:r>
    </w:p>
    <w:p>
      <w:pPr>
        <w:pStyle w:val="Normal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ab/>
        <w:t>П Р И К А З</w:t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2016 г.</w:t>
        <w:tab/>
        <w:tab/>
        <w:tab/>
        <w:tab/>
        <w:tab/>
        <w:tab/>
        <w:tab/>
        <w:tab/>
        <w:t xml:space="preserve">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раснода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приоритет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ессий (специальностей) для профессион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учения и дополнительного профессион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работных граждан в Краснодарском крае 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дпунктом 10 пункта 1 статьи 7.1-1 Закона Российской Федерации от 19 апреля 1991 года № 1032-1 «О занятости населения в Российской Федерации», статьей 6 Закона Краснодарского края от 28 июня </w:t>
      </w:r>
      <w:r>
        <w:rPr/>
        <w:t>2007 года</w:t>
      </w:r>
      <w:r>
        <w:rPr>
          <w:szCs w:val="28"/>
        </w:rPr>
        <w:t xml:space="preserve"> № 1258-КЗ «Об органах труда и занятости населения Краснодарского края» и Порядком </w:t>
      </w:r>
      <w:r>
        <w:rPr>
          <w:rFonts w:eastAsia="Calibri"/>
          <w:szCs w:val="28"/>
          <w:lang w:eastAsia="en-US"/>
        </w:rPr>
        <w:t>определения перечня приоритетных профессий (специальностей) для профессионального обучения и дополнительного профессионального образования безработных граждан</w:t>
      </w:r>
      <w:r>
        <w:rPr>
          <w:szCs w:val="28"/>
        </w:rPr>
        <w:t>, утвержденным приказом министерства труда и социального развития Краснодарского края от 30 августа 2016 года № 1078, п р и к а з </w:t>
      </w:r>
      <w:r>
        <w:rPr/>
        <w:t>ы в </w:t>
      </w:r>
      <w:r>
        <w:rPr>
          <w:szCs w:val="28"/>
        </w:rPr>
        <w:t>а 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Утвердить Перечень приоритетных профессий (специальностей) для профессионального обучения и дополнительного профессионального образования безработных граждан в Краснодарском крае на 2017 год (далее – Перечень)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ям государственных казенных учреждений Краснодарского края – центров занятости населения в муниципальных образованиях Краснодарского края (далее – центры занятости населения) руководствоваться данным Перечнем при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делу профобучения и профессиональной ориентации управления занятости населения (Слепченко) обеспечить методическое сопровождение центров занятости населения при определении перечней приоритетных профессий (специальностей) для профессионального обучения и дополнительного профессионального образования безработных граждан в соответствующих муниципальных образовани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делу информационно-аналитической и методической работы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www.pravo.gov.ru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размещение настоящего приказа на официальном сайте министерства труда и социального развития Краснодарского края (www.sznkuban.ru), на интерактивном портале службы труда и занятости населения министерства труда и социального развития Краснодарского края (www.kubzan.ru) и в справочно-правовой системе Консультант Плюс: Кубан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 Захарову в 7-дневный срок после принят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Контроль за выполнением настоящего приказа возложить на заместителя министра труда и социального развития Краснодарского края С.П. Гаркуш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Приказ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8"/>
        </w:rPr>
        <w:t>министра</w:t>
        <w:tab/>
        <w:tab/>
        <w:tab/>
        <w:tab/>
        <w:tab/>
        <w:tab/>
        <w:tab/>
        <w:tab/>
        <w:tab/>
        <w:t xml:space="preserve">          С.П. Гаркуша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ind w:left="5670" w:firstLine="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ind w:left="5670" w:firstLine="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670" w:firstLine="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left="5664" w:firstLine="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казом министерства труда и социального развития </w:t>
      </w:r>
    </w:p>
    <w:p>
      <w:pPr>
        <w:pStyle w:val="Normal"/>
        <w:ind w:left="5664" w:firstLine="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раснодарского края </w:t>
      </w:r>
    </w:p>
    <w:p>
      <w:pPr>
        <w:pStyle w:val="Normal"/>
        <w:ind w:left="5664" w:firstLine="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___________ № _________</w:t>
      </w:r>
    </w:p>
    <w:p>
      <w:pPr>
        <w:pStyle w:val="Normal"/>
        <w:ind w:left="5664" w:firstLine="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риоритетных профессий (специальностей) для профессион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бучения и 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работных граждан в Краснодарском крае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профессии (специальности)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фессиональное обучение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ент по продаже недвижимост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матурщик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тонщик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итель автомобиля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лопроизводитель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менщик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сир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сир торгового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итер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ер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яр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нист насосных установок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цинский регистратор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ханик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ханизатор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адший воспитатель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тер пут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ератор котельной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ератор линии в производстве пищевой продукци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фициант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ник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карь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ик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вар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воспитателя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авец непродовольственных товаров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авец продовольственных товаров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авец широкого профиля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руководителя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есарь различной квалификаци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опальщик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ик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варовед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карь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ист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ист-машинист сельскохозяйственного производств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я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укатур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ик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газосварщик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монтер различной квалификации</w:t>
            </w:r>
          </w:p>
        </w:tc>
      </w:tr>
      <w:tr>
        <w:trPr>
          <w:trHeight w:val="7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лучение дополнительного профессионального образования по программам профессиональной переподготовки  и повышения квалификации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рь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 различной специализации и квалификации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ач различной специализ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женер различной специализации и квалификации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труктор по физической культуре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цинская сестра различной специализации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неджер различной специализации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 различной специализации и квалифика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работник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различной специализаци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азличной специализации и квалификации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льдшер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управления занятости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селения министерства труда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 социального развития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аснодарского края</w:t>
        <w:tab/>
        <w:tab/>
        <w:tab/>
        <w:tab/>
        <w:tab/>
        <w:tab/>
        <w:tab/>
        <w:t xml:space="preserve">          Н.Н. Зародов</w:t>
      </w:r>
    </w:p>
    <w:p>
      <w:pPr>
        <w:pStyle w:val="TextBody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j">
    <w:name w:val="fj"/>
    <w:basedOn w:val="Normal"/>
    <w:qFormat/>
    <w:pPr>
      <w:spacing w:before="280" w:after="2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1:00Z</dcterms:created>
  <dc:creator>Any</dc:creator>
  <dc:description/>
  <dc:language>en-US</dc:language>
  <cp:lastModifiedBy>Вадим Ю. Кондратенко</cp:lastModifiedBy>
  <cp:lastPrinted>2016-11-16T16:19:00Z</cp:lastPrinted>
  <dcterms:modified xsi:type="dcterms:W3CDTF">2016-11-16T13:21:00Z</dcterms:modified>
  <cp:revision>2</cp:revision>
  <dc:subject/>
  <dc:title>ПРИЛОЖЕНИЕ  №15</dc:title>
</cp:coreProperties>
</file>