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 ПРОЕКТ </w:t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142" w:right="72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ормативах чистого дохода от  реализации плодов </w:t>
      </w:r>
    </w:p>
    <w:p>
      <w:pPr>
        <w:pStyle w:val="Normal"/>
        <w:spacing w:lineRule="atLeast" w:line="240"/>
        <w:ind w:left="-142" w:right="72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продукции, полученных в  личном подсобном хозяйстве, </w:t>
      </w:r>
    </w:p>
    <w:p>
      <w:pPr>
        <w:pStyle w:val="Normal"/>
        <w:spacing w:lineRule="atLeast" w:line="240"/>
        <w:ind w:left="-142" w:right="72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6 год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 Федеральным законом от 5 апреля 2003 года № 44-ФЗ 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, Законом Краснодарского края   от 28 июня 2007 года № 1258-КЗ "Об органах труда и занятости населения Краснодарского края" и постановлением главы администрации Краснодарского края от 5 октября 2007 года № 942 "Об утверждении Рекомендаций по исчислению дохода от личного подсобного хозяйства, учитываемого в совокупном доходе семьи для назначения ежемесячного пособия на ребенка, государственной социальной помощи и некоторых других социальных выплат жителям Краснодарского  края"  </w:t>
      </w: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21"/>
        <w:ind w:right="72" w:firstLine="709"/>
        <w:rPr/>
      </w:pPr>
      <w:r>
        <w:rPr>
          <w:szCs w:val="28"/>
        </w:rPr>
        <w:t>1. Утвердить нормативы чистого дохода от реализации плодов и продукции, полученных в  личном подсобном хозяйстве,  на  2016 год, рассчитанные министерством труда и социального развития Краснодарского края на основании данных территориального органа Федеральной службы государственной статистики по Краснодарскому краю об индексах потребительских цен по Краснодарскому краю за 2015 год (прилагается).</w:t>
      </w:r>
    </w:p>
    <w:p>
      <w:pPr>
        <w:pStyle w:val="Normal"/>
        <w:ind w:right="7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именять нормативы чистого дохода  от реализации плодов и продукции, полученных в  личном подсобном хозяйстве при назначении ежемесячного пособия на ребенка, сумм государственной социальной помощи малоимущим гражданам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ругих социальных выплат до утверждения новы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информационно-аналитической и методической работы министерства труда и социального развития Краснодарского кра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правления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ый интернет-портал правовой 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размещение настоящего приказа на официальном сайте министерства труда и социального развития Краснодарского края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znkuba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 и в справочно-правовой системе Консультант Плюс: Куба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местителю начальника отдела правового обеспечения в управлении правового обеспечения и организации гражданской службы 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Контроль за выполнением настоящего приказа возложить на исполняющего обязанности заместителя министра труда и социального развития Краснодарского края Г.Ж. Склеме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риказ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ра  </w:t>
        <w:tab/>
        <w:t xml:space="preserve">                </w:t>
        <w:tab/>
        <w:tab/>
        <w:tab/>
        <w:t xml:space="preserve">       </w:t>
        <w:tab/>
        <w:tab/>
        <w:tab/>
        <w:tab/>
        <w:tab/>
        <w:t xml:space="preserve">   А.В. Кны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72"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Ы  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труда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циального развития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дарского края  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 № _________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НОРМАТИВЫ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истого дохода от реализации плодов и продукции, полученных</w:t>
      </w:r>
    </w:p>
    <w:p>
      <w:pPr>
        <w:pStyle w:val="Heading2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в личном подсобном хозяйстве, на 2016 год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/>
        <w:t>Годовой  доход от наличия в хозяйст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826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дной головы крупного рогатого скота (мясо)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>13814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коровы (молоко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>31146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й свиньи (мясо, сало)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927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й овцы (мясо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588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козы (мясо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480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 голов птицы всех видов (мясо, яйца)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38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роликов, нутрий (мясо)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525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й пчелосемьи (мед)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67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 от одной сотки земельного участка в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реднем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18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ра труда и соци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я Краснодарского края  </w:t>
        <w:tab/>
        <w:t xml:space="preserve">    </w:t>
        <w:tab/>
        <w:t xml:space="preserve">       </w:t>
        <w:tab/>
        <w:tab/>
        <w:t xml:space="preserve">                       А.В. Кныш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1:00Z</dcterms:created>
  <dc:creator>Berdzenishvili</dc:creator>
  <dc:description/>
  <dc:language>en-US</dc:language>
  <cp:lastModifiedBy>Духанина Евгения Николаевна</cp:lastModifiedBy>
  <cp:lastPrinted>2016-03-11T15:56:00Z</cp:lastPrinted>
  <dcterms:modified xsi:type="dcterms:W3CDTF">2016-03-14T08:41:00Z</dcterms:modified>
  <cp:revision>2</cp:revision>
  <dc:subject/>
  <dc:title>О   нормативах чистого дохода от личного подсобного хозяйства</dc:title>
</cp:coreProperties>
</file>