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7380" w:right="518" w:hanging="6531"/>
        <w:jc w:val="right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ПРОЕКТ </w:t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1"/>
        <w:ind w:left="7380" w:right="518" w:hanging="65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раснодарского края от 23 апреля 2015 года № 398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рядка рассмотрения обращений граждан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 xml:space="preserve">В соответствии с частью 7 статьи 13 </w:t>
      </w:r>
      <w:r>
        <w:rPr>
          <w:bCs/>
        </w:rPr>
        <w:t xml:space="preserve">Федерального </w:t>
      </w:r>
      <w:hyperlink r:id="rId2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а  от  2  мая 2006 года № 59-ФЗ  </w:t>
      </w:r>
      <w:r>
        <w:rPr/>
        <w:t>«О  порядке  рассмотрения  обращений  граждан  Российской  Федерации» 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. Внести в приказ министерства социального развития и семейной политики Краснодарского края от 23 апреля 2015 года № 398 «Об утверждении порядка рассмотрения обращений граждан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 по тексту слова «министерство социального развития и семейной политики Краснодарского края» в соответствующем падеже заменить словами «министерство труда и социального развития Краснодарского края» в соответствующем падеж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 пункт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«6. Контроль за исполнением настоящего приказа возложить на первого заместителя министра труда и социального развития Краснодарского края  С.В. Белопольского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 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.1) по тексту слова «министерство социального развития и семейной политики Краснодарского края» в соответствующем падеже заменить словами «министерство труда и социального развития Краснодарского края» в соответствующем падеж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) по тексту слова «первые заместители министра» в соответствующих падежах заменить словами «первый заместитель министра» в соответствующих падеж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) абзац второй пункта 9.4 раздела 9 «Ответы на обращения» дополнить словами «, начальниками управлени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) раздел 11 «Личный прием граждан» дополнить пунктом 11.2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11.20. Отдельные категории граждан 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изнать утратившими силу приказы департамента труда и занятости населения Краснодар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от 16 апреля 2014 года № 127 «О Порядке работы с обращениями граждан в департаменте труда и занятости населения Краснодар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2 октября 2014 года № 710 «О внесении изменения в приказ департамента труда и занятости населения Краснодарского края от 16 апреля 2014 года № 127 «О Порядке работы с обращениями граждан в департаменте труда и занятости населения Краснодар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 2 декабря 2015 года № 684 «О внесении изменений в приказ департамента труда и занятости населения Краснодарского края от 16 апреля 2014 года № 127 «О Порядке работы с обращениями граждан в департаменте труда и занятости населения Краснода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тделу информационно-аналитической и методической работы      (Пар</w:t>
        <w:softHyphen/>
        <w:t>шин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</w:t>
        <w:softHyphen/>
        <w:t>альный интернет-портал правовой информаци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еспечить размещение настоящего приказа на официальном сайте мини</w:t>
        <w:softHyphen/>
        <w:t>стерства труда и социального развития  Краснодарского края (</w:t>
      </w:r>
      <w:hyperlink r:id="rId3">
        <w:r>
          <w:rPr>
            <w:rStyle w:val="InternetLink"/>
          </w:rPr>
          <w:t>www.sznkuban.ru</w:t>
        </w:r>
      </w:hyperlink>
      <w:r>
        <w:rPr/>
        <w:t>) и  в справочно-правовой системе «Консультант Плюс: Ку</w:t>
        <w:softHyphen/>
        <w:t xml:space="preserve">бань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Заместителю начальника отдела правового обеспечения в управлении правового обеспечения и организации гражданской службы министерства   М.И. 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>5. Приказ вступает в силу по истечении 10 дней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       А.В. Кныш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0:00Z</dcterms:created>
  <dc:creator>306</dc:creator>
  <dc:description/>
  <cp:keywords/>
  <dc:language>en-US</dc:language>
  <cp:lastModifiedBy>Духанина Евгения Николаевна</cp:lastModifiedBy>
  <cp:lastPrinted>2016-02-05T17:15:00Z</cp:lastPrinted>
  <dcterms:modified xsi:type="dcterms:W3CDTF">2016-02-08T12:41:00Z</dcterms:modified>
  <cp:revision>5</cp:revision>
  <dc:subject/>
  <dc:title>П Р И К А З</dc:title>
</cp:coreProperties>
</file>