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, рассчитанную министерством труда и социального развития Краснодарского края на основании данных территориального органа Федеральной службы государственной статистики по Краснодарскому краю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958  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764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8219  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603   руб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ежемесячного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 установлении минимальной заработной платы работникам в      соответствии с Региональным соглашением о минимальной заработной плате в Краснодарском крае применять величину прожиточного минимума для трудоспособного на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с первого числа месяца, следующего за месяцем вступления в силу настоящего приказа, до установления величины прожиточного минимума в крае з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о-аналитической и методической работы министерства труда и социального развития Краснода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Заместителю начальника отдела правового обеспечения в управлении правового обеспечения и организации гражданской службы 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3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6:00Z</dcterms:created>
  <dc:creator>мсэ</dc:creator>
  <dc:description/>
  <cp:keywords/>
  <dc:language>en-US</dc:language>
  <cp:lastModifiedBy>Маркова Елена Вячеславовна</cp:lastModifiedBy>
  <cp:lastPrinted>2016-04-13T10:08:00Z</cp:lastPrinted>
  <dcterms:modified xsi:type="dcterms:W3CDTF">2016-07-06T14:43:00Z</dcterms:modified>
  <cp:revision>4</cp:revision>
  <dc:subject/>
  <dc:title>          </dc:title>
</cp:coreProperties>
</file>