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иказ министерства социального развития </w:t>
      </w:r>
    </w:p>
    <w:p>
      <w:pPr>
        <w:pStyle w:val="Normal"/>
        <w:jc w:val="center"/>
        <w:rPr/>
      </w:pPr>
      <w:r>
        <w:rPr>
          <w:b/>
        </w:rPr>
        <w:t>и семейной политики Краснодарского края от 30 июня 2014 года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организаци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нормативных правовых актов в министерстве социального </w:t>
      </w:r>
    </w:p>
    <w:p>
      <w:pPr>
        <w:pStyle w:val="Normal"/>
        <w:jc w:val="center"/>
        <w:rPr/>
      </w:pPr>
      <w:r>
        <w:rPr>
          <w:b/>
        </w:rPr>
        <w:t>развития и семейной 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8 декабря 2015 года № 1316 «О внесении изменений в постановление главы администрации (губернатора) Краснодарского края от     0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 р и к а з ы в а ю 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министерства социального развития и семейной политики Краснодарского края от 30 июня 2014 года № 38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социального развития и семейной политики Краснода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и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/>
        <w:t>2)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в наименовании слова «в министерстве социального развития и семейной политики Краснодарского края» заменить словами «в министерстве труда и социального развития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2.2) пункт 1 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нтикоррупционной экспертизе в министерстве труда и социального развития Краснодарского края (далее - министерство)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ы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нормативные правовые акты министерства, а также нормативные правовые акты реорганизованных департаментов социальной защиты населения Краснодарского края, семейной политики Краснодарского края, труда и занятости населения Краснодарского края, министерства социального развития и семейной политики Краснодарского края.»;</w:t>
      </w:r>
    </w:p>
    <w:p>
      <w:pPr>
        <w:pStyle w:val="Normal"/>
        <w:autoSpaceDE w:val="false"/>
        <w:ind w:firstLine="709"/>
        <w:jc w:val="both"/>
        <w:rPr/>
      </w:pPr>
      <w:r>
        <w:rPr/>
        <w:t>2.3) в разделе 3 «Обеспечение проведения независимой антикоррупционной экспертизы проектов нормативных правовых актов»:</w:t>
      </w:r>
    </w:p>
    <w:p>
      <w:pPr>
        <w:pStyle w:val="Normal"/>
        <w:autoSpaceDE w:val="false"/>
        <w:ind w:firstLine="709"/>
        <w:jc w:val="both"/>
        <w:rPr/>
      </w:pPr>
      <w:r>
        <w:rPr/>
        <w:t>2.3.1) абзац второй пункта 3.5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.3.2) пункт 3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ридцатидневный срок со дня получения заключения по результатам независимой антикоррупционной экспертизы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тупившее заключение по результатам  независимой антикоррупционной экспертизы не соответствует форме, утвержденной Министерством юстиции Российской федерации, министерство возвращает такое заключение не позднее 30 дней после регистрации с указанием причи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) пункт 3.13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торное размещение данного проекта на официальном сайте министерства в информационно-телекоммуникационной сети «Интернет» для изучения независимыми экспертами не осуществляется.»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«КонсультантПлюс:Кубань»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й гражданской службы министерства 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4.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нистра</w:t>
        <w:tab/>
        <w:tab/>
        <w:tab/>
        <w:tab/>
        <w:tab/>
        <w:t xml:space="preserve">   А.В. Кны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Ушакова Е.И.</dc:creator>
  <dc:description/>
  <cp:keywords/>
  <dc:language>en-US</dc:language>
  <cp:lastModifiedBy>Апазиди Наталья Эрасовна</cp:lastModifiedBy>
  <cp:lastPrinted>2016-02-01T17:00:00Z</cp:lastPrinted>
  <dcterms:modified xsi:type="dcterms:W3CDTF">2016-02-04T06:34:00Z</dcterms:modified>
  <cp:revision>5</cp:revision>
  <dc:subject/>
  <dc:title>Об утверждении Положения об условиях и организации оплаты труда и материального стимулирования работников департамента социаль</dc:title>
</cp:coreProperties>
</file>