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97" w:right="397" w:hanging="0"/>
        <w:jc w:val="center"/>
        <w:rPr>
          <w:b/>
          <w:b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 xml:space="preserve">Об утверждении положения и состава комиссии </w:t>
      </w:r>
      <w:r>
        <w:rPr>
          <w:b/>
          <w:sz w:val="28"/>
          <w:szCs w:val="28"/>
        </w:rPr>
        <w:t>по определению уполномоченной организации по участию в осуществлении полномочий по предоставлению государственной услуги по оформлению и выдаче иностранным гражданам патентов, в том числе осуществлению приема заявлений и документов, необходимых для выдачи или переоформления патента, а также оказанию содействия в проведении обязательной государственной дактилоскопической регистрации иностранных граждан обращающихся за получением патента, и их фотограф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становлением главы администрации (губернатора) Краснодарского края от ____________ 2016 года №____ «</w:t>
      </w:r>
      <w:r>
        <w:rPr>
          <w:rStyle w:val="Style18"/>
          <w:color w:val="000000"/>
        </w:rPr>
        <w:t xml:space="preserve">Об утверждении </w:t>
      </w:r>
      <w:r>
        <w:rPr/>
        <w:t xml:space="preserve">Порядка определения уполномоченной организации по участию в осуществлении полномочий по предоставлению государственной услуги по оформлению и выдаче иностранным гражданам патентов, в том числе осуществлению приема заявлений и документов, необходимых для выдачи или переоформления патента, а также оказанию содействия в проведении обязательной государственной дактилоскопической регистрации иностранных граждан обращающихся за получением патента, и их фотографировании» </w:t>
      </w:r>
      <w:r>
        <w:rPr>
          <w:spacing w:val="60"/>
        </w:rPr>
        <w:t>приказываю</w:t>
      </w:r>
      <w:r>
        <w:rPr/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определению уполномоченной организации по участию в осуществлении полномочий по предоставлению государственной услуги по оформлению и выдаче иностранным гражданам патентов, в том числе осуществлению приема заявлений и документов, необходимых для выдачи или переоформления патента, а также оказанию содействия в проведении обязательной государственной дактилоскопической регистрации иностранных граждан обращающихся за получением патента, и их фотографировании (далее – Комиссия)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мисс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ционно-аналитической и методической работы обеспечить (Апазид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официальный интернет-портал правовой информации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znkub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в справочно-правовой системе Консультант Плюс: Кубань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 Заместителю начальника отдела правового обеспечения в управлении правового обеспечения и организации гражданской службы М.И. Захарову в   7-дневный срок после издания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риказа возложить на заместителя министра труда и социального развития Краснодарского края С.П. Гаркуш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ий приказ вступает в силу на следующий день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</w:t>
        <w:tab/>
        <w:tab/>
        <w:tab/>
        <w:tab/>
        <w:tab/>
        <w:tab/>
        <w:tab/>
        <w:tab/>
        <w:tab/>
        <w:t xml:space="preserve">    С.В. Белопольский</w:t>
      </w:r>
      <w:r>
        <w:br w:type="page"/>
      </w:r>
    </w:p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10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и </w:t>
      </w:r>
    </w:p>
    <w:p>
      <w:pPr>
        <w:pStyle w:val="Normal"/>
        <w:tabs>
          <w:tab w:val="clear" w:pos="708"/>
          <w:tab w:val="left" w:pos="810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развития Краснодарского края</w:t>
      </w:r>
    </w:p>
    <w:p>
      <w:pPr>
        <w:pStyle w:val="Normal"/>
        <w:tabs>
          <w:tab w:val="clear" w:pos="708"/>
          <w:tab w:val="left" w:pos="810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определению уполномоченной организации по участию в осуществлении полномочий по предоставлению государственной услуги по оформлению и выдаче иностранным гражданам патентов, в том числе осуществлению приема заявлений и документов, необходимых для выдачи или переоформления патента, а также оказанию содействия в проведении обязательной государственной дактилоскопической регистрации иностранных граждан обращающихся за получением патента, и их фотограф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миссия по определению уполномоченной организации по участию в осуществлении полномочий по предоставлению государственной услуги по оформлению и выдаче иностранным гражданам патентов, в том числе осуществлению приема заявлений и документов, необходимых для выдачи или переоформления патента, а также оказанию содействия в проведении обязательной государственной дактилоскопической регистрации иностранных граждан обращающихся за получением патента, и их фотографировании (далее – Комиссия), является совещательным органом, обеспечивающим содействие в определении уполномоченной организации по участию в осуществлении полномочий по предоставлению государственной услуги по оформлению и выдаче иностранным гражданам патентов, в том числе осуществлению приема заявлений и документов, необходимых для выдачи или переоформления патента, а также оказанию содействия в проведении обязательной государственной дактилоскопической регистрации иностранных граждан обращающихся за получением патента, и их фотографировании (далее – уполномоченная организация по предоставлению услуги по оформлению и выдаче патент) из государственных учреждений или государственных унитарных предприятий (далее – Организация), координацию и регулирование деятельности, которых осуществляет министерство труда и социального развития Краснода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аконодательством Российской Федерации и законодательством Краснодарского кра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став Комиссии входят председатель, заместитель председателя, секретарь и члены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деятельности Комиссии осуществляет отдел трудовой миграции в управлении занятости населения министерства труда и социального развития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ринятие мотивированного решения для определения уполномоченной организации по предоставлению услуги по оформлению и выдаче патентов согласно критериям подбора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Рассмотрение иных вопросов, связанных с деятельность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Запрашивать и получать в установленном порядке от исполнительных органов государственной власти Краснодарского края, территориальных органов федеральных органов исполнительной власти, Организаций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ацию и сведения, необходимые для выполнения поставленных перед Комиссией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Заслушивать информацию исполнительных органов государственной власти Краснодарского края, территориальных органов федеральных органов исполнительной власти, Организаций по вопросам, входящим в компетенц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Вносить министру труда и социального развития Краснодарского края предложение по вопросам, относящимся к компетенции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Рассматривать иные вопросы, связанные с деятельность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а комиссии осуществляется путем личного участия ее членов в рассмотр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едседатель комиссии организует работу комиссии и ведет ее заседания (в его отсутствие – заместитель председателя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миссия правомочно решать вопросы, если на ее заседании присутствуют не менее половины от установленного числа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ы комиссии участвуют в ее работе с правом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омиссия принимает решения по подбору Организации, согласно критериям, указанном в приложении, по наибольшей сумме баллов открытым голосованием большинством голосов членов комиссии. При равенстве голосов «за» и «против» предлагаемого решения вопроса правом решающего голоса обладает председательствующий на заседании комиссии. Заседания Комиссии проводятся по мере необходимости, но не реже 1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Решения Комиссии оформляются протоколом, который подписывают члены Комиссии, принявшие участие в ее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Секретарь Комиссии формирует проект повестки дня очередного заседания Комиссии, информирует членов Комиссии о месте, времени и повестке дня очередного заседания, направляет им при необходимости справочные и другие материалы по рассматриваемым вопросам, ведет протокол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трудовой миг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в управлении занятости населения</w:t>
        <w:tab/>
        <w:tab/>
        <w:tab/>
        <w:tab/>
        <w:tab/>
        <w:t xml:space="preserve">        А.Б. Геращенко</w:t>
      </w:r>
    </w:p>
    <w:p>
      <w:pPr>
        <w:pStyle w:val="Normal"/>
        <w:suppressAutoHyphens w:val="true"/>
        <w:ind w:left="4536" w:hanging="0"/>
        <w:jc w:val="center"/>
        <w:rPr>
          <w:b/>
          <w:b/>
          <w:sz w:val="28"/>
          <w:szCs w:val="28"/>
        </w:rPr>
      </w:pPr>
      <w:bookmarkStart w:id="0" w:name="sub_1100"/>
      <w:bookmarkEnd w:id="0"/>
      <w:r>
        <w:rPr>
          <w:rStyle w:val="Style20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536" w:hanging="0"/>
        <w:jc w:val="both"/>
        <w:rPr/>
      </w:pPr>
      <w:bookmarkStart w:id="1" w:name="sub_1100"/>
      <w:bookmarkEnd w:id="1"/>
      <w:r>
        <w:rPr>
          <w:rStyle w:val="Style20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color w:val="000000"/>
          <w:sz w:val="28"/>
          <w:szCs w:val="28"/>
        </w:rPr>
        <w:t xml:space="preserve">Положению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определению уполномоченной организации по участию в осуществлении полномочий по предоставлению государственной услуги по оформлению и выдаче иностранным гражданам патентов, в том числе осуществлению приема заявлений и документов, необходимых для выдачи или переоформления патента, а также оказанию содействия в проведении обязательной государственной дактилоскопической регистрации иностранных граждан обращающихся за получением патента, и их фотограф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ИТЕР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бора уполномоченной организации по участию в осуществлении полномочий по предоставлению государственной услуги по оформлению и выдаче иностранным гражданам патентов, в том числе осуществлению приема заявлений и документов, необходимых для выдачи или переоформления патента, а также оказанию содействия в проведении обязательной государственной дактилоскопической регистрации иностранных граждан обращающихся за получением патента, и их фотографирован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</w:t>
      </w:r>
      <w:r>
        <w:rPr>
          <w:sz w:val="28"/>
          <w:szCs w:val="28"/>
        </w:rPr>
        <w:t>участия в подборе государственное учреждение или государственное унитарного предприятие, координацию и регулирование деятельности, которого осуществляет министерство труда и социального развития Краснодарского края</w:t>
      </w:r>
      <w:r>
        <w:rPr>
          <w:sz w:val="28"/>
          <w:szCs w:val="28"/>
          <w:shd w:fill="FFFFFF" w:val="clear"/>
        </w:rPr>
        <w:t xml:space="preserve"> (далее – Организация) должна соответствовать следующим критериям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на территории Краснодарского края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ответствии с учредительными документами Организаци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ичие в учредительных документах Организации видов деятельности, позволяющих </w:t>
      </w:r>
      <w:r>
        <w:rPr>
          <w:rFonts w:cs="Times New Roman" w:ascii="Times New Roman" w:hAnsi="Times New Roman"/>
          <w:sz w:val="28"/>
          <w:szCs w:val="28"/>
        </w:rPr>
        <w:t>участвовать в осуществлении полномочий по предоставлению государственной услуги по оформлению и выдаче иностранным гражданам патенто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личие у Организации прав на недвижимое имущество (занимаемое здание, строение, помещение), в котором планируется осуществление </w:t>
      </w:r>
      <w:r>
        <w:rPr>
          <w:sz w:val="28"/>
          <w:szCs w:val="28"/>
        </w:rPr>
        <w:t>оказание услуг по оформлению и выдаче иностранным гражданам пат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ответствие зданий, строений, помещений, в которых Организация планирует оказывать услуги, требованиям определенным пунктами 49 – 52 Административного </w:t>
      </w:r>
      <w:hyperlink w:anchor="Par33">
        <w:r>
          <w:rPr>
            <w:rStyle w:val="InternetLink"/>
            <w:sz w:val="28"/>
            <w:szCs w:val="28"/>
            <w:shd w:fill="FFFFFF" w:val="clear"/>
          </w:rPr>
          <w:t>регламент</w:t>
        </w:r>
      </w:hyperlink>
      <w:r>
        <w:rPr>
          <w:sz w:val="28"/>
          <w:szCs w:val="28"/>
          <w:shd w:fill="FFFFFF" w:val="clear"/>
        </w:rPr>
        <w:t>а предоставления Федеральной миграционной службой государственной услуги по оформлению и выдаче иностранным гражданам патентов, утвержденного приказом ФМС от 15.01.2015 № 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аличие в штате Организации</w:t>
      </w:r>
      <w:r>
        <w:rPr>
          <w:sz w:val="28"/>
          <w:szCs w:val="28"/>
        </w:rPr>
        <w:t xml:space="preserve">  не менее 10 специалистов, необходимых для организации работы по оказанию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аличие каналов связи для обеспечения информационного взаимодействия Организации с ГУ МВД России по Краснодарскому краю в соответствии с требованиями, установленными приказом ФМС России от 25.12.2014 № 688, или съемных отторгаемых носителей (флеш-накопитель, компакт дис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сутствие проведения в отношении Организации процедуры ликвидации и (или) решения арбитражного суда о признании Организации несостоятельной (банкрот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тсутствие у Организации задолженности по налогам, сборам и иным обязательным платежам в бюджеты всех уровней бюджетной системы Российской Федерации и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одобрана только одна Организация, при этом она соответствует вышеназванным критериям, то данная Организация признается подобранной для определения уполномоченной организацией по участию в осуществлении полномочий по предоставлению государственной услуги по оформлению и выдаче иностранным гражданам патентов, в том числе осуществлению приема заявлений и документов, необходимых для выдачи или переоформления патента, а также оказанию содействия в проведении обязательной государственной дактилоскопической регистрации иностранных граждан обращающихся за получением патента, и их фотограф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подбора Организации ____________________________________</w:t>
      </w:r>
    </w:p>
    <w:p>
      <w:pPr>
        <w:pStyle w:val="Normal"/>
        <w:ind w:firstLine="4395"/>
        <w:jc w:val="center"/>
        <w:rPr/>
      </w:pPr>
      <w:r>
        <w:rPr/>
        <w:t>наименование орган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066"/>
        <w:gridCol w:w="1559"/>
        <w:gridCol w:w="1632"/>
        <w:gridCol w:w="91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й под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казатель Орган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начение критер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л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Требования к помещению и оборудованию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собственности или ином законном владении (на срок не менее 2-х лет) помещения  площад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400 м. к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400до 1000 м. к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00 м. к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Транспортная доступность (возможность подъезда общественным и личным транспор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мест для парковки автомобилей и автоб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до 10 машиноме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более 10 машиноме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каналов связи для обеспечения информационного взаимодействия Организации с ГУ МВД России по Краснодарскому краю в соответствии с требованиями, установленными приказом ФМС России от 25.12.2014 № 688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съемных отторгаемых носителей (флеш-накопитель, компакт дис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упность услуг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можность записаться на получение услуги (Интернет, телефон, электронная очере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ат организаци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10 и бол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терминалов оплаты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договоров на оказание сопутствующих услуг (нотариус, фотогра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фортность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личие 10 и более мест ожидания в очереди на предоставление или получение документов (наличие стульев, кресельных секций, скамей, банкеток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Оборудование места для заполнения документов (наличие стульев, столов (стоек) и образцов заполнения документов, бланков документов и канцелярски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10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10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и </w:t>
      </w:r>
    </w:p>
    <w:p>
      <w:pPr>
        <w:pStyle w:val="Normal"/>
        <w:tabs>
          <w:tab w:val="clear" w:pos="708"/>
          <w:tab w:val="left" w:pos="810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развития Краснодарского края</w:t>
      </w:r>
    </w:p>
    <w:p>
      <w:pPr>
        <w:pStyle w:val="Normal"/>
        <w:tabs>
          <w:tab w:val="clear" w:pos="708"/>
          <w:tab w:val="left" w:pos="810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tabs>
          <w:tab w:val="clear" w:pos="708"/>
          <w:tab w:val="left" w:pos="810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уполномоченной организации по участию в осуществлении полномочий по предоставлению государственной услуги по оформлению и выдаче иностранным гражданам патентов, в том числе осуществлению приема заявлений и документов, необходимых для выдачи или переоформления патента, а также оказанию содействия в проведении обязательной государственной дактилоскопической регистрации иностранных граждан обращающихся за получением патента, и их фотограф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министра труда и социального развития Краснодарского кра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занятости населения министерства труда и социального развития Краснодарского края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трудовой миграции в управлении занятости населения министерства труда и социального развития Краснодарского края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правового обеспечения и организации гражданской службы министерства труда и социального развития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о вопросам миграции главного управления МВД России по Краснодарскому краю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заимодействию с правоохранительными органами управления региональной безопасности администрации Краснодарского края (по согласова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трудовой миг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 управлении занятости населения</w:t>
        <w:tab/>
        <w:tab/>
        <w:tab/>
        <w:tab/>
        <w:tab/>
        <w:t xml:space="preserve">        А.Б. Гера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425" w:top="1134" w:footer="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ge">
                <wp:posOffset>1018667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02.1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ge">
                <wp:posOffset>1018667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02.1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10186670</wp:posOffset>
              </wp:positionV>
              <wp:extent cx="228600" cy="125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85pt;mso-wrap-distance-left:5pt;mso-wrap-distance-right:5pt;mso-wrap-distance-top:0pt;mso-wrap-distance-bottom:0pt;margin-top:802.1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21">
    <w:name w:val="Заголовок №1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5">
    <w:name w:val="Колонтитул_"/>
    <w:qFormat/>
    <w:rPr>
      <w:sz w:val="26"/>
      <w:szCs w:val="26"/>
      <w:lang w:bidi="ar-SA"/>
    </w:rPr>
  </w:style>
  <w:style w:type="character" w:styleId="Style16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008000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0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8" w:before="0" w:after="360"/>
    </w:pPr>
    <w:rPr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22" w:before="36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180"/>
      <w:jc w:val="right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8:00Z</dcterms:created>
  <dc:creator>Кравченко Наталья Львовна</dc:creator>
  <dc:description/>
  <cp:keywords/>
  <dc:language>en-US</dc:language>
  <cp:lastModifiedBy>Александр Б. Геращенко</cp:lastModifiedBy>
  <cp:lastPrinted>2016-11-09T09:11:00Z</cp:lastPrinted>
  <dcterms:modified xsi:type="dcterms:W3CDTF">2016-12-02T10:30:00Z</dcterms:modified>
  <cp:revision>6</cp:revision>
  <dc:subject/>
  <dc:title>О создании рабочей группы по организации работы по реабилитации лиц, допускающих незаконное потребление наркотических средств и психотропных веществ в Краснодарском крае</dc:title>
</cp:coreProperties>
</file>