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уполномоченной организации по участию в осуществлении полномочий по предоставлению государственной услуги по оформлению и выдаче иностранным гражданам патентов, в том числе осуществлению приема заявлений и документов, необходимых для выдачи или переоформления патента, а также оказанию содействия в проведении обязательной государственной дактилоскопической регистрации иностранных граждан обращающихся за получением патента, и их фотографир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законом Краснодарского края от 28 июня 2007 года № 1258-КЗ «Об органах труда и занятости населения Краснодарского края», постановлением главы администрации (губернатора) Краснодарского края от ____________ 2016 года №____ «</w:t>
      </w:r>
      <w:r>
        <w:rPr>
          <w:rStyle w:val="Style19"/>
          <w:color w:val="000000"/>
        </w:rPr>
        <w:t xml:space="preserve">Об утверждении </w:t>
      </w:r>
      <w:r>
        <w:rPr/>
        <w:t xml:space="preserve">Порядка определения уполномоченной организации по участию в осуществлении полномочий по предоставлению государственной услуги по оформлению и выдаче иностранным гражданам патентов, в том числе осуществлению приема заявлений и документов, необходимых для выдачи или переоформления патента, а также оказанию содействия в проведении обязательной государственной дактилоскопической регистрации иностранных граждан обращающихся за получением патента, и их фотографировании» на основании протокола комиссии по определению уполномоченной организации по участию в осуществлении полномочий по предоставлению государственной услуги по оформлению и выдаче иностранным гражданам патентов, в том числе осуществлению приема заявлений и документов, необходимых для выдачи или переоформления патента, а также оказанию содействия в проведении обязательной государственной дактилоскопической регистрации иностранных граждан обращающихся за получением патента, и их фотографировании от _______________ 2016 года № 1    </w:t>
      </w:r>
      <w:r>
        <w:rPr>
          <w:spacing w:val="60"/>
        </w:rPr>
        <w:t>приказываю</w:t>
      </w:r>
      <w:r>
        <w:rPr/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________________ (ИНН __________) уполномоченной организацией, которая участвует в осуществлении полномочий по предоставлению государственной услуги по оформлению и выдаче иностранным гражданам и лицам без гражданства патентов, в том числе осуществляет прием заявлений и документов, необходимых для выдачи или переоформления патента, а также оказывает содействие в проведении обязательной государственной дактилоскопической регистрации иностранных граждан и лиц без гражданства, обращающихся за получением патента, и их фотограф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онно-аналитической и методической работы обеспечить (Апозид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 и направления на официальный интернет-портал правовой информаци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настоящего приказа на официальном сайте министерства труда и социального развития Краснодарского кра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znkub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в справочно-правовой системе Консультант Плюс: Кубань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 Заместителю начальника отдела правового обеспечения в управлении правового обеспечения и организации гражданской службы М.И. Захарову в   7-дневный срок после издания приказа направить его копию в Управление Министерства юстиции Российской Федерации по Краснодар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министра труда и социального развития Краснодарского края С.П. Гаркуш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ий приказ вступает в силу на следующий день после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ра</w:t>
        <w:tab/>
        <w:tab/>
        <w:tab/>
        <w:tab/>
        <w:tab/>
        <w:tab/>
        <w:tab/>
        <w:tab/>
        <w:tab/>
        <w:t xml:space="preserve">    С.В. Белопольс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769100</wp:posOffset>
              </wp:positionH>
              <wp:positionV relativeFrom="page">
                <wp:posOffset>1018667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02.1pt;mso-position-vertical-relative:page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12">
    <w:name w:val="Заголовок №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121">
    <w:name w:val="Заголовок №12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6">
    <w:name w:val="Колонтитул_"/>
    <w:qFormat/>
    <w:rPr>
      <w:sz w:val="26"/>
      <w:szCs w:val="26"/>
      <w:lang w:bidi="ar-SA"/>
    </w:rPr>
  </w:style>
  <w:style w:type="character" w:styleId="Style17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rFonts w:cs="Times New Roman"/>
      <w:b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18" w:before="0" w:after="360"/>
    </w:pPr>
    <w:rPr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422" w:before="36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180"/>
      <w:jc w:val="right"/>
    </w:pPr>
    <w:rPr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sznkub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41:00Z</dcterms:created>
  <dc:creator>Кравченко Наталья Львовна</dc:creator>
  <dc:description/>
  <cp:keywords/>
  <dc:language>en-US</dc:language>
  <cp:lastModifiedBy>Александр Б. Геращенко</cp:lastModifiedBy>
  <cp:lastPrinted>2016-11-09T14:33:00Z</cp:lastPrinted>
  <dcterms:modified xsi:type="dcterms:W3CDTF">2016-12-02T10:31:00Z</dcterms:modified>
  <cp:revision>14</cp:revision>
  <dc:subject/>
  <dc:title>О создании рабочей группы по организации работы по реабилитации лиц, допускающих незаконное потребление наркотических средств и психотропных веществ в Краснодарском крае</dc:title>
</cp:coreProperties>
</file>