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го развит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я 2016 года № 596 «Об утверждении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возможности временного беспла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живания и питания в учреждении для детей-сирот и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, детям-сиротам и дет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мся без попечения родителей, лицам из числа детей-сир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тей, оставшихся без попечения роди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ившим пребывание в учреждении для детей-сир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 xml:space="preserve">В целях реализации </w:t>
      </w:r>
      <w:r>
        <w:rPr>
          <w:b w:val="false"/>
        </w:rPr>
        <w:t>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твержденного постановлением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</w:t>
      </w:r>
      <w:r>
        <w:rPr/>
        <w:t xml:space="preserve"> </w:t>
      </w:r>
      <w:r>
        <w:rPr>
          <w:b w:val="false"/>
        </w:rPr>
        <w:t>на основании Положения о министерстве труда и социального развития Краснодарского края, утвержденного постановлением главы администрации (губернатора) Краснодарского края от 21 декабря 2015 года № 1240 «О министерстве труда и социального развития Краснодарского края»,</w:t>
      </w:r>
      <w:r>
        <w:rPr/>
        <w:t xml:space="preserve"> </w:t>
      </w:r>
      <w:r>
        <w:rPr>
          <w:b w:val="false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 Внести изменения в приказ </w:t>
      </w:r>
      <w:r>
        <w:rPr>
          <w:b w:val="false"/>
          <w:bCs w:val="false"/>
        </w:rPr>
        <w:t xml:space="preserve">министерства труда и социального развития Краснодарского края </w:t>
      </w:r>
      <w:r>
        <w:rPr>
          <w:b w:val="false"/>
        </w:rPr>
        <w:t>от 13 мая 2016 года № 596 «Об утверждении Порядка предоставления возможности временного бесплатного проживания и питания в учреждении для детей-сирот и детей, оставшихся без попечения родителей, детям-сиротам и детям, оставшимся без попечения родителей, лицам из числа детей-сирот и детей, оставшихся без попечения родителей, завершившим пребывание в учреждении для детей-сирот и детей, оставшихся без попечения родителей» следующие изменения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в заголовке, по тексту и приложении к приказу слово «учреждение» заменить словом «организация» в соответствующих падеж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ункт 6 изложить в следующей редакции: «6. Настоящий приказ вступает в силу по истечению десяти дней после его официального опубликовани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Апазид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</w:t>
        <w:softHyphen/>
        <w:t>вания) на официальном сайте администрации Краснодарского края в информа</w:t>
        <w:softHyphen/>
        <w:t>ционно-телекоммуникационной сети «Интернет» и направления на «Официаль</w:t>
        <w:softHyphen/>
        <w:t>ный интернет-портал правовой информации» (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</w:t>
        <w:softHyphen/>
        <w:t>нистерства труда и социального развития Краснодарского края (www.sznkuban.ru) и в справочно-правовой системе «КонсультантПлюс: Кубан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</w:t>
        <w:softHyphen/>
        <w:t>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министра А.В. Кныш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по истечению десяти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                                                       А.В. Кнышов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0:00Z</dcterms:created>
  <dc:creator>Питерский</dc:creator>
  <dc:description/>
  <cp:keywords/>
  <dc:language>en-US</dc:language>
  <cp:lastModifiedBy>Кривенко Виктория Александровна</cp:lastModifiedBy>
  <cp:lastPrinted>2016-09-07T12:35:00Z</cp:lastPrinted>
  <dcterms:modified xsi:type="dcterms:W3CDTF">2016-09-09T11:18:00Z</dcterms:modified>
  <cp:revision>26</cp:revision>
  <dc:subject/>
  <dc:title/>
</cp:coreProperties>
</file>