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380" w:right="518" w:hanging="6531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 внесении изменения в приказ министерств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раснодарского края от 23 апреля 2015 года № 398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рядка рассмотрения обращений граждан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В целях приведения нормативно-правового акта с федеральным законодательством, в соответствии статьи 13 Федерального закона от 2 мая                    2006 года № 59-ФЗ «О порядке рассмотрения обращений граждан Российской  Федерации» п р и к а з ы в а 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социального развития и семейной политики Краснодарского края от 23 апреля 2015 года № 398 «Об утверждении порядка рассмотрения обращений граждан» изменение, изложив пункт 11.5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«11.5 Прием граждан осуществляется в порядке очередности.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ть размещение настоящего приказа на официальном сайте министерства труда и социального развития  Краснодарского края (www.sznkuban.ru) и в справочно-правовой системе «Консультант Плюс: Кубань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по истечении 10 дней со дня его официального      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С.В. Белопольск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1:00Z</dcterms:created>
  <dc:creator>306</dc:creator>
  <dc:description/>
  <cp:keywords/>
  <dc:language>en-US</dc:language>
  <cp:lastModifiedBy>Некрасова Анастасия Владимировна</cp:lastModifiedBy>
  <cp:lastPrinted>2016-04-27T09:30:00Z</cp:lastPrinted>
  <dcterms:modified xsi:type="dcterms:W3CDTF">2016-04-27T06:44:00Z</dcterms:modified>
  <cp:revision>4</cp:revision>
  <dc:subject/>
  <dc:title>П Р И К А З</dc:title>
</cp:coreProperties>
</file>