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личине прожиточного минимума в Краснодарском кра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 октября 1997 года               № 134-ФЗ «О прожиточном минимуме в Российской Федерации» и Законом Краснодарского края от 9 июня 2010 года № 1980-КЗ «О прожиточном минимуме и государственной социальной помощи в Краснодарском крае»                          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величину прожиточного минимума в Краснодарском кра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, рассчитанную министерством труда и социального развития Краснодарского края на основании данных территориального органа Федеральной службы государственной статистики по Краснодарскому краю об уровне потребительских цен на продукты питания и индексах потребительских цен на продукты питания, непродовольственные товары и услуги и расходов по обязательным платежам и сборам:</w:t>
      </w:r>
    </w:p>
    <w:tbl>
      <w:tblPr>
        <w:tblW w:w="722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119"/>
      </w:tblGrid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расчете на душу на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9673   рубля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рудоспособного на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443 рубля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енсионеров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8005   рублей; 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для детей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9347  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менять величину прожиточного минимума в Краснодарском крае для оценки уровня жизни населения края при разработке и реализации краевых социальных программ, оказания государственной социальной помощи малоимущим гражданам, назначения ежемесячного пособия на ребенка, определения размера оплаты за социальное обслуживание граждан пожилого возраста и инвалидов, при предоставлении государственной услуги по содействию гражданам в поиске подходящей работы до установления величины прожиточного минимум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ри установлении минимальной заработной платы работникам в      соответствии с Региональным соглашением о минимальной заработной плате в Краснодарском крае применять величину прожиточного минимума для трудоспособного населения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6 года с первого числа месяца, следующего за месяцем вступления в силу настоящего приказа, до установления величины прожиточного минимума в крае з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16 го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информационно-аналитической и методической работы министерства труда и социального развития Краснодар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 информации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размещение настоящего приказа на официальном сайте министерства труда и социального развития Краснодарского края (www.sznkuban.ru) и в справочно-правовой системе Консультант Плюс: Кубань.</w:t>
      </w:r>
    </w:p>
    <w:p>
      <w:pPr>
        <w:pStyle w:val="Normal"/>
        <w:ind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5. Заместителю начальника отдела правового обеспечения в управлении правового обеспечения и организации гражданской службы  министерства труда и социального развития Краснодарского края М.И. 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Контроль за выполнением настоящего приказа возложить на исполняющего обязанности заместителя министра труда и социального развития Краснодарского края Г.Ж. Склемен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каз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а  </w:t>
        <w:tab/>
        <w:t xml:space="preserve">    </w:t>
        <w:tab/>
        <w:t xml:space="preserve">              </w:t>
        <w:tab/>
        <w:tab/>
        <w:tab/>
        <w:tab/>
        <w:tab/>
        <w:tab/>
        <w:t xml:space="preserve">  С.В. Белопо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fldChar w:fldCharType="begin"/>
    </w:r>
    <w:r>
      <w:rPr>
        <w:sz w:val="28"/>
        <w:szCs w:val="28"/>
        <w:rFonts w:cs="Times New Roman" w:ascii="Times New Roman" w:hAnsi="Times New Roman"/>
        <w:lang w:val="ru-RU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val="ru-RU"/>
      </w:rPr>
      <w:fldChar w:fldCharType="separate"/>
    </w:r>
    <w:r>
      <w:rPr>
        <w:sz w:val="28"/>
        <w:szCs w:val="28"/>
        <w:rFonts w:cs="Times New Roman" w:ascii="Times New Roman" w:hAnsi="Times New Roman"/>
        <w:lang w:val="ru-RU"/>
      </w:rPr>
      <w:t>2</w:t>
    </w:r>
    <w:r>
      <w:rPr>
        <w:sz w:val="28"/>
        <w:szCs w:val="28"/>
        <w:rFonts w:cs="Times New Roman" w:ascii="Times New Roman" w:hAnsi="Times New Roman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99"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18" w:leader="none"/>
      </w:tabs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01:00Z</dcterms:created>
  <dc:creator>мсэ</dc:creator>
  <dc:description/>
  <cp:keywords/>
  <dc:language>en-US</dc:language>
  <cp:lastModifiedBy>Духанина Евгения Николаевна</cp:lastModifiedBy>
  <cp:lastPrinted>2016-04-13T10:08:00Z</cp:lastPrinted>
  <dcterms:modified xsi:type="dcterms:W3CDTF">2016-04-15T12:12:00Z</dcterms:modified>
  <cp:revision>4</cp:revision>
  <dc:subject/>
  <dc:title>          </dc:title>
</cp:coreProperties>
</file>