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министерства социального развития и 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8"/>
          <w:szCs w:val="28"/>
        </w:rPr>
        <w:t xml:space="preserve">семейной политики Краснодарского края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8 июня 2012 года № 743 «О министерстве социального развития и семейной политики Краснодарского края» </w:t>
      </w:r>
      <w:r>
        <w:rPr>
          <w:spacing w:val="-4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каз министерства социального развития и семейной политики Краснодарского края от 2 июня 2014 года № 321 «О конкурсной комиссии для проведения квалификационного экзамена и признании утратившими силу некоторых правовых актов министерства социального развития и семейной политики Краснодарского кра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) приказ министерства социального развития и семейной политики Краснодарского края от 2 сентября 2014 года № 639 «О внесении изменения в приказ министерства социального развития и семейной политики Краснодарского края от 2 июня 2014 года № 321 «О конкурсной комиссии для проведения квалификационного экзамена и признании утратившими силу некоторых правовых актов министерства социального развития и семейной политики Краснодарского края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.И. Захарову в    7-дневный срок после принятия настоящего приказа направить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каз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Н.А. Губриева</w:t>
      </w:r>
      <w:r>
        <w:br w:type="page"/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86" w:after="0"/>
      <w:jc w:val="center"/>
      <w:outlineLvl w:val="0"/>
    </w:pPr>
    <w:rPr>
      <w:b/>
      <w:bCs/>
      <w:color w:val="434343"/>
      <w:spacing w:val="4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9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 получении подарка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0:00Z</dcterms:created>
  <dc:creator>R-218</dc:creator>
  <dc:description/>
  <cp:keywords/>
  <dc:language>en-US</dc:language>
  <cp:lastModifiedBy>Герасименко Ольга Алексеевна</cp:lastModifiedBy>
  <cp:lastPrinted>2015-06-04T17:43:00Z</cp:lastPrinted>
  <dcterms:modified xsi:type="dcterms:W3CDTF">2015-07-29T11:22:00Z</dcterms:modified>
  <cp:revision>194</cp:revision>
  <dc:subject/>
  <dc:title>Заголовок</dc:title>
</cp:coreProperties>
</file>