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ОЕКТ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 некоторые приказы министерства социального развития и семейной политики 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right="88" w:firstLine="72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 целях приведения приказов министерства  социального развития и семейной политики  Красно</w:t>
        <w:softHyphen/>
      </w:r>
      <w:r>
        <w:rPr>
          <w:sz w:val="28"/>
          <w:szCs w:val="28"/>
        </w:rPr>
        <w:t xml:space="preserve">дарского края </w:t>
      </w:r>
      <w:r>
        <w:rPr>
          <w:bCs/>
          <w:sz w:val="28"/>
          <w:szCs w:val="28"/>
        </w:rPr>
        <w:t xml:space="preserve">от 20 февраля  2014 года  № 85 «Об утверждении  административного регламента предоставления  </w:t>
      </w:r>
      <w:r>
        <w:rPr>
          <w:bCs/>
          <w:spacing w:val="-1"/>
          <w:sz w:val="28"/>
          <w:szCs w:val="28"/>
        </w:rPr>
        <w:t xml:space="preserve">государственной услуги « Назначение пособия на оплату  проезда лицам, нуждающимся  в проведении гемодиализа», от 20 февраля 2014 года № 84  </w:t>
      </w:r>
      <w:r>
        <w:rPr>
          <w:bCs/>
          <w:sz w:val="28"/>
          <w:szCs w:val="28"/>
        </w:rPr>
        <w:t xml:space="preserve">«Об утверждении  административного     регламента   предоставления       </w:t>
      </w:r>
      <w:r>
        <w:rPr>
          <w:bCs/>
          <w:spacing w:val="-1"/>
          <w:sz w:val="28"/>
          <w:szCs w:val="28"/>
        </w:rPr>
        <w:t>государственной    услуги «Социальная поддержка граждан, удостоенных званий Героя Кубани и Героя труда Кубани» и от</w:t>
      </w:r>
      <w:r>
        <w:rPr>
          <w:sz w:val="28"/>
          <w:szCs w:val="28"/>
        </w:rPr>
        <w:t xml:space="preserve"> 30 декабря  2013года № 1674</w:t>
      </w:r>
      <w:r>
        <w:rPr>
          <w:bCs/>
          <w:spacing w:val="-1"/>
          <w:sz w:val="28"/>
          <w:szCs w:val="28"/>
        </w:rPr>
        <w:t xml:space="preserve"> « Об утверждении ад</w:t>
      </w:r>
      <w:r>
        <w:rPr>
          <w:sz w:val="28"/>
          <w:szCs w:val="28"/>
        </w:rPr>
        <w:t xml:space="preserve">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</w:t>
      </w:r>
      <w:r>
        <w:rPr>
          <w:spacing w:val="-1"/>
          <w:sz w:val="28"/>
          <w:szCs w:val="28"/>
        </w:rPr>
        <w:t xml:space="preserve">в соответствие с нормами действующего федерального законодательства </w:t>
      </w:r>
      <w:r>
        <w:rPr>
          <w:spacing w:val="57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</w:t>
        <w:softHyphen/>
        <w:t>менения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 приказ </w:t>
      </w:r>
      <w:r>
        <w:rPr>
          <w:spacing w:val="-1"/>
          <w:sz w:val="28"/>
          <w:szCs w:val="28"/>
        </w:rPr>
        <w:t>министерства  социального развития и семейной политики  Красно</w:t>
        <w:softHyphen/>
      </w:r>
      <w:r>
        <w:rPr>
          <w:sz w:val="28"/>
          <w:szCs w:val="28"/>
        </w:rPr>
        <w:t xml:space="preserve">дарского края </w:t>
      </w:r>
      <w:r>
        <w:rPr>
          <w:bCs/>
          <w:sz w:val="28"/>
          <w:szCs w:val="28"/>
        </w:rPr>
        <w:t xml:space="preserve">от 20 февраля  2014 года  № 85 «Об утверждении  административного регламента предоставления  </w:t>
      </w:r>
      <w:r>
        <w:rPr>
          <w:bCs/>
          <w:spacing w:val="-1"/>
          <w:sz w:val="28"/>
          <w:szCs w:val="28"/>
        </w:rPr>
        <w:t>государственной услуги « Назначение пособия на оплату  проезда лицам, нуждающимся  в проведении гемодиализа»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1) в пункте 3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абзац первый дополнить словами «и многофункциональными центрами предоставления государственных и муниципальных услуг (далее – МФЦ)</w:t>
      </w:r>
      <w:r>
        <w:rPr>
          <w:bCs/>
          <w:spacing w:val="-1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абзац пятый дополнить словами «и МФЦ»;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2) подраздел  раздела 2 «Иные требования, в том числе  учитывающие особенности  предоставления государственной услуги в электронной форме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. Для получения государственной услуги заявитель представляет заявление о предоставлении государственной услуги и документы (содержащиеся в них сведения), необходимые для предоставления государственной услуги, в том числе в форме электронного докумен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ез управления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должностных лиц многофункциональных центров предоставления государственных и муниципальных услуг, с которыми заключены соглашения о взаимодейств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спользования информационно-телекоммуникационных технологий, включая единый Портал, а также использование универсальной электронной карты, с примене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обмен между многофункциональными центрами предоставления государственных и муниципальных услуг (далее - МФЦ) и управлениями социальной защиты населения осуществляется посредством почтового отправления, в электронном виде, в том числе с использованием  автоматизированной информационной системы МФЦ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информации о предоставляемой государственной услуге на Портал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государствен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(действий), требования к порядку их выпол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процедур (действий) в электронной форме, а также особенности  выполнения административных процедур в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олучателей государственной услуги, регистрация заявления и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документов (содержащихся в них сведений)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либо об отказе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латы пособия на проезд лицам, нуждающимся в проведении гемодиализа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8.1 Обращение за получением государственной услуги может осуществляться  с использованием электронных документов, подписанных электронной подписью в соответствии с требованиями </w:t>
      </w:r>
      <w:r>
        <w:rPr>
          <w:rStyle w:val="Link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 апреля 2011 года № 63-ФЗ «Об электронной подписи» и требованиями </w:t>
      </w:r>
      <w:r>
        <w:rPr>
          <w:rStyle w:val="Link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27 июля 2010 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tabs>
          <w:tab w:val="clear" w:pos="708"/>
          <w:tab w:val="left" w:pos="75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:</w:t>
      </w:r>
    </w:p>
    <w:p>
      <w:pPr>
        <w:pStyle w:val="Normal"/>
        <w:tabs>
          <w:tab w:val="clear" w:pos="708"/>
          <w:tab w:val="left" w:pos="75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осударственной услуге доступна для заявителя  на Портале. Для получения доступа к возможностям Портала необходимо выбрать субъект Российской Федерации и после открытия списка территориальных органов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министерство социального развития и семейной политики Краснодарского края с перечнем оказываемых государственных услуг и информацией по каждой услуге; </w:t>
      </w:r>
    </w:p>
    <w:p>
      <w:pPr>
        <w:pStyle w:val="Normal"/>
        <w:tabs>
          <w:tab w:val="clear" w:pos="708"/>
          <w:tab w:val="left" w:pos="75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государственной услуги в электронном виде заявителем осуществляется через личный кабинет на Порта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оступлении заявления и документов, необходимых для   предоставления государственной услуги, в электронной форме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,  </w:t>
      </w:r>
    </w:p>
    <w:p>
      <w:pPr>
        <w:pStyle w:val="S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r>
        <w:rPr>
          <w:rStyle w:val="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1-дневный срок направляет заявителю электронное сообщение, подтверждающее поступление в управление социальной защиты населения дан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электронной форме заявителем направлены не все документы, указанные в пункте 16 регламента, за исключением документов, находящихся  в распоряжении  у государственных органов, органов местного самоуправления, должностное лицо выносит решение об отказе предоставления государственной услуги в срок, указанный в пункте 12 Регламента, направляет уведомление об отказе в предоставлении государственной услуги с указанием причины отказа согласно пункту 27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в ходе проверки действительности усиленной квалифицированной подписи выявит несоблюдение установленных условий признания действительности квалифицированной подписи, должностное лицо выносит решение об отказе в приеме документов с указанием причины отказа согласно пункту 25 Регламен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 выполнения административных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цедур в МФ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8.2. Заявление о предоставлении государственной услуги и документы, указанные в пункте 16  Регламента, могут  быть представлены   заявителем через МФЦ. Документы, указанные в пункте 20-23  Регламента, могут быть представлены заявителем через МФЦ  по его инициативе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через МФЦ осуществляется в рамках заключенного соглашения между министерством и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порядке или представлены  заявителем с предъявлением  подлин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ФЦ передает в управление социальной защиты населения документы, получение от заявителя в течение 1 рабочего дня с момента принятия документов для предоставления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 по истечении 30 рабочих  дней  со дня получения документов  направляет МФЦ решение  об  удовлетворении (об отказе в удовлетворении) заявления о предоставлении государственной услуги»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риказ </w:t>
      </w:r>
      <w:r>
        <w:rPr>
          <w:spacing w:val="-1"/>
          <w:sz w:val="28"/>
          <w:szCs w:val="28"/>
        </w:rPr>
        <w:t>министерства  социального развития и семейной политики  Красно</w:t>
        <w:softHyphen/>
      </w:r>
      <w:r>
        <w:rPr>
          <w:sz w:val="28"/>
          <w:szCs w:val="28"/>
        </w:rPr>
        <w:t xml:space="preserve">дарского края </w:t>
      </w:r>
      <w:r>
        <w:rPr>
          <w:bCs/>
          <w:spacing w:val="-1"/>
          <w:sz w:val="28"/>
          <w:szCs w:val="28"/>
        </w:rPr>
        <w:t>от</w:t>
      </w:r>
      <w:r>
        <w:rPr>
          <w:sz w:val="28"/>
          <w:szCs w:val="28"/>
        </w:rPr>
        <w:t xml:space="preserve"> 20 февраля 2014 года № 84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 административного     регламента   предоставления       </w:t>
      </w:r>
      <w:r>
        <w:rPr>
          <w:bCs/>
          <w:spacing w:val="-1"/>
          <w:sz w:val="28"/>
          <w:szCs w:val="28"/>
        </w:rPr>
        <w:t>государственной    услуги «Социальная поддержка граждан, удостоенных званий Героя Кубани и Героя труда Кубани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) в пункте 3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bCs/>
          <w:spacing w:val="-1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абзац первый дополнить словами «и многофункциональными центрами предоставления государственных и муниципальных услуг (далее – МФЦ)</w:t>
      </w:r>
      <w:r>
        <w:rPr>
          <w:bCs/>
          <w:spacing w:val="-1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абзац пятый дополнить словами «и МФЦ»;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) подраздел  раздела 2 «Иные требования, в том числе  учитывающие особенности  предоставления государственной услуги в электронной форме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6. Для получения государственной услуги заявитель представляет заявление о предоставлении государственной услуги и документы (содержащиеся в них сведения), необходимые для предоставления государственной услуги, в том числе в форме электронного докумен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ез управления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должностных лиц многофункциональных центров предоставления государственных и муниципальных услуг, с которыми заключены соглашения о взаимодейств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спользования информационно-телекоммуникационных технологий, включая единый Портал, а также использование универсальной электронной карты, с примене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обмен между многофункциональными центрами предоставления государственных и муниципальных услуг (далее - МФЦ) и управлениями социальной защиты населения осуществляется посредством почтового отправления, в электронном виде, в том числе с использованием  автоматизированной информационной системы МФЦ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информации о предоставляемой государственной услуге на Портал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государствен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(действий), требования к порядку их выпол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процедур (действий) в электронной форме, а также особенности  выполнения административных процедур в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олучателей государственной услуги, регистрация заявления и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документов (содержащихся в них сведений)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либо об отказе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латы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7.1 Обращение за получением государственной услуги может осуществляться  с использованием электронных документов, подписанных электронной подписью в соответствии с требованиями </w:t>
      </w:r>
      <w:r>
        <w:rPr>
          <w:rStyle w:val="Link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 апреля 2011 года № 63-ФЗ «Об электронной подписи» и требованиями </w:t>
      </w:r>
      <w:r>
        <w:rPr>
          <w:rStyle w:val="Link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27 июля 2010 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tabs>
          <w:tab w:val="clear" w:pos="708"/>
          <w:tab w:val="left" w:pos="75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:</w:t>
      </w:r>
    </w:p>
    <w:p>
      <w:pPr>
        <w:pStyle w:val="Normal"/>
        <w:tabs>
          <w:tab w:val="clear" w:pos="708"/>
          <w:tab w:val="left" w:pos="75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осударственной услуге доступна для заявителя  на Портале. Для получения доступа к возможностям Портала необходимо выбрать субъект Российской Федерации и после открытия списка территориальных органов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министерство социального развития и семейной политики Краснодарского края с перечнем оказываемых государственных услуг и информацией по каждой услуге; </w:t>
      </w:r>
    </w:p>
    <w:p>
      <w:pPr>
        <w:pStyle w:val="Normal"/>
        <w:tabs>
          <w:tab w:val="clear" w:pos="708"/>
          <w:tab w:val="left" w:pos="75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государственной услуги в электронном виде заявителем осуществляется через личный кабинет на Порта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оступлении заявления и документов, необходимых для   предоставления государственной услуги, в электронной форме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,  </w:t>
      </w:r>
    </w:p>
    <w:p>
      <w:pPr>
        <w:pStyle w:val="S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r>
        <w:rPr>
          <w:rStyle w:val="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1-дневный срок направляет заявителю электронное сообщение, подтверждающее поступление в управление социальной защиты населения данны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в электронной форме заявителем направлены не все документы, указанные в пункте 16 Регламента, за исключением документов, находящихся  в распоряжении  у государственных органов, органов местного самоуправления, должностное лицо выносит решение об отказе предоставления государственной услуги в срок, указанный в пункте 12 Регламента, направляет уведомление об отказе в предоставлении государственной услуги с указанием причины отказа согласно пункту 25-26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должностное лицо в ходе проверки действительности усиленной квалифицированной подписи выявит несоблюдение установленных условий признания действительности квалифицированной подписи, должностное лицо выносит решение об отказе в приеме документов с указанием причины отказа согласно пункту 23 Регламен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 выполнения административных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цедур в МФ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7.2. Заявление о предоставлении государственной услуги и документы, указанные в пункте 16  Регламента, могут  быть представлены   заявителем через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через МФЦ осуществляется в рамках заключенного соглашения между министерством и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порядке или представлены  заявителем с предъявлением  подлин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ФЦ передает в управление социальной защиты населения документы, получение от заявителя в течение 1 рабочего дня с момента принятия документов для предоставления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 по истечении 30 рабочих  дней  со дня получения документов  направляет МФЦ решение  об  удовлетворении (об отказе в удовлетворении) заявления о предоставлении государственной услуги»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каз </w:t>
      </w:r>
      <w:r>
        <w:rPr>
          <w:spacing w:val="-1"/>
          <w:sz w:val="28"/>
          <w:szCs w:val="28"/>
        </w:rPr>
        <w:t>министерства  социального развития и семейной политики  Красно</w:t>
        <w:softHyphen/>
      </w:r>
      <w:r>
        <w:rPr>
          <w:sz w:val="28"/>
          <w:szCs w:val="28"/>
        </w:rPr>
        <w:t xml:space="preserve">дарского края </w:t>
      </w:r>
      <w:r>
        <w:rPr>
          <w:bCs/>
          <w:spacing w:val="-1"/>
          <w:sz w:val="28"/>
          <w:szCs w:val="28"/>
        </w:rPr>
        <w:t>от</w:t>
      </w:r>
      <w:r>
        <w:rPr>
          <w:sz w:val="28"/>
          <w:szCs w:val="28"/>
        </w:rPr>
        <w:t xml:space="preserve"> 30 декабря  2013года № 1674</w:t>
      </w:r>
      <w:r>
        <w:rPr>
          <w:bCs/>
          <w:spacing w:val="-1"/>
          <w:sz w:val="28"/>
          <w:szCs w:val="28"/>
        </w:rPr>
        <w:t xml:space="preserve"> « Об утверждении ад</w:t>
      </w:r>
      <w:r>
        <w:rPr>
          <w:sz w:val="28"/>
          <w:szCs w:val="28"/>
        </w:rPr>
        <w:t>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1) в пункте 4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bCs/>
          <w:spacing w:val="-1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абзац первый дополнить словами «и многофункциональными центрами предоставления государственных и муниципальных услуг (далее – МФЦ)</w:t>
      </w:r>
      <w:r>
        <w:rPr>
          <w:bCs/>
          <w:spacing w:val="-1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абзац пятый дополнить словами «и МФЦ»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ункт 4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1. Для получения государственной услуги заявитель представляет заявление о предоставлении государственной услуги и документы (содержащиеся в них сведения), необходимые для предоставления государственной услуги, в том числе в форме электронного докумен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ез управления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должностных лиц многофункциональных центров предоставления государственных и муниципальных услуг, с которыми заключены соглашения о взаимодейств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спользования информационно-телекоммуникационных технологий, включая единый Портал, а также использование универсальной электронной карты, с примене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обмен между многофункциональными центрами предоставления государственных и муниципальных услуг (далее - МФЦ) и управлениями социальной защиты населения осуществляется посредством почтового отправления, в электронном виде, в том числе с использованием  автоматизированной информационной системы МФЦ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информации о предоставляемой государственной услуге на Портал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государствен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раздела 3 дополнить словами «…а также особенности  выполнения административных процедур в МФЦ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ункт 4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42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олучателей государственной услуги, регистрация заявления и проверка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ос документов (содержащихся в них сведений)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Регламента,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(решения об отказе в назначении) субсидии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 о предоставлении либо об отказе предоставления субсидии на оплату жилищно-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латы субсидии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верки размера выплаченной субсидии с фактическими расходами получателя субсидии, понесенными в период получ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2.1 Обращение за получением государственной услуги может осуществляться  с использованием электронных документов, подписанных электронной подписью в соответствии с требованиями </w:t>
      </w:r>
      <w:r>
        <w:rPr>
          <w:rStyle w:val="Link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 апреля 2011 года № 63-ФЗ «Об электронной подписи» и требованиями </w:t>
      </w:r>
      <w:r>
        <w:rPr>
          <w:rStyle w:val="Link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27 июля 2010 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tabs>
          <w:tab w:val="clear" w:pos="708"/>
          <w:tab w:val="left" w:pos="75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:</w:t>
      </w:r>
    </w:p>
    <w:p>
      <w:pPr>
        <w:pStyle w:val="Normal"/>
        <w:tabs>
          <w:tab w:val="clear" w:pos="708"/>
          <w:tab w:val="left" w:pos="75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осударственной услуге доступна для заявителя  на Портале. Для получения доступа к возможностям Портала необходимо выбрать субъект Российской Федерации и после открытия списка территориальных органов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министерство социального развития и семейной политики Краснодарского края с перечнем оказываемых государственных услуг и информацией по каждой услуге; </w:t>
      </w:r>
    </w:p>
    <w:p>
      <w:pPr>
        <w:pStyle w:val="Normal"/>
        <w:tabs>
          <w:tab w:val="clear" w:pos="708"/>
          <w:tab w:val="left" w:pos="75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государственной услуги в электронном виде заявителем осуществляется через личный кабинет на Порта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оступлении документов, указанных в пункте 17 регламента, в электронной форме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,  </w:t>
      </w:r>
    </w:p>
    <w:p>
      <w:pPr>
        <w:pStyle w:val="S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r>
        <w:rPr>
          <w:rStyle w:val="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1-дневный срок направляет заявителю электронное сообщение, подтверждающее поступление в управление социальной защиты населения данны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в электронной форме заявителем направлены не все документы, указанные в пункте 17 Регламента, за исключением документов, находящихся  в распоряжении  у государственных органов, органов местного самоуправления, должностное лицо выносит решение об отказе предоставления государственной услуги в срок, указанный в пункте 13 Регламента, направляет уведомление об отказе в предоставлении государственной услуги с указанием причины отказа согласно пункту 25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должностное лицо в ходе проверки действительности усиленной квалифицированной подписи выявит несоблюдение установленных условий признания действительности квалифицированной подписи, должностное лицо выносит решение об отказе в приеме документов с указанием причины отказа согласно пункту 24 Регламен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 выполнения административных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цедур в МФ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2.2. Заявление о предоставлении государственной услуги и документы, указанные в пункте 17  Регламента, могут  быть представлены   заявителем через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через МФЦ осуществляется в рамках заключенного соглашения между министерством и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порядке или представлены  заявителем с предъявлением  подлин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ФЦ передает в управление социальной защиты населения документы, получение от заявителя в течение 1 рабочего дня с момента принятия документов для предоставления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 по истечении 30 рабочих  дней  со дня получения документов  направляет МФЦ решение  об  удовлетворении (об отказе в удовлетворении) заявления о предоставлении государственной услуг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направление настоящего  приказа для размещения (опубликования) на официальном сайте администрации Краснодарского края в информационно-телекоммуникационной сети «Интернет»  и направления  на «Официальный  Интернет-портал правовой информации»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</w:t>
      </w:r>
      <w:hyperlink r:id="rId4">
        <w:r>
          <w:rPr>
            <w:rStyle w:val="InternetLink"/>
            <w:sz w:val="28"/>
            <w:szCs w:val="28"/>
          </w:rPr>
          <w:t>www.sznkuban.ru</w:t>
        </w:r>
      </w:hyperlink>
      <w:r>
        <w:rPr>
          <w:sz w:val="28"/>
          <w:szCs w:val="28"/>
        </w:rPr>
        <w:t>) и в справочно-правовой системе Консультант Плюс: Куб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местителю начальника отдела правового обеспечения в     управлении правового   обеспечения и    организации гражданской службы министерства  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каз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инистра                                                                           И.И.Целищева</w:t>
      </w:r>
    </w:p>
    <w:p>
      <w:pPr>
        <w:pStyle w:val="Normal"/>
        <w:shd w:fill="FFFFFF" w:val="clear"/>
        <w:ind w:right="-170" w:hanging="0"/>
        <w:jc w:val="center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</w:r>
    </w:p>
    <w:p>
      <w:pPr>
        <w:pStyle w:val="Heading3"/>
        <w:spacing w:before="0" w:after="0"/>
        <w:ind w:right="-170" w:hanging="0"/>
        <w:jc w:val="center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Heading3"/>
        <w:spacing w:before="0" w:after="0"/>
        <w:ind w:right="-170" w:hanging="0"/>
        <w:jc w:val="center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FILENAME \p </w:instrText>
      </w:r>
      <w:r>
        <w:rPr>
          <w:color w:val="FFFFFF"/>
        </w:rPr>
        <w:fldChar w:fldCharType="separate"/>
      </w:r>
      <w:r>
        <w:rPr>
          <w:color w:val="FFFFFF"/>
        </w:rPr>
        <w:t>/tmp/in/input.doc</w:t>
      </w:r>
      <w:r>
        <w:rPr>
          <w:color w:val="FFFFFF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28BA49F2DD26EAB5FD10CA5F1EB4318C332D46CDB55970A8EB509ED012C4649E44EE8CCC0750AFBDC45v032J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3:00Z</dcterms:created>
  <dc:creator>kravchenko</dc:creator>
  <dc:description/>
  <cp:keywords/>
  <dc:language>en-US</dc:language>
  <cp:lastModifiedBy>Инна Паршина</cp:lastModifiedBy>
  <cp:lastPrinted>2015-04-30T15:56:00Z</cp:lastPrinted>
  <dcterms:modified xsi:type="dcterms:W3CDTF">2015-04-30T13:12:00Z</dcterms:modified>
  <cp:revision>4</cp:revision>
  <dc:subject/>
  <dc:title>О внесении изменений в  некоторые приказы министерства социального развития и семейной политики </dc:title>
</cp:coreProperties>
</file>