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  <w:br/>
        <w:t xml:space="preserve">от 5 мая 2014 года № 240 «Об утверждении Положения </w:t>
        <w:br/>
        <w:t xml:space="preserve">о порядке формирования фонда оплаты труда, об условиях </w:t>
        <w:br/>
        <w:t xml:space="preserve">и организации оплаты труда и материального стимулирования работников министерства соц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мейной политики Краснодарского края, замещающих </w:t>
        <w:br/>
        <w:t xml:space="preserve">должности, не являющиеся должностями государственной </w:t>
        <w:br/>
        <w:t xml:space="preserve">гражданской службы Краснодарского кра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8 июня 2012 года № 743 «О министерстве социального развития и семейной политики Краснодарского края», </w:t>
        <w:br/>
        <w:t>п р и к а з ы в а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риказу министерства социального развития и семейной политики Краснодарского края от 5 мая 2014 года № 240 «Об утверждении Положения о порядке формирования фонда оплаты труда, об условиях и организации оплаты труда и материального стимулирования работников министерства социального развития и семейной политики Краснодарского края, замещающих должности, не являющиеся должностями государственной гражданской службы Краснодарского края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.2. раздела 3 «Ежемесячная надбавка за сложность и напряженность труд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Основанием для установления, отмены и изменения размера надбавки работникам министерства является представление начальника административно-хозяйственного отдела, согласованное с заместителем министра, осуществляющим общее руководство административно-хозяйствен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.4. раздела 4 «Премирование работников министерств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Работники министерства премируются приказом министра на основании письменного представления начальника административно-хозяйственного отдела, согласованное с заместителем министра осуществляющим общее руководство административно-хозяйственного отдела, исходя из планового фонда оплаты тру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Официальный интернет-портал правовой информации» (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размещение настоящего приказа на официальном сайте министерства социального развития и семейной политики Краснодарского края (</w:t>
      </w:r>
      <w:hyperlink r:id="rId3">
        <w:r>
          <w:rPr>
            <w:rStyle w:val="InternetLink"/>
            <w:sz w:val="28"/>
            <w:szCs w:val="28"/>
          </w:rPr>
          <w:t>www.sznkuba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стителю начальника отдела правового обеспечения в управлении правового обеспечения и организации гражданской службы министерства </w:t>
        <w:br/>
        <w:t>М.И. Захарову в 7-дневный срок после принятия настоящего приказа направить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министра А.В. Кныш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ий приказ вступает в силу со дня его официального опубликования и распространяется на правоотношения, возникшие с 25 марта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А.В. Кныш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2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sz w:val="26"/>
      <w:szCs w:val="20"/>
      <w:shd w:fill="FFFFFF" w:val="clear"/>
      <w:lang w:val="en-US" w:eastAsia="en-US"/>
    </w:rPr>
  </w:style>
  <w:style w:type="paragraph" w:styleId="11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5:00Z</dcterms:created>
  <dc:creator>Rolik N</dc:creator>
  <dc:description/>
  <cp:keywords/>
  <dc:language>en-US</dc:language>
  <cp:lastModifiedBy>Апазиди Наталья Эрасовна</cp:lastModifiedBy>
  <dcterms:modified xsi:type="dcterms:W3CDTF">2015-10-29T14:00:00Z</dcterms:modified>
  <cp:revision>27</cp:revision>
  <dc:subject/>
  <dc:title/>
</cp:coreProperties>
</file>