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й стоимости одного дня пребы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организациях отдыха детей и их оздор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29 марта 2005 года         № 849-КЗ «Об обеспечении прав детей на отдых и оздоровление                                    в Краснодарском крае», в соответствии с постановлением главы администрации (губернатора) Краснодарского края от 28 июня 2012 года № 743                                   «О министерстве социального развития и семейной политики Краснодарского края» п р и к а з ы в а 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2015 году среднюю стоимость одного дня пребывания детей в организациях отдыха детей и их оздоровления для расчета социальной выплаты в целях частичной компенсации родителям (законным представителям) стоимости приобретенных путевок (курсовок) для детей и грантов в форме субсидий в целях частичной компенсации организациям, состоящим на учете в налоговых органах на территории Краснодарского края,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услуг по организации санаторно-курортного лечения детей – 110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казании услуг по организации санаторно-курортного лечения детей в сопровождении родителей (законных представителей) – 21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казании услуг по организации отдыха и оздоровления детей                   в загородных лагерях отдыха и оздоровления детей – 9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услуг по организации отдыха и оздоровления детей                    в детских лагерях палаточного типа – 68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казании услуг по организации амбулаторного лечения детей                   в санаторно-курортных организациях, в бальнео- и грязелечебницах, имеющих (использующих) источники минеральных вод и лечебных гряз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итания – 680 рублей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едоставления питания – 500 рубле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(Паршина)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.И. Захарову                в 7-дневный срок после издания настоящего приказа направить его копию              в Управление Министерства юстиции Российской Федерации по Краснодарскому кра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риказа возложить на заместителя министра социального развития и семейной политики Краснодарского края И.Н. Добровольску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каз вступает в силу по истечении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И.Н. Доброво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6:00Z</dcterms:created>
  <dc:creator>Kovaleva T</dc:creator>
  <dc:description/>
  <cp:keywords/>
  <dc:language>en-US</dc:language>
  <cp:lastModifiedBy>Соломенникова Ирина Викторовна</cp:lastModifiedBy>
  <cp:lastPrinted>2013-12-17T10:26:00Z</cp:lastPrinted>
  <dcterms:modified xsi:type="dcterms:W3CDTF">2015-01-28T12:14:00Z</dcterms:modified>
  <cp:revision>30</cp:revision>
  <dc:subject/>
  <dc:title> </dc:title>
</cp:coreProperties>
</file>