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8 июля 2014 года № 455 «О реализации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(губернатора)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июня 2014 года № 568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рганизациям, состоящим на у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логовых органах на территории Краснод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, грантов в форме субсидий в целях част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стоимости приобретенных путевок (курсов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родителей, законных представителей, рабо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этих организациях, в организации отды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их оздоров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(губернатора)  Краснодарского края от 22 мая 2015 года № 451 «О внесении изменений </w:t>
        <w:br/>
        <w:t xml:space="preserve">в постановление главы администрации (губернатора)  Краснодарского края </w:t>
        <w:br/>
        <w:t xml:space="preserve">от 9 июня 2014 года № 568 «Об утверждении Порядка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</w:t>
        <w:br/>
        <w:t>в организации отдыха детей и их оздоровления»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го развития и семейной политики Краснодарского края от 8 июля 2014 года № 455 «О реализации постановления главы администрации (губернатора) Краснодарского края </w:t>
        <w:br/>
        <w:t>от 9 июня 2014 года № 568 «Об утверждении Порядка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» согласно приложению к настоящему приказу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гражданской службы М.И. Захарову в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0" w:hanging="0"/>
              <w:jc w:val="center"/>
              <w:rPr/>
            </w:pPr>
            <w:r>
              <w:rPr/>
              <w:t>от ________________ № ______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,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приказ министерства социального развития 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семейной политики Краснодарского края от 8 июля 2014 года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/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455 «О реализации постановления главы администрации </w:t>
        <w:br/>
        <w:t xml:space="preserve">(губернатора) Краснодарского края от 9 июня 2014 года № 568 </w:t>
        <w:br/>
        <w:t xml:space="preserve">«Об утверждении Порядка предоставления организациям, </w:t>
        <w:br/>
        <w:t xml:space="preserve">состоящим на учете в налоговых органах на территории </w:t>
        <w:br/>
        <w:t xml:space="preserve">Краснодарского края, грантов в форме субсидий в целях </w:t>
        <w:br/>
        <w:t xml:space="preserve">частичной компенсации стоимости приобретенных путевок </w:t>
        <w:br/>
        <w:t xml:space="preserve">(курсовок) для детей родителей, законных представителей, </w:t>
        <w:br/>
        <w:t xml:space="preserve">работающих в этих организациях, в организации отдыха </w:t>
        <w:br/>
        <w:t>детей и их оздоровления»</w:t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Пункт 2 приказа дополнить абзацем следующего содержан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«письма об отказе в предоставлении организации гранта в форме субсидии (приложение № 11)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>В приложении № 1 к приказу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>
          <w:szCs w:val="28"/>
        </w:rPr>
      </w:pPr>
      <w:r>
        <w:rPr>
          <w:szCs w:val="28"/>
        </w:rPr>
        <w:t>пункт 3 изложить в следующей редакции:</w:t>
      </w:r>
    </w:p>
    <w:p>
      <w:pPr>
        <w:pStyle w:val="Style21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«3. Заявления и документы организации должны соответствовать требованиям </w:t>
      </w:r>
      <w:hyperlink r:id="rId2">
        <w:r>
          <w:rPr>
            <w:rStyle w:val="InternetLink"/>
            <w:rFonts w:cs="Times New Roman"/>
            <w:szCs w:val="28"/>
          </w:rPr>
          <w:t>Порядка</w:t>
        </w:r>
      </w:hyperlink>
      <w:r>
        <w:rPr>
          <w:rFonts w:cs="Times New Roman"/>
          <w:szCs w:val="28"/>
        </w:rPr>
        <w:t xml:space="preserve"> предоставления организациям, состоящим на учете </w:t>
        <w:br/>
        <w:t xml:space="preserve">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, утвержденного постановлением главы администрации (губернатора) Краснодарского края </w:t>
        <w:br/>
        <w:t>от 9 июня 2014 года № 568 (далее - Порядок предоставления грантов в форме субсидий).</w:t>
      </w:r>
    </w:p>
    <w:p>
      <w:pPr>
        <w:pStyle w:val="Style21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На каждую организацию, представившую полный пакет документов, формируется учетное дело, в которое подшиваются все документы, представленные организацией, а также документы, полученные уполномоченным органом в рамках межведомственного информационного взаимодействия, в соответствии с </w:t>
      </w:r>
      <w:hyperlink w:anchor="Par88">
        <w:r>
          <w:rPr>
            <w:rStyle w:val="InternetLink"/>
            <w:rFonts w:cs="Times New Roman"/>
            <w:color w:val="000000"/>
            <w:szCs w:val="28"/>
          </w:rPr>
          <w:t>пунктами 2.1</w:t>
        </w:r>
      </w:hyperlink>
      <w:r>
        <w:rPr>
          <w:rFonts w:cs="Times New Roman"/>
          <w:color w:val="000000"/>
          <w:szCs w:val="28"/>
        </w:rPr>
        <w:t xml:space="preserve"> - </w:t>
      </w:r>
      <w:hyperlink w:anchor="Par102">
        <w:r>
          <w:rPr>
            <w:rStyle w:val="InternetLink"/>
            <w:rFonts w:cs="Times New Roman"/>
            <w:color w:val="000000"/>
            <w:szCs w:val="28"/>
          </w:rPr>
          <w:t>2.2</w:t>
        </w:r>
      </w:hyperlink>
      <w:r>
        <w:rPr>
          <w:rFonts w:cs="Times New Roman"/>
          <w:szCs w:val="28"/>
        </w:rPr>
        <w:t xml:space="preserve"> Порядка предоставления грантов в форме субсидий.</w:t>
      </w:r>
    </w:p>
    <w:p>
      <w:pPr>
        <w:pStyle w:val="Style21"/>
        <w:widowControl w:val="false"/>
        <w:autoSpaceDE w:val="false"/>
        <w:ind w:left="0" w:firstLine="709"/>
        <w:rPr/>
      </w:pPr>
      <w:r>
        <w:rPr>
          <w:rFonts w:cs="Times New Roman"/>
          <w:szCs w:val="28"/>
        </w:rPr>
        <w:t xml:space="preserve">Должностное лицо уполномоченного органа несет персональную ответственность за соответствие требованиям </w:t>
      </w:r>
      <w:hyperlink r:id="rId3">
        <w:r>
          <w:rPr>
            <w:rStyle w:val="InternetLink"/>
            <w:rFonts w:cs="Times New Roman"/>
            <w:szCs w:val="28"/>
          </w:rPr>
          <w:t>Порядка</w:t>
        </w:r>
      </w:hyperlink>
      <w:r>
        <w:rPr>
          <w:rFonts w:cs="Times New Roman"/>
          <w:szCs w:val="28"/>
        </w:rPr>
        <w:t xml:space="preserve"> предоставления грантов в форме субсидий документов, сформированных в учетном дел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лежит включению в список организаций, имеющих право на получение грантов в форме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представленные организацией самостоятельно, соответствуют требованиям настоящего Порядка предоставления грантов в форм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лучения информации в рамках межведомственного информационного взаимодействия и при условии соответствия документов организации требованиям Порядка  предоставления грантов в форме субсидий.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>
          <w:szCs w:val="28"/>
        </w:rPr>
      </w:pPr>
      <w:r>
        <w:rPr>
          <w:szCs w:val="28"/>
        </w:rPr>
        <w:t>дополнить подпунктом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В случае поступления в уполномоченный орган информации министерства об отсутствии в текущем календарном году средств краевого бюджета, предусмотренных в пункте 1.2 Порядка предоставления грантов в форме субсидий, учетное дело организации, включенной в список организаций, имеющих право на получение грантов в форме субсидий, в текущем календарном году, должно быть передано уполномоченным органом в управление в течение 1 рабочего дня со дня включения данной организации в список организаций, имеющих право на получение грантов в форме субсидий, для подготовки управлением письма об отказе в предоставлении организации гранта в форме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исьма об отказе в предоставлении организации гранта в форме субсидии приведена в приложении № 11. Данное письмо в течение 3 рабочих дней с момента поступления учетного дела организации вручается управлением лично представителю организации под роспись или направляется организации по почте заказным письмом с уведомл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ручения или направления письма </w:t>
        <w:br/>
        <w:t>об отказе в предоставлении организации гранта в форме субсидии управление направляет копию данного письма в уполномоченный орган для внесения соответствующих сведений в журнал и в автоматизированную систему «Учет реализации прав детей на отдых и оздоровление в Краснодарском крае». Управление и уполномоченный орган вносят в список организаций, имеющих право на получение грантов в форме субсидий, в графе «Примечание» соответствующую запись.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outlineLvl w:val="0"/>
        <w:rPr/>
      </w:pPr>
      <w:r>
        <w:rPr>
          <w:szCs w:val="28"/>
        </w:rPr>
        <w:t>пункты 5–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Отдел назначения управления в течение 10 рабочих дней со дня поступления от уполномоченного органа учетных дел организаций производит их проверку и, при отсутствии замечаний, передает список организаций, имеющих право на получение грантов в форме субсидий, и учетные дела организаций в отдел бухгалтерского учета, отчетности и социальных выплат управления (далее – отдел учета управления) для подготовки </w:t>
      </w:r>
      <w:hyperlink w:anchor="Par607">
        <w:r>
          <w:rPr>
            <w:rStyle w:val="InternetLink"/>
            <w:sz w:val="28"/>
            <w:szCs w:val="28"/>
          </w:rPr>
          <w:t>заявк</w:t>
        </w:r>
      </w:hyperlink>
      <w:r>
        <w:rPr>
          <w:sz w:val="28"/>
          <w:szCs w:val="28"/>
        </w:rPr>
        <w:t>и на выделение бюджетных средств для предоставления грантов в форме субсидий организациям по форме согласно приложению № 8 к настоящему Приказу (далее – 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учета управления ежемесячно, до 5 и 20 числа каждого месяца, представляет в отдел организации оздоровления и отдыха детей управления оздоровления и отдыха детей министерства (далее – отдел организации оздоровления министерства) </w:t>
      </w:r>
      <w:hyperlink w:anchor="Par607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. Если срок предоставления заявки выпадает на выходной или праздничный день, то заявка должна быть составлена и направлена не позднее последнего рабочего дня перед выходным или праздничным дн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организации оздоровления министерства 5 и 20 числа каждого месяца формирует сводную заявку о выделении бюджетных средств между управлениями для предоставления грантов в форме субсидий организациям и направляет ее в отдел финансового обеспечения мероприятий в области социальной политики финансово-экономического управления министерства (далее – отдел финансового обеспечения министер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бюджетных ассигнований на цели, предусмотренные </w:t>
        <w:br/>
        <w:t>в пункте 1.2 Порядка предоставления грантов в форме субсидий, отдел финансового обеспечения министерства в течение 7 рабочих дней рассматривает сводную заявку на выделение бюджетных средств и доводит управлениям бюджетные ассигнования, лимиты бюджетных обязательств и предельные объемы финансирования в соответствии с представленной сводной зая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(отсутствии) бюджетных ассигнований на цели, предусмотренные в пункте 1.2 Порядка предоставления грантов в форме субсидий, отдел финансового обеспечения министерства в течение 3 рабочих дней направляет в отдел организации оздоровления министерства информацию о недостаточности (отсутствии) бюджетных ассигнований с обязательным указанием суммы остатка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отдела финансового обеспечения министерства отдел организации оздоровления министерства в течение 3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уточненную сводную заявку с учетом остатка денежных средств, даты и времени поступления заявления и документов организации в уполномоченный орган, даты и времени поступления учетных дел организации в управление, и направляет ее в отдел финансового обеспечения министерства для последующего доведения бюджетных ассигнований, лимитов бюджетных обязательств и предельных объемов финансирования в течение 3 рабочих дней упр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правлениям и уполномоченным органам информацию об отсутствии в текущем календарном году бюджетных ассигнований, предусмотренных в пункте 1.2 Порядка предоставления грантов в форм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наличии бюджетных ассигнований на лицевом счете управления для предоставления грантов в форме субсидий, управление в течение </w:t>
        <w:br/>
        <w:t xml:space="preserve">20 рабочих дней со дня получения от уполномоченного органа учетного дела, соответствующего требованиям Порядка предоставления грантов в форме субсидий, заключает с организацией </w:t>
      </w:r>
      <w:hyperlink w:anchor="Par490">
        <w:r>
          <w:rPr>
            <w:rStyle w:val="InternetLink"/>
            <w:sz w:val="28"/>
            <w:szCs w:val="28"/>
          </w:rPr>
          <w:t>соглашени</w:t>
        </w:r>
      </w:hyperlink>
      <w:r>
        <w:rPr>
          <w:sz w:val="28"/>
          <w:szCs w:val="28"/>
        </w:rPr>
        <w:t>е о предоставлении гранта в форме субсидии по форме согласно приложению № 7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ключения соглашения о предоставлении гранта в форме субсидии отдел учета управления осуществляет перечисление гранта в форме субсидии на счет организации, открытый в кредитной организац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достаточность (отсутствие) в текущем календарном году бюджетных ассигнований, предусмотренных в пункте 1.2 Порядка предоставления грантов в форме субсидий, является основанием для отказа в предоставлении организации гранта в форме субсид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назначения управления в течение 3 рабочих дней со дня получения информации отдела организации оздоровления министерства об отсутствии средств краевого бюджета, предусмотренных в пункте 1.2 Порядка предоставления грантов в форме субсидий, готовит письмо об отказе в предоставлении организации гранта в форме субсидии по форме, приведенной в приложении № 11. Данное письмо вручается лично представителю организации под роспись или направляется организации по почте заказным письмом с уведомл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вручения или направления письма </w:t>
        <w:br/>
        <w:t xml:space="preserve">об отказе в предоставлении организации гранта в форме субсидии отдел назначения управления направляет копию данного письма в уполномоченный орган для внесения соответствующих сведений в журнал и в автоматизированную систему «Учет реализации прав детей на отдых и оздоровление в Краснодарском крае». Управление и уполномоченный орган вносят в список организаций, имеющих право на получение грантов в форме субсидий, в графе «Примечание» соответствующую запись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четное дело организации после перечисления гранта в форме субсидии или направления (вручения) письма об отказе в предоставлении организации гранта в форме субсидии закрывается и хранится в управлении. При последующем поступлении в управление учетного дела организации новые документы приобщаются в имеющееся в управлении учетное дело организ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Ведение журнала учета заявлений на получение грантов в форме субсидий (далее – журнал) и его хранение осуществляет уполномоченный орган. Форма </w:t>
      </w:r>
      <w:hyperlink w:anchor="Par224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риведена в приложении № 3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, заверен подписью должностного лица и печать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урнале не допускаются подчистки. Неверно внесенная запись зачеркивается одной линией и вносится достоверная информация. Запись «исправленному верить» заверяется подписью должностного лица уполномоченного органа, сделавшего эту запись, с расшифровкой подписи и указанием даты внесения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журнала осуществляется в течение  календарного года. С начала очередного календарного года оформляется новый журна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календарного года в журнал вносится итоговая запись о количестве: поданных организациями заявлений; принятых решений уполномоченного органа об отказе во включении организации в список организаций, имеющих право на получение грантов в форме субсидий; предоставленных грантов в форме субсидий, отказов в предоставлении грантов в форме субсидий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ая запись заверяется подписью должностного лица уполномоченного органа и скрепляется печать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журнала составляет 3 года.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Приложения № 2–№ 5 к приказу изложить в следующей редакции: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семей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июля 2014 года № 455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 в форм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 ИНН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ено в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(городского ок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детей работников организ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которых приобретены путевки (курсовк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организацию отдыха детей и их оздоро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660"/>
        <w:gridCol w:w="1192"/>
        <w:gridCol w:w="1701"/>
        <w:gridCol w:w="1418"/>
        <w:gridCol w:w="1984"/>
        <w:gridCol w:w="1954"/>
        <w:gridCol w:w="2015"/>
        <w:gridCol w:w="1386"/>
        <w:gridCol w:w="15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организации (родителя, законного представителя ребен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раст ребенка на день заезда в организацию отдыха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отдыха детей и их оздоро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рганизации отдыха детей и их оздоровления (загородный лагерь, палаточный лагерь, санаторная организац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дней пребывания ребенка в организации отдыха детей и их оздоро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___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путевки (курсовки),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фактически понесенных организацией затрат на приобретение путевки (курсовки),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указанные в настоящем заявлении путевки (курсовки) в организации отдыха детей и их оздоровления приобретены  для  отдыха и оздоровления в 20___ году детей работников организации, состоящих с ней в трудовых отнош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ти, которым были предоставлены путевки (курсовки), являются гражданами Российской Федерации и их местом жительства  является Краснодарский кра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профсоюз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 (при наличии)     __________________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____» _______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 ____________________________________      Контактный телефон  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bCs/>
          <w:sz w:val="28"/>
          <w:szCs w:val="28"/>
        </w:rPr>
        <w:t>приказом министерства социального развития и семейной политики Краснодарского края</w:t>
      </w:r>
    </w:p>
    <w:p>
      <w:pPr>
        <w:pStyle w:val="Normal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8 июля 2014 года № 4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учета заявлений на получение грантов в форме субсиди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851"/>
        <w:gridCol w:w="850"/>
        <w:gridCol w:w="851"/>
        <w:gridCol w:w="1417"/>
        <w:gridCol w:w="1418"/>
        <w:gridCol w:w="1417"/>
        <w:gridCol w:w="992"/>
        <w:gridCol w:w="1276"/>
        <w:gridCol w:w="1418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заявлен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юридический адрес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-ный год отдыха и оздоров-ления детей по приобре-тенным  организа-цией путевкам (к</w:t>
            </w:r>
            <w:r>
              <w:rPr>
                <w:sz w:val="18"/>
                <w:szCs w:val="18"/>
              </w:rPr>
              <w:t>урсовк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ок (курсов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ю отдыха детей и их оздоро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и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емых к не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азе во вклю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спис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, имеющих пра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 грантов в форме субсид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учетного дела организации в управление социальной защи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 предоставл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 отказе в предоставлен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 в форме субсид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род-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оч-ны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органи-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ранта в форме субсид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а в форме субсидии на сч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тказа организации в предоставл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а в форме субсид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98"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юля 2014 года № 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293"/>
      <w:bookmarkEnd w:id="1"/>
      <w:r>
        <w:rPr>
          <w:b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заявления и прилагаемых к нему докумен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3177"/>
        <w:gridCol w:w="331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зая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учета заявлений на получение грантов в форме субсидий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ления и документов орган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шифровка подписи должностного лица уполномоченного органа (МФЦ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38"/>
        <w:gridCol w:w="22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  <w:bookmarkStart w:id="2" w:name="Par348"/>
      <w:bookmarkStart w:id="3" w:name="Par348"/>
      <w:bookmarkEnd w:id="3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1020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 xml:space="preserve">приказом министерства социального 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 xml:space="preserve">развития и семейной политики 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Краснодарского края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от _________________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Cs/>
          <w:spacing w:val="-7"/>
          <w:sz w:val="16"/>
          <w:szCs w:val="16"/>
          <w:lang w:eastAsia="ar-SA"/>
        </w:rPr>
      </w:pPr>
      <w:r>
        <w:rPr>
          <w:bCs/>
          <w:spacing w:val="-7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pacing w:val="-7"/>
          <w:sz w:val="16"/>
          <w:szCs w:val="16"/>
          <w:lang w:eastAsia="ar-SA"/>
        </w:rPr>
      </w:pPr>
      <w:r>
        <w:rPr>
          <w:spacing w:val="-7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  <w:t>СПИСОК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, имеющих право на получение грантов в форме субсид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 состоянию на ___________________ 20__ года </w:t>
      </w:r>
      <w:r>
        <w:rPr>
          <w:b/>
          <w:bCs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наименование уполномоченного орга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6"/>
        <w:gridCol w:w="1275"/>
        <w:gridCol w:w="1418"/>
        <w:gridCol w:w="1276"/>
        <w:gridCol w:w="1275"/>
        <w:gridCol w:w="1418"/>
        <w:gridCol w:w="1417"/>
        <w:gridCol w:w="1276"/>
        <w:gridCol w:w="1418"/>
        <w:gridCol w:w="708"/>
      </w:tblGrid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-ления заявлени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и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обретенных организацией путевках (курсовках)  в организацию отдыха детей и их оздоро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е лаге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е лагер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ые организ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й путев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___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  путе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реб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дной путев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___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  путе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ически 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бывания ребен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дной путе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овке))* в 20___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ых  путев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сенных затра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урсовок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53"/>
        <w:rPr/>
      </w:pPr>
      <w:r>
        <w:rPr/>
      </w:r>
    </w:p>
    <w:p>
      <w:pPr>
        <w:pStyle w:val="Normal"/>
        <w:ind w:firstLine="153"/>
        <w:rPr>
          <w:sz w:val="20"/>
          <w:szCs w:val="20"/>
        </w:rPr>
      </w:pPr>
      <w:r>
        <w:rPr>
          <w:sz w:val="20"/>
          <w:szCs w:val="20"/>
        </w:rPr>
        <w:t xml:space="preserve">* в случае приобретения курсовки в санаторную организацию обязательно указывается: с предоставлением питания или без предоставления питания </w:t>
      </w:r>
    </w:p>
    <w:p>
      <w:pPr>
        <w:pStyle w:val="Normal"/>
        <w:ind w:right="-456" w:firstLine="15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rPr/>
      </w:pPr>
      <w:r>
        <w:rPr>
          <w:szCs w:val="28"/>
        </w:rPr>
        <w:t>4.Приложение № 8 к приказу изложить в следующей редакции:</w:t>
      </w:r>
    </w:p>
    <w:p>
      <w:pPr>
        <w:pStyle w:val="Style21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/>
      </w:pPr>
      <w:r>
        <w:rPr>
          <w:bCs/>
          <w:sz w:val="28"/>
          <w:szCs w:val="28"/>
        </w:rPr>
        <w:t>«ПРИЛОЖЕНИЕ № 8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социальног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и семейной политик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8 июля 2014 года № 45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деление бюджетных средств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в форме субсидий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69"/>
        <w:gridCol w:w="2296"/>
        <w:gridCol w:w="1822"/>
        <w:gridCol w:w="1422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ения социальной защиты населения министерства социальн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мейной политики Краснодар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оступления заявления организации в уполномоченный орга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учетного дела организации в управ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ранта в форме субсиди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минист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семе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             ______________   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              расшифровка подпис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Style21"/>
              <w:ind w:left="709" w:right="-392" w:hanging="0"/>
              <w:rPr>
                <w:bCs/>
              </w:rPr>
            </w:pPr>
            <w:r>
              <w:rPr>
                <w:bCs/>
              </w:rPr>
              <w:t xml:space="preserve">5.Приложение № 10 изложить в следующей редакц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 социального развития и семейной политики Краснодарского края</w:t>
            </w:r>
          </w:p>
          <w:p>
            <w:pPr>
              <w:pStyle w:val="Normal"/>
              <w:ind w:left="34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________ № ______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</w:t>
        <w:br/>
        <w:t xml:space="preserve">о назначении и перечислении грантов в форме субсид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______________ 20__ год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меся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наименование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чет предоставляется ежемесячно, не позднее 7 числа с нарастающим итогом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1701"/>
        <w:gridCol w:w="2410"/>
        <w:gridCol w:w="1134"/>
        <w:gridCol w:w="1701"/>
        <w:gridCol w:w="2268"/>
        <w:gridCol w:w="127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решения о назначении </w:t>
            </w:r>
          </w:p>
          <w:p>
            <w:pPr>
              <w:pStyle w:val="Normal"/>
              <w:jc w:val="center"/>
              <w:rPr/>
            </w:pPr>
            <w:r>
              <w:rPr/>
              <w:t>грантов в форме субсид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ные  </w:t>
            </w:r>
          </w:p>
          <w:p>
            <w:pPr>
              <w:pStyle w:val="Normal"/>
              <w:jc w:val="center"/>
              <w:rPr/>
            </w:pPr>
            <w:r>
              <w:rPr/>
              <w:t>гранты в форме субсид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грантов в форме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путевок (курсовок)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</w:t>
      </w:r>
      <w:r>
        <w:rPr/>
        <w:t xml:space="preserve">__________________________________           _______________   </w:t>
        <w:tab/>
        <w:t xml:space="preserve">         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наименование управления</w:t>
        <w:tab/>
        <w:tab/>
        <w:t xml:space="preserve">               подпись</w:t>
        <w:tab/>
        <w:t xml:space="preserve">                                            расшифровка подписи</w:t>
      </w:r>
    </w:p>
    <w:p>
      <w:pPr>
        <w:pStyle w:val="Normal"/>
        <w:widowControl w:val="false"/>
        <w:autoSpaceDE w:val="false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709" w:right="-1" w:hanging="0"/>
        <w:rPr/>
      </w:pPr>
      <w:r>
        <w:rPr>
          <w:szCs w:val="28"/>
        </w:rPr>
        <w:t>6.Дополнить приказ приложением № 11 следующего содержания:</w:t>
      </w:r>
    </w:p>
    <w:p>
      <w:pPr>
        <w:pStyle w:val="Style21"/>
        <w:widowControl w:val="false"/>
        <w:autoSpaceDE w:val="false"/>
        <w:ind w:left="709" w:right="-1" w:hanging="0"/>
        <w:rPr>
          <w:szCs w:val="28"/>
        </w:rPr>
      </w:pPr>
      <w:r>
        <w:rPr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1</w:t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социального</w:t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я и семейной политики</w:t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Style21"/>
              <w:widowControl w:val="false"/>
              <w:autoSpaceDE w:val="false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8 июля 2014 года № 4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предоставлении организации гранта в форм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заявление и документы, необходимые для получения гранта в форме субсидии за приобретенные </w:t>
        <w:br/>
        <w:t xml:space="preserve">в 20__ году путевки (курсовки) для детей работников Вашей организации, представленные «____» ________________ 20___ года в 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/>
        <w:t>наименование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«____» ________________ 20___ года в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именование упра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и перечисления гранта в форм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3 Порядка предоставления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, утвержденного постановлением главы администрации (губернатора) Краснодарского края от 9 июня 2014 года № 568, уведомляем об отказе в предоставлении гранта в форме субсидии в целях частичной компенсации стоимости приобретенных в 20__ году путевок (курсовок) для детей работников, в связи с отсутствием в текущем календарном году бюджетных ассигнований для предоставления грантов в форме субсидий, предусмотренных государственной программой Краснодарского края «Дети Кубани», утвержденной постановлением главы администрации (губернатора) Краснодарского края от 14 октября 2013 года № 117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_________  ____________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дпись                    расшифровка подписи</w:t>
      </w:r>
    </w:p>
    <w:p>
      <w:pPr>
        <w:pStyle w:val="Style21"/>
        <w:widowControl w:val="false"/>
        <w:autoSpaceDE w:val="false"/>
        <w:ind w:left="709" w:right="-1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здоро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ыха детей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развития и семейной</w:t>
      </w:r>
    </w:p>
    <w:p>
      <w:pPr>
        <w:pStyle w:val="Normal"/>
        <w:rPr/>
      </w:pPr>
      <w:r>
        <w:rPr>
          <w:sz w:val="28"/>
          <w:szCs w:val="28"/>
        </w:rPr>
        <w:t>политики Краснодарского края                                                 И.Н. Добровольская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42F292C1D3B4CE2CED1E28CD36351CF55C3EF22C61C2A49846064B54133433C45ADEA8CDA4BE32B0FEl2v2M" TargetMode="External"/><Relationship Id="rId3" Type="http://schemas.openxmlformats.org/officeDocument/2006/relationships/hyperlink" Target="consultantplus://offline/ref=3EEA42F292C1D3B4CE2CED1E28CD36351CF55C3EF22C61C2A49846064B54133433C45ADEA8CDA4BE32B0FEl2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Татьяна</dc:creator>
  <dc:description/>
  <cp:keywords/>
  <dc:language>en-US</dc:language>
  <cp:lastModifiedBy>Соломенникова Ирина Викторовна</cp:lastModifiedBy>
  <cp:lastPrinted>2014-10-06T12:27:00Z</cp:lastPrinted>
  <dcterms:modified xsi:type="dcterms:W3CDTF">2015-07-24T11:11:00Z</dcterms:modified>
  <cp:revision>446</cp:revision>
  <dc:subject/>
  <dc:title/>
</cp:coreProperties>
</file>