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редней стоимости слуховых аппаратов н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рядком льготного обеспечения протезами, ортопедическими корригирующими изделиями, слуховыми аппаратами граждан,  не  имеющих  инвалидности,  утвержденным   постановлением   главы администрации   Краснодарского   края   от  8  августа  2007  года  № 715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расчет средней стоимости слуховых аппаратов, предоставляемых инвалидам Государственным учреждением – Краснодарским региональным отделением Фонда социального страхования Российской Федерации,  на 2015 год согласно приложению к настоящему приказ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Руководителям управлений социальной защиты населения министерства социального развития и семейной политики Краснодарского края в муниципальных образованиях Краснодарского края применять данный показатель средней стоимости слуховых аппаратов при назначении и выплате компенсаций за слуховые аппараты, приобретенные гражданами в 2015 году.</w:t>
      </w:r>
    </w:p>
    <w:p>
      <w:pPr>
        <w:pStyle w:val="Normal"/>
        <w:ind w:firstLine="709"/>
        <w:jc w:val="both"/>
        <w:rPr/>
      </w:pPr>
      <w:r>
        <w:rPr/>
        <w:t>3. Отделу информационно-аналитической и методической работы (Паршина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Консультант Плюс: Кубань.</w:t>
      </w:r>
    </w:p>
    <w:p>
      <w:pPr>
        <w:pStyle w:val="Normal"/>
        <w:ind w:firstLine="709"/>
        <w:jc w:val="both"/>
        <w:rPr/>
      </w:pPr>
      <w:r>
        <w:rPr/>
        <w:t>4. Заместителю начальника отдела правового обеспечения в управлении правового  обеспечения  и  организации  гражданской  службы министерства  М.И. Захарову 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/>
        <w:t>5.  Контроль за выполнением настоящего приказа возложить на исполняющего обязанности заместителя министра А.В. Кнышо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6. Приказ вступает в силу по истечении 10 дней после дня его официального опубликования и распространяется на правоотношения,  возникшие с        1 января 2015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местителя министр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циального развития и семейно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итики Краснодарского края                                                             А.В. Кныш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ind w:left="-764" w:firstLine="7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1"/>
              <w:ind w:left="-48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го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семейной политики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2015 г. №___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Style21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ind w:left="-764" w:firstLine="7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 стоимости слуховых аппар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нвалидам Государственным учреждением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м региональным отделением Фонда социального</w:t>
      </w:r>
    </w:p>
    <w:p>
      <w:pPr>
        <w:pStyle w:val="Normal"/>
        <w:jc w:val="center"/>
        <w:rPr/>
      </w:pPr>
      <w:r>
        <w:rPr>
          <w:b/>
        </w:rPr>
        <w:t>страхования Российской Федерации, 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огласно данным, представленным Государственным учреждением - Краснодарским региональным отделением Фонда социального  страхования  Российской  Федерации  от 22 мая 2015 года  № 01-13/08/4504,  в результате конкурсных процедур по слуховым аппаратам в 2015 году победили 27 моделей слуховых аппаратов. Общая стоимость данных моделей слуховых аппаратов составляет 328937 руб. 85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Средняя стоимость одного слухового аппарата, предоставляемого инвалидам Государственным учреждением - Краснодарским региональным отделением Фонда социального  страхования  Российской  Федерации  в 2015</w:t>
      </w:r>
      <w:r>
        <w:rPr>
          <w:b/>
        </w:rPr>
        <w:t xml:space="preserve"> </w:t>
      </w:r>
      <w:r>
        <w:rPr/>
        <w:t>году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center"/>
        <w:rPr>
          <w:b/>
          <w:b/>
        </w:rPr>
      </w:pPr>
      <w:r>
        <w:rPr/>
        <w:t>С ср = С общ / количество = 328937 руб.85 коп</w:t>
      </w:r>
      <w:r>
        <w:rPr>
          <w:b/>
        </w:rPr>
        <w:t xml:space="preserve"> /</w:t>
      </w:r>
      <w:r>
        <w:rPr/>
        <w:t>27 = 12182 руб. 88 коп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С ср    -  средняя стоимость слуховых аппаратов;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>С общ -  общая стоимость моделей слуховых аппаратов;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  <w:t xml:space="preserve">количество -  количество моделей слуховых аппаратов, победивших в конкурсе.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заместителя министра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социального развития и семейной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/>
      </w:pPr>
      <w:r>
        <w:rPr/>
        <w:t>политики Краснодарского края                                                             А.В. Кны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5:00Z</dcterms:created>
  <dc:creator>Visitskaya A</dc:creator>
  <dc:description/>
  <cp:keywords/>
  <dc:language>en-US</dc:language>
  <cp:lastModifiedBy>gorlova</cp:lastModifiedBy>
  <cp:lastPrinted>2015-05-25T10:46:00Z</cp:lastPrinted>
  <dcterms:modified xsi:type="dcterms:W3CDTF">2015-05-26T09:28:00Z</dcterms:modified>
  <cp:revision>7</cp:revision>
  <dc:subject/>
  <dc:title>МИНИСТЕРСТВО СОЦИАЛЬНОГО РАЗВИТИЯ И СЕМЕЙНОЙ ПОЛИТИКИ</dc:title>
</cp:coreProperties>
</file>