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из краевого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сударственным бюджетным и автономным учреждениям Краснодарского края, функции и полномочия учредителя в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которых осуществляет министерство труда и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Краснодарского края на обеспечение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граждан пожилых возрастов, инвалидов, включая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инвалидов, в социальном обслуживании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абзацем вторым пункта 1 статьи 78.1 Бюджетного кодекса Российской Федерации, в целях реализации постановлений главы администрации (губернатора) Краснодарского края от 8 мая 2014 года № 430 «Об утверждении Порядка </w:t>
      </w:r>
      <w:r>
        <w:rPr>
          <w:szCs w:val="28"/>
        </w:rPr>
        <w:t xml:space="preserve"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</w:t>
      </w:r>
      <w:r>
        <w:rPr/>
        <w:t xml:space="preserve">главы администрации (губернатора) Краснодарского края» и от 5 октября 2015 года № 938 «Об утверждении государственной программы Краснодарского края </w:t>
      </w:r>
      <w:r>
        <w:rPr>
          <w:szCs w:val="28"/>
        </w:rPr>
        <w:t>«Социальная поддержка граждан» п р и к а з ы в а ю: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P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государственным бюджетным и автономным учреждениям социального обслуживания Краснодарского края на обеспечение потребностей граждан пожилых возрастов, инвалидов, включая детей-инвалидов, в социальном обслуживании, выделяемых в рамках 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Модернизация и развитие социального обслуживания населения» государственной программы Краснодарского края «Социальная поддержка граждан» (прилагается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Начальнику отдела информационно - аналитической и методической работ И.В.Паршино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еспечить размещение настоящего приказа на официальном сайте  министерства  труда и социального  развития  Краснодарского края (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znkuba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го краю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риказа возложить на заместителя министра А.В. Кнышова.</w:t>
      </w:r>
    </w:p>
    <w:p>
      <w:pPr>
        <w:pStyle w:val="ConsPlusNormal"/>
        <w:ind w:firstLine="709"/>
        <w:jc w:val="both"/>
        <w:rPr/>
      </w:pPr>
      <w:r>
        <w:rPr/>
        <w:t>5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министра                                                                            А.В. Кнышов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ИЛОЖЕНИЕ 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министерства труда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социального развития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снодарского кра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 ____________№ 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краевого бюджета государственным бюджетным и автономным учреждениям Краснодарского края,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и полномочия учредителя, в отношении которы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 министерство труда и социального развития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на обеспечение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граждан пожилых возрастов, инвалидов,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ключая детей-инвалидов, в социальном обслуживании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Настоящий Порядок предоставления субсидий государственным бюджетным и автономным учреждениям социального обслуживания Краснодарского края</w:t>
      </w:r>
      <w:r>
        <w:rPr>
          <w:szCs w:val="28"/>
        </w:rPr>
        <w:t xml:space="preserve"> на обеспечение потребностей граждан пожилых возрастов, инвалидов, включая детей-инвалидов, в социальном обслуживании</w:t>
      </w:r>
      <w:r>
        <w:rPr/>
        <w:t xml:space="preserve">, функции и полномочия учредителя в отношении которых осуществляет министерство труда и социального развития Краснодарского края (далее - учреждения), выделяемых в рамках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«Модернизация и развитие социального обслуживания населения» государственной программы Краснодарского края «Социальная поддержка граждан», утвержденной постановлением главы администрации (губернатора) Краснодарского края от 5 октября 2015 года № 938 «Об утверждении государственной программы Краснодарского края «Социальная поддержка граждан», разработан в соответствии с постановлением главы администрации (губернатора) Краснодарского края от 8 мая 2014 года № 430 «Об утверждении Порядка </w:t>
      </w:r>
      <w:r>
        <w:rPr>
          <w:szCs w:val="28"/>
        </w:rPr>
        <w:t xml:space="preserve"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</w:t>
      </w:r>
      <w:r>
        <w:rPr/>
        <w:t xml:space="preserve">главы администрации (губернатора) Краснодарского края» и устанавливает правила предоставления учреждениям субсидий, выделяемых в рамках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«Модернизация и развитие социального обслуживания населения» государственной программы Краснодарского края «Социальная поддержка граждан» (далее - подпрограмма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Цель предоставления субсид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4"/>
      <w:bookmarkEnd w:id="0"/>
      <w:r>
        <w:rPr/>
        <w:t>2.1. Субсидии учреждениям предоставляются на следующие цел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нащение государственных бюджетных и автономных учреждений Краснодарского края оборудованием, облегчающим уход за гражданами пожилого возраста и инвалидами, повышающими качество социальных услуг, в том числе: мебелью, оборудованием для психологической поддержки, медицинским, компьютерным, технологическим, бытовым, пищевым, прачечным, реабилитационным оборудованием (приобретение, монтаж, пусконаладочные рабо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обретение автомобильных транспортных средств государственными бюджетными и автономными учреждениями Краснодарского края, за исключением транспортных средств, предназначенных для работы мобильных бригад, предоставляющих социальные услуги на мобильной основе;</w:t>
      </w:r>
    </w:p>
    <w:p>
      <w:pPr>
        <w:pStyle w:val="Normal"/>
        <w:ind w:firstLine="709"/>
        <w:jc w:val="both"/>
        <w:rPr/>
      </w:pPr>
      <w:r>
        <w:rPr/>
        <w:t>организация работы мобильных бригад в государственных бюджетных и автономных учреждениях Краснодарского края, предоставляющих социальные услуги на мобильной основе, для оказания неотложных социальных услуг пожилым людям и (или) инвалидам, в том числе на приобретение транс- портных средств и оборуд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рганизация для граждан пожилого возраста и (или) инвалидов обучения в компьютерных классах и клубах на базе государственных бюджетных и автономных учреждений Краснодарского кра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рганизация социального туризма для граждан пожилого возраста и (или) инвалидов: проведение экскурсий, посещение памятных мест, учреждений культуры, исторических памятников;</w:t>
      </w:r>
    </w:p>
    <w:p>
      <w:pPr>
        <w:pStyle w:val="Normal"/>
        <w:ind w:firstLine="709"/>
        <w:jc w:val="both"/>
        <w:rPr>
          <w:szCs w:val="28"/>
        </w:rPr>
      </w:pPr>
      <w:r>
        <w:rPr/>
        <w:t>развитие клубов по интересам «60 лет не возраст», направленных на поддержание здорового образа жизни пожилых людей и инвалид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рганизация приемной семьи для граждан пожилого возраста и инвалид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рганизация семинаров по обучению родственников и персонала навыкам общего ухода за гражданами пожилого возраста, в том числе инвалидами;</w:t>
      </w:r>
    </w:p>
    <w:p>
      <w:pPr>
        <w:pStyle w:val="Normal"/>
        <w:ind w:firstLine="709"/>
        <w:jc w:val="both"/>
        <w:rPr/>
      </w:pPr>
      <w:r>
        <w:rPr/>
        <w:t xml:space="preserve">обеспечение граждан современными средствами и предметами ухода за пожилыми людьми на условиях временного пользования через государственные бюджетные и автономные учреждения социального обслуживания Краснодарского края, подведомственные </w:t>
      </w:r>
      <w:r>
        <w:rPr>
          <w:color w:val="000000"/>
        </w:rPr>
        <w:t>министерству труда и социального развития Краснодарского кра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роведение краевого смотра-конкурса профессионального мастерства работников государственных бюджетных и автономных учреждений Краснодарского края, осуществляющих работу с гражданами пожилого возраста и (или)  инвалидами.</w:t>
      </w:r>
    </w:p>
    <w:p>
      <w:pPr>
        <w:pStyle w:val="ConsPlusNormal"/>
        <w:ind w:firstLine="709"/>
        <w:jc w:val="both"/>
        <w:rPr/>
      </w:pPr>
      <w:r>
        <w:rPr/>
        <w:t xml:space="preserve">2.2. Объем предоставления субсидий учреждениям определяется министерством труда и социального развития Краснодарского края (далее - министерство) в соответствии с объемами финансирования, предусмотренными на реализацию соответствующих мероприятий государствен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Краснодарского края «Социальная поддержка граждан», утвержденной постановлением главы администрации (губернатора) Краснодарского края от    5 октября 2015 года № 938 «Об утверждении государственной программы Краснодарского края «Социальная поддержка граждан», в пределах лимитов бюджетных обязательств и бюджетных ассигнований, доведенных министерству на цели, указанные в </w:t>
      </w:r>
      <w:hyperlink w:anchor="P64">
        <w:r>
          <w:rPr>
            <w:rStyle w:val="InternetLink"/>
          </w:rPr>
          <w:t>подпункте 2.1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Условия предоставления субсид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В целях получения субсидий учреждения представляют заявку по форме и в сроки, доведенные учреждениям информационным письмом, в отделы организации социального обслуживания и организации деятельности домов-интернатов управления по социальной поддержке граждан, в отношении которых они осуществляют организационно-методическое обеспечение деятельности.</w:t>
      </w:r>
    </w:p>
    <w:p>
      <w:pPr>
        <w:pStyle w:val="ConsPlusNormal"/>
        <w:ind w:firstLine="709"/>
        <w:jc w:val="both"/>
        <w:rPr/>
      </w:pPr>
      <w:r>
        <w:rPr/>
        <w:t>3.2. Заявка должна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наименование и реквизиты учреждения, подавшего заявку;</w:t>
      </w:r>
    </w:p>
    <w:p>
      <w:pPr>
        <w:pStyle w:val="ConsPlusNormal"/>
        <w:ind w:firstLine="709"/>
        <w:jc w:val="both"/>
        <w:rPr/>
      </w:pPr>
      <w:r>
        <w:rPr/>
        <w:t xml:space="preserve">наименование мероприятия </w:t>
      </w:r>
      <w:hyperlink r:id="rId7">
        <w:r>
          <w:rPr>
            <w:rStyle w:val="InternetLink"/>
          </w:rPr>
          <w:t>подпрограммы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объем субсидий исходя из потребности на реализацию мероприятий подпрограммы.</w:t>
      </w:r>
    </w:p>
    <w:p>
      <w:pPr>
        <w:pStyle w:val="ConsPlusNormal"/>
        <w:ind w:firstLine="709"/>
        <w:jc w:val="both"/>
        <w:rPr/>
      </w:pPr>
      <w:r>
        <w:rPr/>
        <w:t xml:space="preserve">3.3. В заявке указывается обоснование потребности предоставления субсидий на реализацию мероприятий </w:t>
      </w:r>
      <w:hyperlink r:id="rId8">
        <w:r>
          <w:rPr>
            <w:rStyle w:val="InternetLink"/>
          </w:rPr>
          <w:t>подпрограммы</w:t>
        </w:r>
      </w:hyperlink>
      <w:r>
        <w:rPr/>
        <w:t xml:space="preserve"> с указанием, количественных и качественных характеристик.</w:t>
      </w:r>
    </w:p>
    <w:p>
      <w:pPr>
        <w:pStyle w:val="ConsPlusNormal"/>
        <w:ind w:firstLine="709"/>
        <w:jc w:val="both"/>
        <w:rPr/>
      </w:pPr>
      <w:r>
        <w:rPr/>
        <w:t>3.4. Заявка, представляемая в министерство, регистрируется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3.5. Отделы организации социального обслуживания и организации деятельности домов-интернатов управления по социальной поддержке граждан, по учреждениям, в отношении которых они осуществляют организационно-методическое обеспечение деятельности подготавливают проект планового распределения финансирования мероприятий подпрограммы. </w:t>
      </w:r>
    </w:p>
    <w:p>
      <w:pPr>
        <w:pStyle w:val="ConsPlusNormal"/>
        <w:ind w:firstLine="709"/>
        <w:jc w:val="both"/>
        <w:rPr/>
      </w:pPr>
      <w:r>
        <w:rPr/>
        <w:t>Проект планового распределения финансирования мероприятий подпрограммы согласовывается с начальником управления по социальной поддержке граждан и утверждается министром труда и социального развития Краснодарского края или заместителем министра труда и социального развития Краснодарского края, осуществляющим общее руководство соответствующим направлением деятельности.</w:t>
      </w:r>
    </w:p>
    <w:p>
      <w:pPr>
        <w:pStyle w:val="ConsPlusNormal"/>
        <w:ind w:firstLine="709"/>
        <w:jc w:val="both"/>
        <w:rPr/>
      </w:pPr>
      <w:r>
        <w:rPr/>
        <w:t>3.6. Предоставление субсидий учреждениям осуществляется в соответствии с плановым распределением финансирования мероприятий подпрограммы на основании соглашений, заключенных учреждениями с министерством на соответствующий финансовый год. В соглашении о предоставлении субсидии должны быть определены:</w:t>
      </w:r>
    </w:p>
    <w:p>
      <w:pPr>
        <w:pStyle w:val="ConsPlusNormal"/>
        <w:ind w:firstLine="709"/>
        <w:jc w:val="both"/>
        <w:rPr/>
      </w:pPr>
      <w:r>
        <w:rPr/>
        <w:t>наименование и реквизиты сторон;</w:t>
      </w:r>
    </w:p>
    <w:p>
      <w:pPr>
        <w:pStyle w:val="ConsPlusNormal"/>
        <w:ind w:firstLine="709"/>
        <w:jc w:val="both"/>
        <w:rPr/>
      </w:pPr>
      <w:r>
        <w:rPr/>
        <w:t>объем, цели и условия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график перечисления субсидии;</w:t>
      </w:r>
    </w:p>
    <w:p>
      <w:pPr>
        <w:pStyle w:val="ConsPlusNormal"/>
        <w:ind w:firstLine="709"/>
        <w:jc w:val="both"/>
        <w:rPr/>
      </w:pPr>
      <w:r>
        <w:rPr/>
        <w:t>срок использования субсидии;</w:t>
      </w:r>
    </w:p>
    <w:p>
      <w:pPr>
        <w:pStyle w:val="ConsPlusNormal"/>
        <w:ind w:firstLine="709"/>
        <w:jc w:val="both"/>
        <w:rPr/>
      </w:pPr>
      <w:r>
        <w:rPr/>
        <w:t>значение целевого показателя эффективности использования субсидии;</w:t>
      </w:r>
    </w:p>
    <w:p>
      <w:pPr>
        <w:pStyle w:val="ConsPlusNormal"/>
        <w:ind w:firstLine="709"/>
        <w:jc w:val="both"/>
        <w:rPr/>
      </w:pPr>
      <w:r>
        <w:rPr/>
        <w:t>обязательство по достижению значений показателей эффективности предоставления субсидий;</w:t>
      </w:r>
    </w:p>
    <w:p>
      <w:pPr>
        <w:pStyle w:val="ConsPlusNormal"/>
        <w:ind w:firstLine="709"/>
        <w:jc w:val="both"/>
        <w:rPr/>
      </w:pPr>
      <w:r>
        <w:rPr/>
        <w:t>порядок представления отчетности о результатах использования субсидии.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kern w:val="2"/>
          <w:szCs w:val="28"/>
        </w:rPr>
        <w:t>Основаниями для отказа в выделении финансирования являются отсутствие лимитов бюджетных обязательств и предельных объемов финансирования на предоставление субсидий, представление учреждением документов не в полном объеме, а также документов, содержащих недостоверные сведения, либо не представление заявки в установленные сроки.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несоблюдения условий финансирования для получения субсидии, установленных настоящим порядком, отсутствия лимитов бюджетных обязательств и предельных объемов финансирования на предоставление субсидий отделы организации социального обслуживания и организации деятельности домов-интернатов управления по социальной поддержке граждан, по учреждениям, в отношении которых они осуществляют организационно-методическое обеспечение деятельности, в течение 10 рабочих дней после принятия решения об отказе в выделении финансирования направляют учреждению уведомление с указанием оснований отказа.</w:t>
      </w:r>
    </w:p>
    <w:p>
      <w:pPr>
        <w:pStyle w:val="ConsPlusNormal"/>
        <w:ind w:firstLine="709"/>
        <w:jc w:val="both"/>
        <w:rPr/>
      </w:pPr>
      <w:r>
        <w:rPr/>
        <w:t>3.8. Отказ в выделении финансирования не препятствует к повторному обращению за получением субсидии в установленном порядке, в срок, установленный министерством.</w:t>
      </w:r>
    </w:p>
    <w:p>
      <w:pPr>
        <w:pStyle w:val="ConsPlusNormal"/>
        <w:ind w:firstLine="709"/>
        <w:jc w:val="both"/>
        <w:rPr/>
      </w:pPr>
      <w:r>
        <w:rPr/>
        <w:t>3.9. Перечисление субсидий учреждениям осуществляет отдел бухгалтерского учета и отчетности финансово-экономического управления на лицевой счет (счет) учреждения.</w:t>
      </w:r>
    </w:p>
    <w:p>
      <w:pPr>
        <w:pStyle w:val="ConsPlusNormal"/>
        <w:ind w:firstLine="709"/>
        <w:jc w:val="both"/>
        <w:rPr/>
      </w:pPr>
      <w:r>
        <w:rPr/>
        <w:t>3.10. Отделы организации социального обслуживания и организации деятельности домов-интернатов управления по социальной поддержке граждан, по учреждениям, в отношении которых они осуществляют организационно-методическое обеспечение деятельности, обеспечивают реализацию получателями субсидий мероприятия.</w:t>
      </w:r>
    </w:p>
    <w:p>
      <w:pPr>
        <w:pStyle w:val="ConsPlusNormal"/>
        <w:ind w:firstLine="709"/>
        <w:jc w:val="both"/>
        <w:rPr/>
      </w:pPr>
      <w:r>
        <w:rPr/>
        <w:t>3.11 В случае невыполнения и (или) нарушения условий. установленных соглашением, перечисление субсидий по совместному решению отдела финансового обеспечения мероприятий в области социальной политики финансово-экономического управления и отделов организации социального обслуживания, организации деятельности домов-интернатов управления по социальной поддержке граждан, по учреждениям, в отношении которых они осуществляют организационно-методическое обеспечение деятельности, приостанавливается до устранения нарушений.</w:t>
      </w:r>
    </w:p>
    <w:p>
      <w:pPr>
        <w:pStyle w:val="ConsPlusNormal"/>
        <w:ind w:firstLine="709"/>
        <w:jc w:val="both"/>
        <w:rPr/>
      </w:pPr>
      <w:r>
        <w:rPr/>
        <w:t>3.12. Не использованные в текущем финансовом году остатки субсидий, предоставленных учреждениям из краевого бюджета, подлежат перечислению в краевой бюджет. В соответствии с решением министерства остатки не использованной полностью субсидии могут быть направлены, при наличии потребности, на те же цели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тчетность и контроль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Контроль за использованием субсидий учреждением осуществляют органы государственного финансового контроля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2. Учреждения представляют отчеты в отделы организации социального обслуживания или организации деятельности домов-интернатов управления по социальной поддержке граждан, в отношении которых они осуществляют организационно-методическое обеспечение деятельности, о выполнении мероприятия в результате использования субсидий, в сроки, предусмотренные в соглашениях, по формам, установленным министерством.</w:t>
      </w:r>
    </w:p>
    <w:p>
      <w:pPr>
        <w:pStyle w:val="ConsPlusNormal"/>
        <w:ind w:firstLine="709"/>
        <w:jc w:val="both"/>
        <w:rPr/>
      </w:pPr>
      <w:r>
        <w:rPr/>
        <w:t>4.3. Учреждение несет ответственность за невыполнение требований настоящего Порядка, в том числе за нецелевое использование субсидий, несвоевременность представления отчетов, недостоверность сведений, представляемых в отчете о результатах использования субсидий.</w:t>
      </w:r>
    </w:p>
    <w:p>
      <w:pPr>
        <w:pStyle w:val="ConsPlusNormal"/>
        <w:ind w:firstLine="709"/>
        <w:jc w:val="both"/>
        <w:rPr/>
      </w:pPr>
      <w:r>
        <w:rPr/>
        <w:t>4.4. Субсидия, использованная не по целевому назначению, подлежит возврату в краевой бюджет. Взыскание использованной не по целевому назначению субсидии осуществляется в установленном законодательством Российской Федерации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Начальник финансово – </w:t>
      </w:r>
    </w:p>
    <w:p>
      <w:pPr>
        <w:pStyle w:val="Normal"/>
        <w:ind w:hanging="0"/>
        <w:jc w:val="both"/>
        <w:rPr/>
      </w:pPr>
      <w:r>
        <w:rPr/>
        <w:t>экономического управления                                                             Т.Е. Кочесокова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A5843595226643BD2E75AD75328AE449CFFF34C1E182361B057EFCA2FC3C0C0F0A329F33EBDBF3608D7883ErFQ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yperlink" Target="consultantplus://offline/ref=8CFA5843595226643BD2E75AD75328AE449CFFF34C1E182361B057EFCA2FC3C0C0F0A329F33EBDBF3608D7883ErFQ" TargetMode="External"/><Relationship Id="rId5" Type="http://schemas.openxmlformats.org/officeDocument/2006/relationships/hyperlink" Target="consultantplus://offline/ref=8CFA5843595226643BD2E75AD75328AE449CFFF34C1E182361B057EFCA2FC3C0C0F0A329F33EBDBF3608D7883ErFQ" TargetMode="External"/><Relationship Id="rId6" Type="http://schemas.openxmlformats.org/officeDocument/2006/relationships/hyperlink" Target="consultantplus://offline/ref=8CFA5843595226643BD2E75AD75328AE449CFFF34C1E182361B057EFCA2FC3C0C0F0A329F33EBDBF3608D38E3ErBQ" TargetMode="External"/><Relationship Id="rId7" Type="http://schemas.openxmlformats.org/officeDocument/2006/relationships/hyperlink" Target="consultantplus://offline/ref=8CFA5843595226643BD2E75AD75328AE449CFFF34C1E182361B057EFCA2FC3C0C0F0A329F33EBDBF3608D7883ErFQ" TargetMode="External"/><Relationship Id="rId8" Type="http://schemas.openxmlformats.org/officeDocument/2006/relationships/hyperlink" Target="consultantplus://offline/ref=8CFA5843595226643BD2E75AD75328AE449CFFF34C1E182361B057EFCA2FC3C0C0F0A329F33EBDBF3608D7883ErF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3:00Z</dcterms:created>
  <dc:creator>nikiforenko</dc:creator>
  <dc:description/>
  <cp:keywords/>
  <dc:language>en-US</dc:language>
  <cp:lastModifiedBy>Апазиди Наталья Эрасовна</cp:lastModifiedBy>
  <cp:lastPrinted>2015-12-25T14:45:00Z</cp:lastPrinted>
  <dcterms:modified xsi:type="dcterms:W3CDTF">2015-12-25T12:46:00Z</dcterms:modified>
  <cp:revision>40</cp:revision>
  <dc:subject/>
  <dc:title>Документ предоставлен КонсультантПлюс</dc:title>
</cp:coreProperties>
</file>