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иказ министерства социального развития </w:t>
      </w:r>
    </w:p>
    <w:p>
      <w:pPr>
        <w:pStyle w:val="Normal"/>
        <w:jc w:val="center"/>
        <w:rPr/>
      </w:pPr>
      <w:r>
        <w:rPr>
          <w:b/>
        </w:rPr>
        <w:t>и семейной политики Краснодарского края от 30 июня 2014 года № 38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рядка организаци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коррупционной экспертизы нормативных правовых а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ов нормативных правовых актов в министерстве социального </w:t>
      </w:r>
    </w:p>
    <w:p>
      <w:pPr>
        <w:pStyle w:val="Normal"/>
        <w:jc w:val="center"/>
        <w:rPr/>
      </w:pPr>
      <w:r>
        <w:rPr>
          <w:b/>
        </w:rPr>
        <w:t>развития и семейной политики Краснода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 постановлением главы администрации (губернатора) Краснодарского края от 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                     п р и к а з ы в а ю 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изменения в приказ министерства социального развития и семейной политики Краснодарского края от 30 июня 2014 года № 384 «Об утверждении Порядка организации проведения антикоррупционной экспертизы нормативных правовых актов, проектов нормативных правовых актов в министерстве социального развития и семейной политики Краснодарского края»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информационно-аналитической и методической работы (Паршина)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«КонсультантПлюс:Кубань».</w:t>
      </w:r>
    </w:p>
    <w:p>
      <w:pPr>
        <w:pStyle w:val="Normal"/>
        <w:autoSpaceDE w:val="false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й гражданской службы министерства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/>
        <w:t>4.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Н.А. Губ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/>
      </w:pPr>
      <w:r>
        <w:rPr/>
        <w:t>приказом министерства социального развития и семейной политики</w:t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/>
      </w:pPr>
      <w:r>
        <w:rPr/>
        <w:t>от _______________ № ______</w:t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</w:rPr>
        <w:t xml:space="preserve">вносимые в </w:t>
      </w:r>
      <w:r>
        <w:rPr>
          <w:b/>
          <w:bCs/>
        </w:rPr>
        <w:t>приказ министерства социального развит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 семейной политики Краснодарского края от 30 июня 2014 года № 384 «Об утверждении Порядка организации проведения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тикоррупционной экспертизы нормативных правовых актов,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оектов нормативных правовых актов в министерстве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  <w:bCs/>
        </w:rPr>
        <w:t xml:space="preserve">социального развития и семейной политики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>Краснодарского края»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bCs/>
        </w:rPr>
      </w:pPr>
      <w:r>
        <w:rPr>
          <w:bCs/>
        </w:rPr>
        <w:t>1. Преамбулу изложить в следующей редакции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bCs/>
        </w:rPr>
      </w:pPr>
      <w:r>
        <w:rPr/>
        <w:t>«</w:t>
      </w:r>
      <w:r>
        <w:rPr>
          <w:bCs/>
        </w:rPr>
        <w:t>Во исполнение Федерального закона от 17 июля 2009 года № 172-ФЗ «Об антикоррупционной экспертизе нормативных правовых актов и проектов нормативных правовых актов», Закона Краснодарского края от 23 июля 2009 года № 1798-КЗ «О противодействии коррупции в Краснодарском крае», в соответствии с постановлением главы администрации (губернатора) Краснодарского края 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 п р и к а з ы в а ю :»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bCs/>
        </w:rPr>
      </w:pPr>
      <w:r>
        <w:rPr>
          <w:bCs/>
        </w:rPr>
        <w:t>2. В разделе 3 «Обеспечение проведения независимой антикоррупционной экспертизы проектов нормативных правовых актов» приложения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bCs/>
        </w:rPr>
        <w:t>1) пункт 3.1 изложить в следующей редакции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bCs/>
        </w:rPr>
        <w:t xml:space="preserve">«3.1. </w:t>
      </w:r>
      <w:r>
        <w:rPr/>
        <w:t>Проекты, за исключением проектов, содержащих сведения, составляющие государственную тайну, или сведения конфиденциального характера, подлежат независимой антикоррупционной эксперти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.»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  <w:t>2) пункт 3.5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день размещения проекта нормативного правового акта на официальном сайте министерства в информационно-телекоммуникационной сети «Интернет» для изучения независимыми экспертами, его копия представляется в министерство экономики Краснодарского края для проведения специализированной антикоррупционной экспертиз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ункт 3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3.7. В случае если в течение рабочего дня, соответствующего дню направления проекта нормативного правового акта, указанного в </w:t>
      </w:r>
      <w:hyperlink r:id="rId4">
        <w:r>
          <w:rPr>
            <w:rStyle w:val="InternetLink"/>
          </w:rPr>
          <w:t>пункте 3.5</w:t>
        </w:r>
      </w:hyperlink>
      <w:r>
        <w:rPr/>
        <w:t xml:space="preserve"> настоящего Порядка, на проведение правовой и антикоррупционной экспертизы в отдел правового обеспечения, указанный проект не размещен в установленном порядке на официальном сайте министерства в информационно-телекоммуникационной сети  «Интернет», либо в сопроводительном документе к данному проекту отсутствует указание на его размещение в информационно-телекоммуникационной сети  «Интернет», либо представленный для проведения правовой и антикоррупционной экспертизы проект нормативного правового акта не соответствует проекту, размещенному на официальном сайте министерства в информационно-телекоммуникационной сети «Интернет», данный проект возвращается без рассмотрения в структурное подразделение, являющееся ответственным исполнителе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ункт 3.8 изложить в следующей редакции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  <w:t>«3.8. Заключения независимой антикоррупционной экспертизы, поступившие в министерство, после регистрации передаются в отдел правового обеспечения и в структурное подразделение министерства, ответственное за подготовку проекта.»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Начальник отде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авового обеспечения </w:t>
      </w:r>
    </w:p>
    <w:p>
      <w:pPr>
        <w:pStyle w:val="Normal"/>
        <w:jc w:val="both"/>
        <w:rPr/>
      </w:pPr>
      <w:r>
        <w:rPr>
          <w:szCs w:val="24"/>
        </w:rPr>
        <w:t xml:space="preserve">в управлении правового обеспечения 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и гражданской службы                                                      Н.А. Киселёва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45E8DB757A49C41D024B3AF86DC0AE4802EC1B134961042816CE49666A72ECFA77DA0D3D8FB3B12A55EA99BAE05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6:00Z</dcterms:created>
  <dc:creator>Ушакова Е.И.</dc:creator>
  <dc:description/>
  <cp:keywords/>
  <dc:language>en-US</dc:language>
  <cp:lastModifiedBy>Апазиди Наталья Эрасовна</cp:lastModifiedBy>
  <cp:lastPrinted>2015-04-22T10:18:00Z</cp:lastPrinted>
  <dcterms:modified xsi:type="dcterms:W3CDTF">2015-04-22T15:22:00Z</dcterms:modified>
  <cp:revision>15</cp:revision>
  <dc:subject/>
  <dc:title>Об утверждении Положения об условиях и организации оплаты труда и материального стимулирования работников департамента социаль</dc:title>
</cp:coreProperties>
</file>