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мини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развития и семейной политики Краснода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я от 26 декабря 2013 года № 1650 «Об утверждении</w:t>
      </w:r>
    </w:p>
    <w:p>
      <w:pPr>
        <w:pStyle w:val="Normal"/>
        <w:jc w:val="center"/>
        <w:rPr/>
      </w:pPr>
      <w:r>
        <w:rPr>
          <w:b/>
        </w:rPr>
        <w:t>административного регламента</w:t>
      </w:r>
      <w:r>
        <w:rPr/>
        <w:t xml:space="preserve"> </w:t>
      </w:r>
      <w:r>
        <w:rPr>
          <w:b/>
        </w:rPr>
        <w:t>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услуги по социальной поддерж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анов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приказа министерства социального развития и семейной политики Краснодарского края от 31 декабря 2013 года № 1650 «Об утверждении административного регламента предоставления государственной услуги по социальной поддержке ветеранов труда» в соответствие с действующим законодательством п р и к а з ы в а ю:</w:t>
      </w:r>
    </w:p>
    <w:p>
      <w:pPr>
        <w:pStyle w:val="Normal"/>
        <w:ind w:firstLine="709"/>
        <w:jc w:val="both"/>
        <w:rPr/>
      </w:pPr>
      <w:r>
        <w:rPr/>
        <w:t>1. Утвердить изменения в приказ министерства социального развития и семейной политики Краснодарского края от 26 декабря 2013 года № 1650 «Об утверждении административного регламента предоставления государственной услуги по социальной поддержке ветеранов труда»,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 Отделу информационно-аналитической и методической работы      (Пар</w:t>
        <w:softHyphen/>
        <w:t>шина):</w:t>
      </w:r>
    </w:p>
    <w:p>
      <w:pPr>
        <w:pStyle w:val="Normal"/>
        <w:ind w:firstLine="709"/>
        <w:jc w:val="both"/>
        <w:rPr/>
      </w:pPr>
      <w:r>
        <w:rPr/>
        <w:t>обеспечить направление настоящего приказа для размещения (опублико</w:t>
        <w:softHyphen/>
        <w:t>вания) на официальном сайте администрации Краснодарского края в информа</w:t>
        <w:softHyphen/>
        <w:t>ционно-телекоммуникационной сети «Интернет» и направления на «Офици</w:t>
        <w:softHyphen/>
        <w:t>альный интернет-портал правовой информаци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обеспечить размещение настоящего приказа на официальном сайте мини</w:t>
        <w:softHyphen/>
        <w:t>стерства социального развития и семейной политики Краснодарского края (</w:t>
      </w:r>
      <w:hyperlink r:id="rId2">
        <w:r>
          <w:rPr>
            <w:rStyle w:val="InternetLink"/>
          </w:rPr>
          <w:t>www.sznkuban.ru</w:t>
        </w:r>
      </w:hyperlink>
      <w:r>
        <w:rPr/>
        <w:t>) и  в справочно-правовой системе Консультант Плюс:        Ку</w:t>
        <w:softHyphen/>
        <w:t xml:space="preserve">бань. </w:t>
      </w:r>
    </w:p>
    <w:p>
      <w:pPr>
        <w:pStyle w:val="Normal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  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Заместитель министра                                                                         И.И. Целищ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9:00Z</dcterms:created>
  <dc:creator>Kononets S</dc:creator>
  <dc:description/>
  <cp:keywords/>
  <dc:language>en-US</dc:language>
  <cp:lastModifiedBy>Апазиди Наталья Эрасовна</cp:lastModifiedBy>
  <cp:lastPrinted>2015-03-12T14:06:00Z</cp:lastPrinted>
  <dcterms:modified xsi:type="dcterms:W3CDTF">2015-03-23T08:42:00Z</dcterms:modified>
  <cp:revision>7</cp:revision>
  <dc:subject/>
  <dc:title>О внесении изменений в приказ министерства </dc:title>
</cp:coreProperties>
</file>