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О признании утратившим силу приказа министерств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>социального развития и семейной политики Краснодарского края от 28 ноября 2012 года № 651 «Об утверждении программы медико-психологического и педагогического сопровождения семей, воспитывающих детей-сирот и детей, оставшихся без попечения роди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ложением о министерстве социального развития и семейной политики Краснодарского края, утвержденным постановлением главы администрации (губернатора) Краснодарского края от 28 июня 2012 года № 743 «О министерстве социального развития и семейной политики Краснодарского края» и в целях приведения нормативно правового акта министерства социального развития и семейной политики Краснодарского края в соответствие с действующим законодательством п р и к а з ы в а 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Признать утратившим силу приказ министерства социального развития и семейной политики Краснодарского края 28 ноября 2012 года № 651 «Об утверждении программы медико-психологического и педагогического сопровождения семей, воспитывающих детей-сирот и детей, оставшихся без попечения родителей»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о-аналитической и методической работы (Паршина):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"Интернет" и направления на «Официальный интернет-портал правовой информации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размещение настоящего приказа на официальном сайте министерства социального развития и семейной политики Краснодар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sznkuban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 в справочно-правовой системе Консультант Плюс: Куба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Заместителю начальника отдела правового обеспечения в управлении правового обеспечения и организации гражданской службы министерства социального развития и семейной политики Краснодарского края М.И. Захарову в 7-дневный срок после издания настоящего приказа направить его копию в Управление Министерства юстиции Российской Федерации по Краснодарскому краю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выполнением настоящего приказа возложить на заместителя министра И.И. Целищеву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Приказ вступает в силу по истечении 10 дней после дня его официального опубликов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Заместитель министра                                                                         И.И. Целищева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6870</wp:posOffset>
                </wp:positionH>
                <wp:positionV relativeFrom="paragraph">
                  <wp:posOffset>-3129280</wp:posOffset>
                </wp:positionV>
                <wp:extent cx="9525" cy="12382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1pt,-246.4pt" to="-27.4pt,-23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Продолжение ссылки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_"/>
    <w:basedOn w:val="Normal"/>
    <w:qFormat/>
    <w:pPr>
      <w:spacing w:lineRule="auto" w:line="276" w:before="0" w:after="200"/>
    </w:pPr>
    <w:rPr>
      <w:rFonts w:eastAsia="Calibri"/>
      <w:sz w:val="24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4">
    <w:name w:val="Знак4 Знак Знак Знак"/>
    <w:basedOn w:val="Normal"/>
    <w:next w:val="Normal"/>
    <w:qFormat/>
    <w:pPr>
      <w:spacing w:lineRule="exact" w:line="240" w:before="0" w:after="160"/>
      <w:ind w:left="720" w:hanging="720"/>
      <w:jc w:val="both"/>
    </w:pPr>
    <w:rPr>
      <w:sz w:val="24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nkuba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34:00Z</dcterms:created>
  <dc:creator>306</dc:creator>
  <dc:description/>
  <cp:keywords/>
  <dc:language>en-US</dc:language>
  <cp:lastModifiedBy>Шкуратова Ирина Алексеевна</cp:lastModifiedBy>
  <cp:lastPrinted>2015-07-20T12:26:00Z</cp:lastPrinted>
  <dcterms:modified xsi:type="dcterms:W3CDTF">2015-07-22T14:56:00Z</dcterms:modified>
  <cp:revision>15</cp:revision>
  <dc:subject/>
  <dc:title>П Р И К А З</dc:title>
</cp:coreProperties>
</file>