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а министерства социального развития и семейной политики Краснодарского края от 26 декабря 2013 года № 1649 «Об утверждении Программы повышения квалификации, профессиональной переподготовки работников органов опеки и попеч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/>
        <w:t>В связи с вступлением в силу приказа Министерства образования и науки Российской Федерации от 24 февраля 2015 года № 121 «Об утверждении примерной дополнительной профессиональной программы повышения квалификации для работников органов опеки и попечительства»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</w:t>
      </w:r>
      <w:r>
        <w:rPr/>
        <w:t>п р и к а з ы в а ю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риказ министерства социального развития и семейной политики Краснодарского края от 26 декабря 2013 года                   № 1649 «Об утверждении Программы повышения квалификации, профессиональной переподготовки работников органов опеки и попечительства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-аналитической и методической работы (Паршина) обеспечить размещение настоящего приказа в информационно-телекоммуникационной сети «Интернет» на официальном сайте министерства социального развития и семейной политик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znkub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риказа возложить на заместителя министра И.И. Целищев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иказ вступает в силу по истечении 10 дней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меститель министра                                                                         И.И. Целищ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306</dc:creator>
  <dc:description/>
  <cp:keywords/>
  <dc:language>en-US</dc:language>
  <cp:lastModifiedBy>Инна Паршина</cp:lastModifiedBy>
  <cp:lastPrinted>2015-07-17T09:28:00Z</cp:lastPrinted>
  <dcterms:modified xsi:type="dcterms:W3CDTF">2015-07-17T11:01:00Z</dcterms:modified>
  <cp:revision>18</cp:revision>
  <dc:subject/>
  <dc:title>П Р И К А З</dc:title>
</cp:coreProperties>
</file>