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ноября 2013 года № 1249 «Об утверждении административног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государственной услуги 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, прием документов органами опеки и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тва от лиц, желающих установить опеку (попечительство)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 совершеннолетних  граждан, признанных судом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еспособными, не полностью дееспособными, а также патронажа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совершеннолетних дееспособных граждан, которые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здоровья не могут самостоятельно осуществлять 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>и защищать свои права, исполнять обяза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приказа министерства социального развития и семейной политики Краснодарского края в соответствие с действующим законодательством</w:t>
      </w:r>
      <w:r>
        <w:rPr>
          <w:sz w:val="28"/>
          <w:szCs w:val="28"/>
        </w:rPr>
        <w:t xml:space="preserve"> п р и к а з ы в а ю: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семейной политики Краснодарского края от 1 ноября 2013 года № 1249 «Об утверждении административного регламента предоставлени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в отношении совершеннолетних граждан, признанных судом недееспособными, не полностью дееспособными, а также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обязанности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8 изложить в следующей редакции:</w:t>
      </w:r>
    </w:p>
    <w:p>
      <w:pPr>
        <w:pStyle w:val="BodyText"/>
        <w:ind w:firstLine="720"/>
        <w:jc w:val="both"/>
        <w:rPr/>
      </w:pPr>
      <w:r>
        <w:rPr>
          <w:sz w:val="28"/>
          <w:szCs w:val="28"/>
        </w:rPr>
        <w:t>«8. Телефонные номера министерства для справок: 8 (861) 253-24-99,  255-80-91, 259-69-63.»;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6. Государственная услуга оказывается управлениями, осуществляющими отдельные государственные полномочия по опеке, попечительству и патронажу в соответствии с переданными законодательством Краснодарского края отдельными государственными полномочиями по осуществлению деятельности по опеке, попечительству и патронажу.</w:t>
      </w:r>
    </w:p>
    <w:p>
      <w:pPr>
        <w:pStyle w:val="Normal"/>
        <w:ind w:firstLine="851"/>
        <w:jc w:val="both"/>
        <w:rPr>
          <w:szCs w:val="28"/>
          <w:shd w:fill="FFFF00" w:val="clear"/>
        </w:rPr>
      </w:pPr>
      <w:r>
        <w:rPr>
          <w:szCs w:val="28"/>
        </w:rPr>
        <w:t>Предоставление услуги осуществляется управлениями, за исключением управлений во внутригородских округах муниципального образования город Краснодар. В городе Краснодаре – управлением социальной защиты населения министерства социального развития и семейной политики Краснодарского края в городе Краснодаре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за предоставление услуги являются должностные лица управлений – уполномоченные специалисты.»;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0 в абзаце первом слова «и министерством» исключить; 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20 в абзаце пятнадцатом слова «приказом Министерства здравоохранения Российской Федерации от 10 сентября 1996 года № 332 «О порядке медицинского освидетельствования граждан, желающих стать усыновителями, опекунами (попечителями) или приемными родителями» («Российские вести», № 197, 17.10.96, «Бюллетень нормативных актов федеральных органов исполнительной власти», № 8, 1996)» заменить словами «приказом Министерства здравоохранения Российской Федерации от 18 июня 2014 года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«Российская газета» от 18 августа 2014 года № 6457);»;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22а) дополнить словами «либо заявление о выдаче заключения о возможности быть опекуном или попечителем,  поданное в форме документа на бумажном носителе либо в форме электронного документа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по форме, указанной в приложении № 18;»;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23г) слова «</w:t>
      </w:r>
      <w:r>
        <w:rPr>
          <w:kern w:val="2"/>
          <w:sz w:val="28"/>
          <w:szCs w:val="28"/>
        </w:rPr>
        <w:t xml:space="preserve">(оформляется на бланке, утвержденном в  </w:t>
      </w:r>
      <w:r>
        <w:rPr>
          <w:rStyle w:val="S101"/>
          <w:bCs/>
          <w:kern w:val="2"/>
          <w:sz w:val="28"/>
          <w:szCs w:val="28"/>
        </w:rPr>
        <w:t>приложении</w:t>
      </w:r>
      <w:r>
        <w:rPr>
          <w:kern w:val="2"/>
          <w:sz w:val="28"/>
          <w:szCs w:val="28"/>
        </w:rPr>
        <w:t xml:space="preserve"> № 2 к приказу Министерства здравоохранения Российской Федерации от 10 сентября 1996 года № 332)»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пункт 40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«40. Требования к помещениям, в которых предоставляется государственная услуг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Места предоставления государственной услуги, зал ожидания, места для заполнения запросов о предоставлении государственной услуги оборудуютс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государствен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Здание, в котором предоставляется государственная услуга, должно быть расположено с учетом пешеходной доступности для заявителей, не более 10 минут пешком от остановок общественного транспор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Помещения должны соответствовать санитарно-эпидемиологическим правилам и нормам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комфортное расположение гражданина и должностного лица;</w:t>
      </w:r>
    </w:p>
    <w:p>
      <w:pPr>
        <w:pStyle w:val="Normal"/>
        <w:ind w:firstLine="851"/>
        <w:jc w:val="both"/>
        <w:rPr/>
      </w:pPr>
      <w:r>
        <w:rPr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лефонную связ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зможность копирования документов формата A4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ступ к основным нормативным правовым актам, регламентирующим предоставление государственной услуг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личие письменных принадлежностей и бумаги формата A4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личие информационной вывески, что данное помещение используется в целя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здании, в помещении которого осуществляется прием граждан, устанавливается соответствующая информационная вывеск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приложение № 9 изложить в новой редакции согласно приложению    № 1;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риложением № 18 согласно приложению №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делу информационно-аналитической и методической работы министерства социального развития и семейной политики Краснодарского края (Паршина) обеспечить официальное опубликование настоящего приказа на официальном сайте администрации Краснодарского края в информационно-телекоммуникационной сети «Интернет», направление на «Официальный     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, на официальном сайте министерства социального развития и семейной политики Краснодарского края (www.sznkuban.ru) и в справочно-правовой системе «Консультант Плюс: Кубань»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</w:t>
      </w:r>
      <w:r>
        <w:rPr>
          <w:bCs w:val="false"/>
          <w:sz w:val="28"/>
          <w:szCs w:val="28"/>
        </w:rPr>
        <w:t>правового обеспечения и организации гражданской службы</w:t>
      </w:r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заместителя министра И.И. Целище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риказ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                                                                        И.И. Целищева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министерства социального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развития и семейной политики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/>
      </w:pPr>
      <w:r>
        <w:rPr>
          <w:szCs w:val="28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 w:val="24"/>
        </w:rPr>
      </w:pPr>
      <w:r>
        <w:rPr>
          <w:szCs w:val="28"/>
        </w:rPr>
        <w:t>от «__» _________2015 года № ___</w:t>
      </w:r>
    </w:p>
    <w:p>
      <w:pPr>
        <w:pStyle w:val="Normal"/>
        <w:ind w:left="50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bCs w:val="false"/>
          <w:color w:val="000000"/>
          <w:szCs w:val="28"/>
        </w:rPr>
        <w:t>ПРИЛОЖЕНИЕ № 9</w:t>
      </w:r>
    </w:p>
    <w:p>
      <w:pPr>
        <w:pStyle w:val="Normal"/>
        <w:ind w:left="4500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color w:val="000000"/>
          <w:szCs w:val="28"/>
        </w:rPr>
        <w:t>к административному регламенту</w:t>
      </w:r>
      <w:r>
        <w:rPr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ой услуги «Предоставление информации, прием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документов органами опеки 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опечительства от лиц, желающи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установить опеку (попечительство)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в отношении совершеннолетних граждан, признанных судом недееспособными,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не полностью дееспособными, а такж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атронажа в отношени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совершеннолетних дееспособны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граждан, которые по состоянию здоровья не могут самостоятельно осуществл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и защищать свои права, исполн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бязанности»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 социального развития и семейной полит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дарского края в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                                                                       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____________________________ опекуном (попечителе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остью фамилия, имя, отчество заявите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 недееспособным(ой) (не полностью дееспособным(ой)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</w:rPr>
        <w:t>полностью фамилия, имя, отчество граждан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ab/>
        <w:t>В связи с заявлением 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фамилия, имя, отчество заявител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 , зарегистрированного(ой) по адресу: ________________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</w:t>
      </w:r>
      <w:r>
        <w:rPr>
          <w:sz w:val="24"/>
        </w:rPr>
        <w:t>дата рождения</w:t>
      </w:r>
    </w:p>
    <w:p>
      <w:pPr>
        <w:pStyle w:val="Normal"/>
        <w:rPr/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полный почтовый адрес заявителя</w:t>
      </w:r>
    </w:p>
    <w:p>
      <w:pPr>
        <w:pStyle w:val="Normal"/>
        <w:rPr>
          <w:szCs w:val="28"/>
        </w:rPr>
      </w:pPr>
      <w:r>
        <w:rPr>
          <w:szCs w:val="28"/>
        </w:rPr>
        <w:t>фактически проживающего(ей) 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ый почтовый адрес заявителя</w:t>
      </w:r>
    </w:p>
    <w:p>
      <w:pPr>
        <w:pStyle w:val="Normal"/>
        <w:rPr>
          <w:szCs w:val="28"/>
        </w:rPr>
      </w:pPr>
      <w:r>
        <w:rPr>
          <w:szCs w:val="28"/>
        </w:rPr>
        <w:t>о назначении его (ее) опекуном (попечителем) над недееспособным(ой) 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фамилия, имя, отчество граждани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, зарегистрированного(ой) по адресу: ________________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дата рождения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ый почтовый адрес гражданина</w:t>
      </w:r>
    </w:p>
    <w:p>
      <w:pPr>
        <w:pStyle w:val="Normal"/>
        <w:rPr>
          <w:szCs w:val="28"/>
        </w:rPr>
      </w:pPr>
      <w:r>
        <w:rPr>
          <w:szCs w:val="28"/>
        </w:rPr>
        <w:t>фактически проживающего(ей) 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ный почтовый адрес гражданина</w:t>
      </w:r>
    </w:p>
    <w:p>
      <w:pPr>
        <w:pStyle w:val="Normal"/>
        <w:rPr>
          <w:szCs w:val="28"/>
        </w:rPr>
      </w:pPr>
      <w:r>
        <w:rPr>
          <w:szCs w:val="28"/>
        </w:rPr>
        <w:t>признанного(ой) недееспособным(ой) (не полностью дееспособным(ой)) 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суда, дата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ями 31, 32, 34, 35, 36 Гражданского кодекса Российской Федерации, </w:t>
      </w:r>
      <w:r>
        <w:rPr>
          <w:spacing w:val="2"/>
          <w:szCs w:val="28"/>
        </w:rPr>
        <w:t>статьями 7, 8, 11</w:t>
      </w:r>
      <w:r>
        <w:rPr>
          <w:rStyle w:val="FootnoteCharacters"/>
          <w:rStyle w:val="FootnoteAnchor"/>
          <w:spacing w:val="2"/>
          <w:sz w:val="24"/>
        </w:rPr>
        <w:footnoteReference w:id="2"/>
      </w:r>
      <w:r>
        <w:rPr>
          <w:spacing w:val="2"/>
          <w:szCs w:val="28"/>
        </w:rPr>
        <w:t xml:space="preserve">, 19, 25 Федерального закона от 24 апреля 2008 года № 48-ФЗ «Об опеке и попечительстве», </w:t>
      </w:r>
      <w:r>
        <w:rPr>
          <w:szCs w:val="28"/>
        </w:rPr>
        <w:t>решением Совета по опеке и попечительству при управлении социальной защиты населения министерства социального развития и семейной политики Краснодарского края в 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rPr/>
      </w:pPr>
      <w:r>
        <w:rPr>
          <w:szCs w:val="28"/>
        </w:rPr>
        <w:t xml:space="preserve">от ___________________ № ________: 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становить опеку (попечительство) над недееспособным(ой) (не полностью дееспособным(ой)) ____________________________________________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олностью фамилия, имя, отчество гражданина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значить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Cs w:val="28"/>
        </w:rPr>
        <w:t xml:space="preserve"> 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олностью фамилия, имя, отчество заявителя</w:t>
      </w:r>
    </w:p>
    <w:p>
      <w:pPr>
        <w:pStyle w:val="Normal"/>
        <w:jc w:val="both"/>
        <w:rPr/>
      </w:pPr>
      <w:r>
        <w:rPr>
          <w:szCs w:val="28"/>
        </w:rPr>
        <w:t>опекуном (попечителем) над недееспособным(ой) (не полностью дееспособным(ой)) 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полностью фамилия, имя, отчество граждани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/>
        <w:t xml:space="preserve">Обязать опекуна (попечителя) ежегодно не позднее 1 февраля текущего года представлять </w:t>
      </w:r>
      <w:r>
        <w:rPr>
          <w:szCs w:val="28"/>
        </w:rPr>
        <w:t>в управление социальной защиты населения министерства социального развития и семейной политики Краснодарского края в 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jc w:val="both"/>
        <w:rPr>
          <w:szCs w:val="28"/>
        </w:rPr>
      </w:pPr>
      <w:r>
        <w:rPr/>
        <w:t>отчет в письменной форме за предыдущий год о хранении, об использовании имущества подопечного(ной) и об управлении имуществом подопечного(ной) с приложением документов (копий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(ной) расходах на питание, предметы первой необходимости и прочие мелкие бытовые нуж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                                 подпись                          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инициалы, фамил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 xml:space="preserve">по работе с несовершеннолетними, 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>опеки и попечительства                                                                     Н.И. Агафонова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министерства социального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развития и семейной политики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5040" w:hanging="0"/>
        <w:jc w:val="center"/>
        <w:rPr/>
      </w:pPr>
      <w:r>
        <w:rPr>
          <w:szCs w:val="28"/>
        </w:rPr>
        <w:t xml:space="preserve">Краснодарского края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«__» _________2015 года № ___</w:t>
      </w:r>
    </w:p>
    <w:p>
      <w:pPr>
        <w:pStyle w:val="Normal"/>
        <w:ind w:left="4500" w:hanging="0"/>
        <w:jc w:val="center"/>
        <w:rPr>
          <w:b/>
          <w:b/>
          <w:bCs w:val="false"/>
          <w:color w:val="000000"/>
          <w:szCs w:val="28"/>
          <w:u w:val="single"/>
        </w:rPr>
      </w:pPr>
      <w:r>
        <w:rPr>
          <w:b/>
          <w:bCs w:val="false"/>
          <w:color w:val="000000"/>
          <w:szCs w:val="28"/>
          <w:u w:val="single"/>
        </w:rPr>
      </w:r>
    </w:p>
    <w:p>
      <w:pPr>
        <w:pStyle w:val="Normal"/>
        <w:ind w:left="4500" w:hanging="0"/>
        <w:jc w:val="center"/>
        <w:rPr/>
      </w:pPr>
      <w:r>
        <w:rPr>
          <w:bCs w:val="false"/>
          <w:color w:val="000000"/>
          <w:szCs w:val="28"/>
        </w:rPr>
        <w:t>ПРИЛОЖЕНИЕ № 18</w:t>
      </w:r>
    </w:p>
    <w:p>
      <w:pPr>
        <w:pStyle w:val="Normal"/>
        <w:ind w:left="4500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color w:val="000000"/>
          <w:szCs w:val="28"/>
        </w:rPr>
        <w:t>к административному регламенту</w:t>
      </w:r>
      <w:r>
        <w:rPr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ой услуги «Предоставление информации, прием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документов органами опеки 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опечительства от лиц, желающи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установить опеку (попечительство)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в отношении совершеннолетних граждан, признанных судом недееспособными,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не полностью дееспособными, а такж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патронажа в отношении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совершеннолетних дееспособных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граждан, которые по состоянию здоровья не могут самостоятельно осуществл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и защищать свои права, исполнять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бязанности»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Руководителю управления социаль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защиты населения министерст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социального развития и семейной </w:t>
      </w:r>
    </w:p>
    <w:p>
      <w:pPr>
        <w:pStyle w:val="Normal"/>
        <w:ind w:left="4500" w:hanging="0"/>
        <w:rPr/>
      </w:pPr>
      <w:r>
        <w:rPr>
          <w:szCs w:val="28"/>
        </w:rPr>
        <w:t>политики Краснодарского края в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4"/>
        </w:rPr>
        <w:t>наименование муниципального образования края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инициалы, фамилия руководителя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фамилия, имя, отчество (при наличии);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гражданство, документ, удостоверяющий</w:t>
      </w:r>
    </w:p>
    <w:p>
      <w:pPr>
        <w:pStyle w:val="Normal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личность (серия, номер,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кем и когда выдан);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 xml:space="preserve">адрес места фактического проживания 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 xml:space="preserve">гражданина, выразившего желание стать 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4"/>
        </w:rPr>
        <w:t xml:space="preserve">опекуном или попечителем совершеннолетнего </w:t>
      </w:r>
    </w:p>
    <w:p>
      <w:pPr>
        <w:pStyle w:val="Normal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>недееспособного или не полностью</w:t>
      </w:r>
    </w:p>
    <w:p>
      <w:pPr>
        <w:pStyle w:val="Normal"/>
        <w:autoSpaceDE w:val="false"/>
        <w:ind w:left="450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еспособного гражданина</w:t>
      </w:r>
    </w:p>
    <w:p>
      <w:pPr>
        <w:pStyle w:val="Normal"/>
        <w:autoSpaceDE w:val="false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ражданина, выразившего желание стать опекуном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попечителем) совершеннолетнего недееспособно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не полностью дееспособного) граждани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,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шу выдать мне заключение о возможности быть </w:t>
      </w:r>
      <w:r>
        <w:rPr>
          <w:szCs w:val="28"/>
          <w:u w:val="single"/>
        </w:rPr>
        <w:t>опекуном (попечителем).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ненужное зачеркнут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атериальные возможности, жилищные условия, состояние здоровья и характер работы позволяют мне взять совершеннолетнего недееспособного (не полностью дееспособного) гражданина под </w:t>
      </w:r>
      <w:r>
        <w:rPr>
          <w:szCs w:val="28"/>
          <w:u w:val="single"/>
        </w:rPr>
        <w:t>опеку (попечительство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rPr/>
      </w:pPr>
      <w:r>
        <w:rPr>
          <w:sz w:val="24"/>
        </w:rPr>
        <w:tab/>
        <w:t xml:space="preserve">                              (ненужное зачеркну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полнительно могу сообщить о себе следующее:_________________________ 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>(указывается наличие у гражданина необходимых знаний и навыков в осуществлен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пеки (попечительства) над совершеннолетним недееспособным (не полностью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дееспособным) гражданином, в том числе информация о наличии документов о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профессиональной деятельности, о прохождении программ подготовки кандидатов в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опекуны или попечители и т.д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,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                       ______________                </w:t>
        <w:tab/>
        <w:t xml:space="preserve">    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подпись                                                    инициалы, фамил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к заявлению гражданина,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выразившего желание стать опекуном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или попечителем совершеннолетнего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недееспособного или не полностью 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дееспособного граждан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оформленный надлежащим образом, подтверждающий до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копия пенсионного удостоверения (для пенсионер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правка, подтверждающая получение пенсии, выданная территориальными управлениями отделения Пенсионного фонда Российской Федерации по Краснодарскому краю, или иными органами, осуществляющими пенсионное обеспечение, в отношении гражданина, выразившего желание стать опекуном или попечителем, являющегося пенсионе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медицинское заключение о состоянии здоровья по результатам освидетельствования гражданина, выразившего желание стать опекуном или попечител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копия свидетельства о браке (если гражданин, выразивший желание стать опекуном или попечителем, состоит в брак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или попечителем, на совместное проживание совершеннолетнего подопечного с опекуном или попечителем (в случае принятия решения опекуном или попечителем о совместном проживании совершеннолетнего подопечного с семьей опекуна или попечител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документ о прохождении подготовки гражданином, выразившим желание стать опекуном или попечител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автобиогра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копия финансового лицевого счета с места жи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правка об отсутствии у гражданина, выразившего желание стать опекуном или попечителем, судимости за умышленное преступление против жизни и здоровья граждан, выданная органами внутренних 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 xml:space="preserve">справка о соответствии жилых помещений санитарным и техническим правилам и нормам, выданная соответствующими уполномоченными органам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иска-уведомление</w:t>
      </w:r>
    </w:p>
    <w:p>
      <w:pPr>
        <w:pStyle w:val="Normal"/>
        <w:rPr/>
      </w:pPr>
      <w:r>
        <w:rPr/>
        <w:t>Заявление и документы гр. ______________________________________принял:</w:t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2"/>
        <w:gridCol w:w="3104"/>
        <w:gridCol w:w="3334"/>
      </w:tblGrid>
      <w:tr>
        <w:trPr>
          <w:trHeight w:val="19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Ф.И.О. специалиста, подпись </w:t>
            </w:r>
          </w:p>
        </w:tc>
      </w:tr>
      <w:tr>
        <w:trPr>
          <w:trHeight w:val="7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 xml:space="preserve">по работе с несовершеннолетними, </w:t>
      </w:r>
    </w:p>
    <w:p>
      <w:pPr>
        <w:pStyle w:val="Normal"/>
        <w:snapToGrid w:val="false"/>
        <w:ind w:left="32" w:hanging="32"/>
        <w:rPr>
          <w:szCs w:val="28"/>
        </w:rPr>
      </w:pPr>
      <w:r>
        <w:rPr>
          <w:szCs w:val="28"/>
        </w:rPr>
        <w:t xml:space="preserve">опеки и попечительства                                                                     Н.И. Агафонова   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ей 12 при предварительной опеке (попечительстве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варительной опеке (попечительстве) указывается с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1">
    <w:name w:val="s_10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  <w:lang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</w:rPr>
  </w:style>
  <w:style w:type="paragraph" w:styleId="Style18">
    <w:name w:val="Знак Знак Знак Знак"/>
    <w:basedOn w:val="Normal"/>
    <w:qFormat/>
    <w:pPr/>
    <w:rPr>
      <w:bCs w:val="false"/>
      <w:sz w:val="24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7B07EEFCCA1C1D65CBA60218A1043BBDC101E67AF2D68o2m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2:00Z</dcterms:created>
  <dc:creator>Крышкина</dc:creator>
  <dc:description/>
  <cp:keywords/>
  <dc:language>en-US</dc:language>
  <cp:lastModifiedBy>Духанина Евгения Николаевна</cp:lastModifiedBy>
  <cp:lastPrinted>2015-08-12T17:08:00Z</cp:lastPrinted>
  <dcterms:modified xsi:type="dcterms:W3CDTF">2015-08-17T13:16:00Z</dcterms:modified>
  <cp:revision>95</cp:revision>
  <dc:subject/>
  <dc:title>О переименовании муниципального</dc:title>
</cp:coreProperties>
</file>