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социального развития и семейной политики Краснодарского края                  от 26 августа 2013 года № 970 «О создании рабочей комиссии министерства социального развития и семейной политики Краснодарского края по рассмотрению наградных </w:t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  <w:t xml:space="preserve">материалов кандидатов на награждение Почетным дипломом главы администрации (губернатора) Краснодарского края </w:t>
      </w:r>
    </w:p>
    <w:p>
      <w:pPr>
        <w:pStyle w:val="Normal"/>
        <w:ind w:left="567" w:right="707" w:hanging="0"/>
        <w:jc w:val="center"/>
        <w:rPr>
          <w:b/>
          <w:b/>
        </w:rPr>
      </w:pPr>
      <w:r>
        <w:rPr>
          <w:b/>
        </w:rPr>
        <w:t>многодетной мате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firstLine="709"/>
        <w:jc w:val="both"/>
        <w:rPr/>
      </w:pPr>
      <w:r>
        <w:rPr/>
        <w:t>В соответствии с постановлением главы администрации (губернатора) Краснодарского края от 28 июня 2012 года № 743 «О министерстве социального развития и семейной политики Краснодарского края» и в связи с изменениями в структуре министерства социального развития и семейной политики Краснодарского края  п р и к а з ы в а ю:</w:t>
      </w:r>
    </w:p>
    <w:p>
      <w:pPr>
        <w:pStyle w:val="Normal"/>
        <w:ind w:firstLine="709"/>
        <w:jc w:val="both"/>
        <w:rPr/>
      </w:pPr>
      <w:r>
        <w:rPr/>
        <w:t xml:space="preserve">1. Внести в приложение № 2 к приказу министерства социального развития и семейной политики Краснодарского края от 26 августа 2013 года № 970 «О создании рабочей комиссии министерства социального развития и семейной политики Краснодарского края по рассмотрению наградных материалов кандидатов на награждение Почетным дипломом главы администрации (губернатора) Краснодарского края многодетной матери» изменения, изложив его в новой редакции (прилагается). </w:t>
      </w:r>
    </w:p>
    <w:p>
      <w:pPr>
        <w:pStyle w:val="Normal"/>
        <w:ind w:firstLine="709"/>
        <w:jc w:val="both"/>
        <w:rPr/>
      </w:pPr>
      <w:r>
        <w:rPr/>
        <w:t>2. Отделу информационно-аналитической и методической работы              (Паршина) обеспечить:</w:t>
      </w:r>
    </w:p>
    <w:p>
      <w:pPr>
        <w:pStyle w:val="Normal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я на официальный интернет-портал правовой информ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размещение настоящего приказа на «Официальном сайте министерства социального развития и семейной политики Краснодарского кра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znku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в справочно-правовой системе Консультант Плюс: Кубань.</w:t>
      </w:r>
    </w:p>
    <w:p>
      <w:pPr>
        <w:pStyle w:val="Default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местителю начальника отдела правового обеспечения в управлении правового обеспечения и организации гражданской службы М.И. Захарову в       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4. Приказ вступает в силу по истечении 10 дней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tLeast" w:line="18"/>
        <w:jc w:val="center"/>
        <w:rPr/>
      </w:pPr>
      <w:r>
        <w:rPr/>
        <w:t>Заместитель министра                                                                  В.А. Игнатенко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 приказу министерства социального 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азвития и семейной политики 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раснодарского края 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______________№_______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«ПРИЛОЖЕНИЕ № 2 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ТВЕРЖДЕН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иказом министерства социального 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азвития и семейной политики 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раснодарского края </w:t>
      </w:r>
    </w:p>
    <w:p>
      <w:pPr>
        <w:pStyle w:val="Heading1"/>
        <w:spacing w:before="0" w:after="0"/>
        <w:ind w:left="4253" w:right="-44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26 августа 2013 года № 970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(в редакции приказа министерства 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социального развития и семейной политики 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раснодарского края от_______________№________)</w:t>
      </w:r>
    </w:p>
    <w:p>
      <w:pPr>
        <w:pStyle w:val="Heading1"/>
        <w:spacing w:before="0" w:after="0"/>
        <w:ind w:left="4253" w:right="-44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комиссии министерства социального развития и семейной </w:t>
      </w:r>
    </w:p>
    <w:p>
      <w:pPr>
        <w:pStyle w:val="Normal"/>
        <w:jc w:val="center"/>
        <w:rPr/>
      </w:pPr>
      <w:r>
        <w:rPr/>
        <w:t>политики Краснодарского края по рассмотрению наградных материалов кандидатов на награждение Почетным дипломом главы администрации (губернатора) Краснодарского края многодетной мат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86"/>
      </w:tblGrid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гнатенко                                       –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алентина Алекс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а                                       –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/>
              <w:t>заместитель министра социального развития и семейной политики Краснодар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начальник управления по делам ветеранов, реабилитации инвалидов и организации безбарьерной среды министерства социального развития и семейной политики Краснодар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ртеменко                                       –</w:t>
            </w:r>
          </w:p>
          <w:p>
            <w:pPr>
              <w:pStyle w:val="Normal"/>
              <w:jc w:val="both"/>
              <w:rPr/>
            </w:pPr>
            <w:r>
              <w:rPr/>
              <w:t>Людмила Серге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едущий консультант отдела по социальной защите семьи, материнства, детства управления по делам ветеранов, реабилитации инвалидов и организации безбарьерной среды министерства социального развития и семейной политики Краснодарского края, секретарь комиссии.</w:t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олыба                                             –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ер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начальник отдела по социальной защите семьи, материнства, детства в управлении по делам ветеранов, реабилитации инвалидов и организации безбарьерной среды министерства социального развития и семейной политики Краснода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Босенко                                     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лия Леонидо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семейных  форм устройства детей-сирот и детей, оставшихся без попечения родителей в управлении по работе с несовершеннолетними, опеки и попечительства министерства социального развития и семейной политики Краснода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удий                                              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талия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уководитель государственного бюджетного учреждения Краснодарского края «Краевой методический центр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скоровайная                               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ена Михай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иректор государственного бюджетного учреждения социального обслуживания Краснодарского края «Краснодарский краевой кризисный центр помощи женщинам»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по делам ветеранов, реабилитации</w:t>
      </w:r>
    </w:p>
    <w:p>
      <w:pPr>
        <w:pStyle w:val="Normal"/>
        <w:jc w:val="both"/>
        <w:rPr/>
      </w:pPr>
      <w:r>
        <w:rPr/>
        <w:t xml:space="preserve">инвалидов и организации </w:t>
      </w:r>
    </w:p>
    <w:p>
      <w:pPr>
        <w:pStyle w:val="Normal"/>
        <w:jc w:val="both"/>
        <w:rPr/>
      </w:pPr>
      <w:r>
        <w:rPr/>
        <w:t>безбарьерной среды                                                                           Е.А. Плешакова</w:t>
      </w:r>
    </w:p>
    <w:p>
      <w:pPr>
        <w:pStyle w:val="Normal"/>
        <w:spacing w:lineRule="atLeast" w:line="18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6:00Z</dcterms:created>
  <dc:creator>306</dc:creator>
  <dc:description/>
  <cp:keywords/>
  <dc:language>en-US</dc:language>
  <cp:lastModifiedBy>Artemenko L</cp:lastModifiedBy>
  <cp:lastPrinted>2015-08-14T16:10:00Z</cp:lastPrinted>
  <dcterms:modified xsi:type="dcterms:W3CDTF">2015-08-14T13:50:00Z</dcterms:modified>
  <cp:revision>7</cp:revision>
  <dc:subject/>
  <dc:title>П Р И К А З</dc:title>
</cp:coreProperties>
</file>