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BodyTex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го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мая 2013 года № 630 </w:t>
      </w:r>
      <w:r>
        <w:rPr>
          <w:sz w:val="28"/>
          <w:szCs w:val="28"/>
        </w:rPr>
        <w:t>''</w:t>
      </w:r>
      <w:r>
        <w:rPr>
          <w:b/>
          <w:sz w:val="28"/>
          <w:szCs w:val="28"/>
        </w:rPr>
        <w:t xml:space="preserve">Об утверждении Порядка организации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рганов опеки и попечительства Краснодарского края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тановлению, осуществлению и прекращению патронажа над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нолетними дееспособными гражданами, которые по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ю здоровья не могут самостоятельно осуществлять 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щать свои права и исполнять обязанности</w:t>
      </w:r>
      <w:r>
        <w:rPr>
          <w:sz w:val="28"/>
          <w:szCs w:val="28"/>
        </w:rPr>
        <w:t>''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 Краснодарском крае деятельности по установлению, осуществлению и прекращению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, и в соответствии с Положением о министерстве социального развития и семейной политики Краснодарского края, утвержденного постановлением главы администрации (губернатора) Краснодарского края от 28 июня 2012 года № 743,              п р и к а з ы в а 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риложение к приказу министерства социального развития и семейной по</w:t>
      </w:r>
      <w:r>
        <w:rPr/>
        <w:t xml:space="preserve">литики Краснодарского края от 21 мая 2013 года № 630 </w:t>
      </w:r>
      <w:r>
        <w:rPr>
          <w:szCs w:val="28"/>
        </w:rPr>
        <w:t>''</w:t>
      </w:r>
      <w:r>
        <w:rPr/>
        <w:t xml:space="preserve">Об утверждении Порядка организации деятельности органов опеки и попечительства Краснодарского края по установлению, осуществлению и прекращению патронажа над совершеннолетними дееспособными </w:t>
      </w:r>
      <w:r>
        <w:rPr>
          <w:szCs w:val="28"/>
        </w:rPr>
        <w:t>гражданами, которые по состоянию здоровья не могут самостоятельно осуществлять и защищать свои права и исполнять обязанности''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ункте 2 слова ''приказом Министерства здравоохранения Российской Федерации от 10 сентября 1996 года № 332 ''О порядке медицинского освидетельствования граждан, желающих стать усыновителями, опекунами (попечителями) или приемными родителями''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менить словами ''приказом Министерства здравоохранения Российской Федерации от 18 июня 2014 года № 290н ''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''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подпункт ''г'' пункта 5 изложить в следующей реда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''г) заключение о результатах медицинского освидетельствования гражданина, оформляющего патронаж, об отсутствии у него заболеваний, при которых он не может быть помощником гражданина;''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тделу информационно-аналитической и методической работы министерства социального развития и семейной политики Краснодарского края (Паршина):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''Интернет'' и направления на ''Официальный интернет-портал правовой информации''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rav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отдела правового обеспечения в управлении </w:t>
      </w:r>
      <w:r>
        <w:rPr>
          <w:bCs w:val="false"/>
          <w:sz w:val="28"/>
          <w:szCs w:val="28"/>
        </w:rPr>
        <w:t>правового обеспечения и организации гражданской службы</w:t>
      </w:r>
      <w:r>
        <w:rPr>
          <w:sz w:val="28"/>
          <w:szCs w:val="28"/>
        </w:rPr>
        <w:t xml:space="preserve"> министерства социального развития и семейной политики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00" w:before="0" w:after="0"/>
        <w:ind w:left="0"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начальника управления по социальной поддержке граждан министерства социального развития и семейной политики Краснодарского края Л.А. Рыбин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Приказ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министра                                                    С.В. Белопо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1">
    <w:name w:val="s_101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480" w:after="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1"/>
    <w:qFormat/>
    <w:pPr>
      <w:spacing w:before="0" w:after="0"/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bCs w:val="false"/>
      <w:sz w:val="20"/>
      <w:szCs w:val="20"/>
      <w:lang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bCs w:val="false"/>
      <w:sz w:val="20"/>
      <w:szCs w:val="20"/>
    </w:rPr>
  </w:style>
  <w:style w:type="paragraph" w:styleId="Style19">
    <w:name w:val="Знак Знак Знак Знак"/>
    <w:basedOn w:val="Normal"/>
    <w:qFormat/>
    <w:pPr/>
    <w:rPr>
      <w:bCs w:val="false"/>
      <w:sz w:val="24"/>
      <w:lang w:val="pl-P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bCs w:val="false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3:00Z</dcterms:created>
  <dc:creator>Крышкина</dc:creator>
  <dc:description/>
  <cp:keywords/>
  <dc:language>en-US</dc:language>
  <cp:lastModifiedBy>Духанина Евгения Николаевна</cp:lastModifiedBy>
  <cp:lastPrinted>2015-02-11T17:10:00Z</cp:lastPrinted>
  <dcterms:modified xsi:type="dcterms:W3CDTF">2015-02-12T15:32:00Z</dcterms:modified>
  <cp:revision>4</cp:revision>
  <dc:subject/>
  <dc:title>О переименовании муниципального</dc:title>
</cp:coreProperties>
</file>