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риказа министерства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24 июля 2013 года № 853 «</w:t>
      </w:r>
      <w:r>
        <w:rPr>
          <w:b/>
        </w:rPr>
        <w:t>Об утверждении Поряд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уществления контроля за соблюдением стандартов объемов и качества социального обслуживания в комплексных центрах социального обслуживания населения, социально-оздоровительном центре, центрах социальной адаптации для лиц без определенного места жительства и занятий Краснодарского края, краевого перечня гарантированных государственных соци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В соответствии с Федеральным законом от 28 декабря 2013 года № 442 – ФЗ «Об основах социального обслуживания граждан в Российской Федерации», Закона Краснодарского края  от 5 ноября 2014 года № 3051 – КЗ «О социальном обслуживании населения на территории Краснодарского края», с целью приведения в соответствие с действующим законодательством Российской Федерации и Краснодарского края п р и к а з ы в а ю:</w:t>
      </w:r>
    </w:p>
    <w:p>
      <w:pPr>
        <w:pStyle w:val="Normal"/>
        <w:jc w:val="both"/>
        <w:rPr/>
      </w:pPr>
      <w:r>
        <w:rPr>
          <w:rStyle w:val="Grame"/>
          <w:bCs/>
          <w:szCs w:val="28"/>
        </w:rPr>
        <w:t xml:space="preserve">1. Признать утратившим силу приказ министерства социального развития и семейной политики Краснодарского края от 24 </w:t>
      </w:r>
      <w:r>
        <w:rPr>
          <w:szCs w:val="28"/>
        </w:rPr>
        <w:t>июля 2013 года № 853 «</w:t>
      </w:r>
      <w:r>
        <w:rPr/>
        <w:t>Об утверждении Порядкаосуществления контроля за соблюдением стандартов объемов и качества социального обслуживания в комплексных центрах социального обслуживания населения, социально-оздоровительном центре, центрах социальной адаптации для лиц без определенного места жительства и занятий Краснодарского края, краевого перечня гарантированных государственных социальных услуг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 гражданской службы министерства социального развития и семейной политики Краснодарского края                 М.А. 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организации социального обслуживания министерства     В.Н. Нелич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Заместительминистра                                                   И.И. Целищ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4:00Z</dcterms:created>
  <dc:creator>Гордиенко Елена Анатольевна</dc:creator>
  <dc:description/>
  <dc:language>en-US</dc:language>
  <cp:lastModifiedBy>Натсу</cp:lastModifiedBy>
  <cp:lastPrinted>2015-03-11T14:53:00Z</cp:lastPrinted>
  <dcterms:modified xsi:type="dcterms:W3CDTF">2015-03-12T06:04:00Z</dcterms:modified>
  <cp:revision>2</cp:revision>
  <dc:subject/>
  <dc:title/>
</cp:coreProperties>
</file>