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емейной политики Краснодарского края от 4 июня 2014 года № 3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слуги «Выдач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ана Великой Отечественной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иведением в соответствие с Федеральными законами от 27 июля 2010 года № 210-ФЗ «Об организации предоставления государственных и муниципальных услуг» и от 22 декабря 2014 года № 426-ФЗ «О внесении изменений в статьи 2 и 4 Федерального закона «О ветеранах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 постановлением главы администрации (губернатора) Краснодарского края от 15 ноября 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п р и к а з ы в а ю:</w:t>
      </w:r>
    </w:p>
    <w:p>
      <w:pPr>
        <w:pStyle w:val="Normal"/>
        <w:ind w:firstLine="709"/>
        <w:jc w:val="both"/>
        <w:rPr/>
      </w:pPr>
      <w:r>
        <w:rPr/>
        <w:t>1. Внести в приложение к приказу министерства социального развития и семейной политики Краснодарского края от 4 июня 2014 года № 322 «Об утверждении административного регламентапредоставления государственной услуги «Выдача удостоверения ветерана Великой Отечественной войны»следующие изменения:</w:t>
      </w:r>
    </w:p>
    <w:p>
      <w:pPr>
        <w:pStyle w:val="Normal"/>
        <w:ind w:firstLine="709"/>
        <w:jc w:val="both"/>
        <w:rPr/>
      </w:pPr>
      <w:r>
        <w:rPr/>
        <w:t>1)в абзаце третьем подпункта 1.2.1.1 пункта 1.2.1 раздела 1 «Общие положения», в абзаце пятом подпункта 2.6.1.2 и абзаце четырнадцатом подпункта 2.6.1.9 пункта 2.6.1 раздела 2 «Стандарт предоставления государственной услуги» слова «с 1 февраля 1944 года» заменить словами «с 22 июня 1941 года»;</w:t>
      </w:r>
    </w:p>
    <w:p>
      <w:pPr>
        <w:pStyle w:val="Normal"/>
        <w:ind w:firstLine="709"/>
        <w:jc w:val="both"/>
        <w:rPr/>
      </w:pPr>
      <w:r>
        <w:rPr/>
        <w:t>2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»:</w:t>
      </w:r>
    </w:p>
    <w:p>
      <w:pPr>
        <w:pStyle w:val="Normal"/>
        <w:ind w:firstLine="709"/>
        <w:jc w:val="both"/>
        <w:rPr/>
      </w:pPr>
      <w:r>
        <w:rPr/>
        <w:t>абзац пятнадцатый пункта 3.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лучае если в ходе проверки действительности усиленной квалифицированной электронной подписи выявит несоблюдение ее действительности, возвращает заявителю по электронной почте или в личный кабинет гражданина на Портале (в зависимости от способа подачи заявления) с мотивированным отказом в приеме документовзаявление и документы в течение 3 дней со дня завершения проведения такой проверки;»;</w:t>
      </w:r>
    </w:p>
    <w:p>
      <w:pPr>
        <w:pStyle w:val="Normal"/>
        <w:ind w:firstLine="709"/>
        <w:jc w:val="both"/>
        <w:rPr/>
      </w:pPr>
      <w:r>
        <w:rPr/>
        <w:t>абзац семнадцаты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если не представлены документы, подтверждающие гражданство Российской Федерации и наличие места жительства на территории Краснодарского края (для граждан Российской Федерации), документы, подтверждающие наличие постоянного места жительства на территории Краснодарского края (для иностранных граждан и лиц без гражданства),предусмотренныеподразделом 2.6 раздела 2 Регламента,а также наличия в представленных заявителем документах исправлений, ошибок, противоречий, которые не позволяют однозначно истолковатьих содержание, возвращает их заявителю в день их получения с письменным указанием причины отказа  в  приеме                                     документов  – при личном обращении заявителя, при направлении документов по почте – в 5-дневный срок с даты получения этих документов с указанием причины отказа в приеме документов способом, позволяющим подтвердить факт и дату возврата, а при направлении заявления и документов в электронной форме – в 5-дневный срок с даты получения этих документов по электронной почте или в личный кабинет заявителя на Портале (в зависимости от способа подачи заявления) с указанием причины отказа в приеме документов;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десятый пункта 3.2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ведомляет граждан об отказе министерства в выдаче удостоверения в течение 3 рабочих дней со дня поступления письма министерства по почте или по электронной почте либо в личный кабинет заявителя на Портале (в зависимости от способа подачи заявления)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уководителям управлений социальной защиты населения министерства социального развития и семейной политики Краснодарского края в муниципальных образованиях и отделу по делам ветеранов министерства социального развития и семейной политики Краснодарского края (Чернышева) обеспечить предоставление государственной услуги в соответствии с внесенными в административный регламент изменениями. 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 министерства социального развития и семейной политики Краснодарского края (Паршина)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av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);</w:t>
        </w:r>
      </w:hyperlink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znkuba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) и в справочно-правовой системе Консультант Плюс: Кубань. 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 Захарову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>Приказ вступает в силу по истечении 10 дней после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министра                                                            Т.Ф.Ковалев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6:00Z</dcterms:created>
  <dc:creator>Ушакова Елена Ивановна</dc:creator>
  <dc:description/>
  <dc:language>en-US</dc:language>
  <cp:lastModifiedBy>Натсу</cp:lastModifiedBy>
  <cp:lastPrinted>2014-02-06T18:40:00Z</cp:lastPrinted>
  <dcterms:modified xsi:type="dcterms:W3CDTF">2015-02-12T06:16:00Z</dcterms:modified>
  <cp:revision>2</cp:revision>
  <dc:subject/>
  <dc:title>ПРОЕКТ</dc:title>
</cp:coreProperties>
</file>