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развития и семей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1 декабря 2013 года № 1691 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а</w:t>
      </w:r>
      <w:r>
        <w:rPr/>
        <w:t xml:space="preserve"> </w:t>
      </w:r>
      <w:r>
        <w:rPr>
          <w:b/>
        </w:rPr>
        <w:t xml:space="preserve">предоставления государственной услуги по назначе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е инвалидам компенсации страховых премий по договору </w:t>
      </w:r>
    </w:p>
    <w:p>
      <w:pPr>
        <w:pStyle w:val="Normal"/>
        <w:jc w:val="center"/>
        <w:rPr/>
      </w:pPr>
      <w:r>
        <w:rPr>
          <w:b/>
        </w:rPr>
        <w:t>обязательного страхования гражданской ответственности владельцев транспортных сред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иказа министерства социального развития и семейной политики Краснодарского края от 31 декабря 2013 года № 1691 «Об утверждении административного регламента предоставления государственной услуги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» в соответствие с действующим законодательством        п р и к а з ы в а ю:</w:t>
      </w:r>
    </w:p>
    <w:p>
      <w:pPr>
        <w:pStyle w:val="Normal"/>
        <w:ind w:firstLine="709"/>
        <w:jc w:val="both"/>
        <w:rPr/>
      </w:pPr>
      <w:r>
        <w:rPr/>
        <w:t>1. Утвердить изменения в приказ министерства социального развития и семейной политики Краснодарского края от 31 декабря 2013 года № 1691 «Об утверждении административного регламента предоставления государственной услуги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Отделу информационно-аналитической и методической работы      (Пар</w:t>
        <w:softHyphen/>
        <w:t>шина):</w:t>
      </w:r>
    </w:p>
    <w:p>
      <w:pPr>
        <w:pStyle w:val="Normal"/>
        <w:ind w:firstLine="709"/>
        <w:jc w:val="both"/>
        <w:rPr/>
      </w:pPr>
      <w:r>
        <w:rPr/>
        <w:t>обеспечить направление настоящего приказа для размещения (опублико</w:t>
        <w:softHyphen/>
        <w:t>вания) на официальном сайте администрации Краснодарского края в информа</w:t>
        <w:softHyphen/>
        <w:t>ционно-телекоммуникационной сети «Интернет» и направления на «Офици</w:t>
        <w:softHyphen/>
        <w:t>альный интернет-портал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обеспечить размещение настоящего приказа на официальном сайте мини</w:t>
        <w:softHyphen/>
        <w:t>стерства социального развития и семейной политики Краснодарского края (</w:t>
      </w:r>
      <w:hyperlink r:id="rId2">
        <w:r>
          <w:rPr>
            <w:rStyle w:val="InternetLink"/>
            <w:color w:val="000000"/>
            <w:u w:val="none"/>
          </w:rPr>
          <w:t>www.sznkuban.ru</w:t>
        </w:r>
      </w:hyperlink>
      <w:r>
        <w:rPr/>
        <w:t>) и  в справочно-правовой системе Консультант Плюс:        Ку</w:t>
        <w:softHyphen/>
        <w:t xml:space="preserve">бань. </w:t>
      </w:r>
    </w:p>
    <w:p>
      <w:pPr>
        <w:pStyle w:val="Normal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и гражданской службы министерства 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Приказ вступает в силу по истечении 10 дней после дня его официаль</w:t>
        <w:softHyphen/>
        <w:t>ного опубликова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Заместитель министра                                                                         И.И. Целищ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Духанина Евгения Николаевна</cp:lastModifiedBy>
  <cp:lastPrinted>2015-03-05T19:11:00Z</cp:lastPrinted>
  <dcterms:modified xsi:type="dcterms:W3CDTF">2015-03-06T07:51:00Z</dcterms:modified>
  <cp:revision>8</cp:revision>
  <dc:subject/>
  <dc:title>МИНИСТЕРСТВО СОЦИАЛЬНОГО РАЗВИТИЯ И СЕМЕЙНОЙ ПОЛИТИКИ</dc:title>
</cp:coreProperties>
</file>