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казов департамента социальной защиты на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вязи со  вступлением в силу Федерального закона от 28 декабря 2013 года № 442-ФЗ «Об основах социального обслуживания граждан в Российской Федерации» и Закона Краснодарского края от 5 ноября 2014 года № 3051-КЗ «О социальном   обслуживании   населения   на   территории   Краснодарского   края»,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иказ департамента социальной защиты населения Краснодарского края от 11 мая 2010 года № 266 «Об утверждении административного регламента департамента социальной защиты населения Краснодарского края по осуществлению контроля за соблюдением государственных стандартов и краевого перечня гарантированных государственных социальных услуг в государственных стационарных учреждениях социального обслуживания Краснодарского кра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каз департамента социальной защиты населения Краснодарского края от 12 августа 2011 года № 793 «О порядке приема, содержания и выбытия граждан из государственных бюджетных стационарных учреждений социального обслуживания Краснодарского кра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каз департамента социальной защиты населения Краснодарского края от 10 мая 2012 года № 275 «Об утверждении административного регламента предоставления государственной услуги «Социальная поддержка и социальное обслуживание граждан пожилого возраста и инвалидов в части помещения в государственные стационарные бюджетные учреждения социального обслужи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Отделу информационно-аналитической и методической работы (Паршина)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»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каз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Е.С. 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4:00Z</dcterms:created>
  <dc:creator>ConsultantPlus</dc:creator>
  <dc:description/>
  <cp:keywords/>
  <dc:language>en-US</dc:language>
  <cp:lastModifiedBy>Духанина Евгения Николаевна</cp:lastModifiedBy>
  <cp:lastPrinted>2015-01-29T15:33:00Z</cp:lastPrinted>
  <dcterms:modified xsi:type="dcterms:W3CDTF">2015-02-09T14:39:00Z</dcterms:modified>
  <cp:revision>6</cp:revision>
  <dc:subject/>
  <dc:title>АДМИНИСТРАЦИЯ НОВОСИБИРСКОЙ ОБЛАСТИ</dc:title>
</cp:coreProperties>
</file>