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и семейной политики Краснодарского края от 24 апреля          2014 года  № 206 «Об утверждении критериев для определения кратности при установлении должностных окладов директорам государственных учреждений, подведомственных министерству социальн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и семейной политики Краснодарского края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порядка установления должностных окладов директорам государственных учреждений, подведомственных министерству социального развития и семейной политики Краснодарского края, 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б отраслевой системе оплаты труда работников государственных учреждений, </w:t>
      </w:r>
      <w:r>
        <w:rPr>
          <w:rFonts w:cs="Times New Roman" w:ascii="Times New Roman" w:hAnsi="Times New Roman"/>
          <w:sz w:val="28"/>
          <w:szCs w:val="28"/>
        </w:rPr>
        <w:t>подведомственных министерству социального развития и семейной политики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ы администрации (губернатора) Краснодарского края от 27 ноября 2008 года № 1220 «О введении отраслевой системы оплаты труда работников государствен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>министерству социального развития и семейной политики Краснодар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 р и к а з ы в а ю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социального развития и семейной  политики  Краснодарского  края  от 24 апреля 2014 года № 206 «Об утверждении критериев для определения кратности при установлении должностных окладов директорам государственных учреждений, подведомственных министерству социального развития и семейной политики Краснодарского кра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5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настоящего приказа возложить на заместителя министра А.В. Кнышова.»;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иложение «Критерии для определения кратности при установлении должностных окладов директорам государственных учреждений, подведомственных министерству социального развития и семейной политики Краснодарского края» пунктом 10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Детские дома для детей-сирот и детей, оставшихся без попечения родителей, с дополнительным образованием: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534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для установления кратности (количество мест в учреждении, определенное по СанПиНу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ность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1 и боле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46 до 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5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1 до 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 до 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5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информационно-аналитической и методической работы (Паршина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sznkuba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0" w:name="sub_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             А.В. Кныш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727.53" TargetMode="External"/><Relationship Id="rId3" Type="http://schemas.openxmlformats.org/officeDocument/2006/relationships/hyperlink" Target="garantf1://23960727.100" TargetMode="External"/><Relationship Id="rId4" Type="http://schemas.openxmlformats.org/officeDocument/2006/relationships/hyperlink" Target="http://admkrai.krasnodar.ru/" TargetMode="External"/><Relationship Id="rId5" Type="http://schemas.openxmlformats.org/officeDocument/2006/relationships/hyperlink" Target="garantf1://23800500.91" TargetMode="External"/><Relationship Id="rId6" Type="http://schemas.openxmlformats.org/officeDocument/2006/relationships/hyperlink" Target="garantf1://36982109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6:00Z</dcterms:created>
  <dc:creator>Кнышов Александр Витальевич</dc:creator>
  <dc:description/>
  <cp:keywords/>
  <dc:language>en-US</dc:language>
  <cp:lastModifiedBy>Духанина Евгения Николаевна</cp:lastModifiedBy>
  <cp:lastPrinted>2015-11-05T10:37:00Z</cp:lastPrinted>
  <dcterms:modified xsi:type="dcterms:W3CDTF">2015-11-09T07:58:00Z</dcterms:modified>
  <cp:revision>3</cp:revision>
  <dc:subject/>
  <dc:title/>
</cp:coreProperties>
</file>