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внесении изменений в приказ министерства соци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я и семейной политики Краснодарского края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7 февраля 2013 года № 170  «Об обеспечении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ими средствами реабилитации бесплат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чет средств краевого бюджета»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редоставления равных возможностей отдельным категориям инвалидов на получение мер социальной поддержки п р и к а з ы в а ю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  Внести в приказ министерства социального развития и семейной политики Краснодарского края от 7 февраля 2013 года № 170 «Об обеспечении инвалидов техническими средствами реабилитации бесплатно за счет средств краевого бюджета» следующие изменения: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) в пункте 3 приказа слова «Кочесокова» заменить словом «Влезько»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) в пункте 5 приказа слово «Олейник» заменить словом «Шульга»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) в пункте 7 слова «А.О. Гонтарю» заменить словами «М.И. Захаров»;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4) в пункте 9 слова «Т.Ф. Ковалеву» заменить словами                       «Е.А. Плешакову»;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5) в приложении к приказу: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пункте 1.2. в разделе 1. Общее положение слова «в пунктах 4.2 – 4.6» заменить словами «в пунктах 4.2 – 4.6, 4.9»;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дополнить пунктом 4.9 следующего содержания: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«инвалидам по зр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с 18-летнего возраста выдается единовременно: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абонентское устройство радиоинформирования и ориентирования инвалидов по зрению (срок пользования – бессрочно)»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4.9 – 4.15 считать соответственно пунктами 4.10 – 4.16;  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в приложение № 1 к Порядку обеспечения инвалидов техническими средствами реабилитации в соответствии с краевым перечнем технических средств реабилитации, не вошедших в федеральный перечень, дополнить пунктом 15 следующего содержания: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«15. Индивидуальное абонентское устройство радиоинформирования и ориентирования инвалидов по зрению»;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иложении № 2 к Порядку обеспечения инвалидов техническими средствами реабилитации в соответствии с краевым перечнем технических средств реабилитации, не вошедших в федеральный перечень в разделе «Тифлосредства» дополнить пунктом 10 следующего содержания:</w:t>
      </w:r>
    </w:p>
    <w:p>
      <w:pPr>
        <w:pStyle w:val="Normal"/>
        <w:autoSpaceDE w:val="false"/>
        <w:ind w:firstLine="840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ое абонентское устройство радиоинформирования и ориентирования инвалидов по зр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 3 к Порядку обеспечения инвалидов техническими средствами реабилитации в соответствии с краевым перечнем технических средств реабилитации, не вошедших в федеральный перечень, в раздел  «Тифлосредства» дополнить пунктом следующего содержания: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«Индивидуальное абонентское устройство радиоинформирования и ориентирования инвалидов по зрению»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-аналитической и методической работы (Паршина)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правление настоящего приказа для размещения (опубликования) на официальном сайте администрации Краснодарского края в    информационно-телекоммуникационной сети «Интернет» и направления на «Официальный интернет-портал правовой информации» (www.pravo.gov.ru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настоящего приказа на официальном сайте министерства социального развития и семейной политики Краснодарского края (www.sznkuban.ru) и в справочно-правовой системе Консультант Плюс: Куб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Заместителю начальника отдела правового обеспечения в управлении правового обеспечения и организации гражданской службы </w:t>
      </w:r>
      <w:r>
        <w:rPr>
          <w:bCs/>
          <w:sz w:val="28"/>
          <w:szCs w:val="28"/>
        </w:rPr>
        <w:t xml:space="preserve">министерства социального развития и семейной политики Краснодарского края                  </w:t>
      </w:r>
      <w:r>
        <w:rPr>
          <w:sz w:val="28"/>
          <w:szCs w:val="28"/>
        </w:rPr>
        <w:t>М.И. Захарову в 7-дневный срок после принятия настоящего приказа направить копию приказа в Управление Министерства юстиции Российской Федерации по Краснодарскому кр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риказ вступает в силу по истечении 10 дней со дня его официального опубликования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нистр       </w:t>
        <w:tab/>
        <w:tab/>
        <w:tab/>
        <w:t xml:space="preserve">                                                            Н.А. Губри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_"/>
    <w:basedOn w:val="Normal"/>
    <w:qFormat/>
    <w:pPr>
      <w:spacing w:lineRule="auto" w:line="276" w:before="0" w:after="200"/>
    </w:pPr>
    <w:rPr>
      <w:rFonts w:eastAsia="Calibri"/>
      <w:szCs w:val="28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51:00Z</dcterms:created>
  <dc:creator>stolyarova</dc:creator>
  <dc:description/>
  <cp:keywords/>
  <dc:language>en-US</dc:language>
  <cp:lastModifiedBy>Духанина Евгения Николаевна</cp:lastModifiedBy>
  <cp:lastPrinted>2015-12-08T13:53:00Z</cp:lastPrinted>
  <dcterms:modified xsi:type="dcterms:W3CDTF">2015-12-08T13:06:00Z</dcterms:modified>
  <cp:revision>9</cp:revision>
  <dc:subject/>
  <dc:title>О внесении изменений в приказ министерства социального развития</dc:title>
</cp:coreProperties>
</file>