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департамента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защиты населения Краснодарского края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марта 2008 года № 214 «О комиссии департамента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защиты населения Краснодарского края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Краснодарского края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8 июня 2012 года № 743 «О министерстве социального развития и семейной политики Краснодарского края», </w:t>
      </w:r>
      <w:r>
        <w:rPr>
          <w:spacing w:val="-4"/>
          <w:sz w:val="28"/>
          <w:szCs w:val="28"/>
        </w:rPr>
        <w:t>в целях приведения в соответствии с федеральным законодательством п р и к а з ы в а ю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риказ департамента социальной защиты населения Краснодарского края от 20 марта 2008 года № 214 «О комиссии департамента социальной защиты населения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«Официальный интернет-портал правовой информации» (www.pravo.gov.ru)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.И. Захарову в   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каз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Н.А. Губри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6" w:after="0"/>
      <w:jc w:val="center"/>
      <w:outlineLvl w:val="0"/>
    </w:pPr>
    <w:rPr>
      <w:b/>
      <w:bCs/>
      <w:color w:val="434343"/>
      <w:spacing w:val="4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9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 получении подарка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0:00Z</dcterms:created>
  <dc:creator>R-218</dc:creator>
  <dc:description/>
  <cp:keywords/>
  <dc:language>en-US</dc:language>
  <cp:lastModifiedBy>Духанина Евгения Николаевна</cp:lastModifiedBy>
  <cp:lastPrinted>2015-06-03T14:36:00Z</cp:lastPrinted>
  <dcterms:modified xsi:type="dcterms:W3CDTF">2015-06-05T08:10:00Z</dcterms:modified>
  <cp:revision>176</cp:revision>
  <dc:subject/>
  <dc:title>Заголовок</dc:title>
</cp:coreProperties>
</file>