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05pt;width:64.45pt;height:11.95pt;mso-wrap-style:none;v-text-anchor:middle;mso-position-vertical:top" type="_x0000_t136">
            <v:path textpathok="t"/>
            <v:textpath on="t" fitshape="t" string="ПРОЕКТ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оциального развития и семейной политики Краснодарского края от 25 ноября 2014 года № 957 «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норм питания в организациях социального обслуживания Краснодарского края – домах-интернатах (пансионатах) для престарелых и инвалидов, домах милосердия, специальных домах-интернатах для престарелых и инвалидов, геронтологических центрах, реабилитационных центрах для лиц с умственной отсталостью, психоневрологических интернатах, детских домах-интернатах для умственно отсталых детей, комплексных центрах социального обслуживания населения, центрах социальной адаптации для лиц без определенного места жительства, социально-оздоровительных центрах и иных организациях, осуществляющих стационарное социальное обслужи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вышения качества социального обслуживания населения в Краснодарском крае, улучшения их организации питания и реализации пункта 6 статьи 8 Федерального закона от 28 декабря 2013 года № 442-ФЗ «Об основах социального обслуживания граждан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приказ министерства социального развития и семейной политики Краснодарского края  от 25 ноября 2014 года № 957 «Об утверждении</w:t>
      </w:r>
      <w:r>
        <w:rPr/>
        <w:t xml:space="preserve"> </w:t>
      </w:r>
      <w:r>
        <w:rPr>
          <w:sz w:val="28"/>
          <w:szCs w:val="28"/>
        </w:rPr>
        <w:t>норм питания в организациях социального обслуживания Краснодарского края – домах-интернатах (пансионатах) для престарелых и инвалидов, домах милосердия, специальных домах-интернатах для престарелых и инвалидов, геронтологических центрах, реабилитационных центрах для лиц с умственной отсталостью, психоневрологических интернатах, детских домах-интернатах для умственно отсталых детей, комплексных центрах социального обслуживания населения, центрах социальной адаптации для лиц без определенного места жительства, социально-оздоровительных центрах и иных организациях, осуществляющих стационарное социальное обслуживание» следующие изменени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 Контроль за выполнением настоящего приказа возложить на  начальника управления по социальной поддержке граждан Ю.А. Шабалину.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риложен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ку 6 пункта 4 таблицы № 3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 (твердые, полутверды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ку 6 пункта 4 таблицы № 4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ы (твердые, полутвердые)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тделу информационно-аналитической и методической работы (Паршина) обеспе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 «Официальный интернат-портал правовой информации» (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pravo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gov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  <w:r>
          <w:rPr>
            <w:rStyle w:val="InternetLink"/>
            <w:sz w:val="28"/>
            <w:u w:val="none"/>
          </w:rPr>
          <w:t>)»</w:t>
        </w:r>
      </w:hyperlink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змещение настоящего приказа на официальном сайте министерства социального развития и семейной политики Краснодарского края (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) и в справочно-правовой системе Консультант Плюс: Куб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 Заместителю начальника отдела правового обеспечения в управлении правового обеспечения и организации гражданской службы министерства социального  развития  и  семейной  политики  Краснодарского  края            М.И. Захарову в семидневный срок после принят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Приказ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А.В. Кны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4:00Z</dcterms:created>
  <dc:creator>plan</dc:creator>
  <dc:description/>
  <cp:keywords/>
  <dc:language>en-US</dc:language>
  <cp:lastModifiedBy>Пользователь</cp:lastModifiedBy>
  <cp:lastPrinted>2015-07-27T13:14:00Z</cp:lastPrinted>
  <dcterms:modified xsi:type="dcterms:W3CDTF">2015-07-31T13:53:00Z</dcterms:modified>
  <cp:revision>7</cp:revision>
  <dc:subject/>
  <dc:title>Методические рекомендации</dc:title>
</cp:coreProperties>
</file>