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113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113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113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113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113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113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мейной политики Краснодарского края от 2 апреля 2014 года № 15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создании </w:t>
      </w:r>
      <w:r>
        <w:rPr>
          <w:b/>
          <w:sz w:val="28"/>
        </w:rPr>
        <w:t xml:space="preserve">комиссии </w:t>
      </w:r>
      <w:r>
        <w:rPr>
          <w:b/>
          <w:sz w:val="28"/>
          <w:szCs w:val="28"/>
        </w:rPr>
        <w:t xml:space="preserve">министерства социальн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мейной политики Краснодарского края по предварите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ю вопросов о награждении 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ю Краснодарского края «Родительская добле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структуре министерства социального развития и семейной политики Краснодарского края  </w:t>
      </w:r>
      <w:r>
        <w:rPr>
          <w:sz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ложение № 2 к приказу министерства социального развития и семейной политики Краснодарского края от 2 апреля 2014 года № 159 «О создании </w:t>
      </w:r>
      <w:r>
        <w:rPr>
          <w:sz w:val="28"/>
        </w:rPr>
        <w:t xml:space="preserve">комиссии </w:t>
      </w:r>
      <w:r>
        <w:rPr>
          <w:sz w:val="28"/>
          <w:szCs w:val="28"/>
        </w:rPr>
        <w:t xml:space="preserve">министерства социального развития и семейной политики Краснодарского края по предварительному рассмотрению вопросов о награждении медалью Краснодарского края «Родительская доблесть» изложить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             (Паршина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Интернет и направления на официальный интернет-портал правовой информации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астоящего приказа на «Официальном сайте министерства социального развития и семейной политики Краснодар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справочно-правовой системе Консультант Плюс: Кубань.</w:t>
      </w:r>
    </w:p>
    <w:p>
      <w:pPr>
        <w:pStyle w:val="Default"/>
        <w:spacing w:lineRule="auto" w:line="23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местителю начальника отдела правового обеспечения в управлении правового обеспечения и организации гражданской службы М.И. Захарову в     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каз вступает в силу по истечении 10 дней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  Д.С. Пр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53" w:right="-44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оциального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и семейной политики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53" w:right="-441" w:hanging="0"/>
        <w:jc w:val="center"/>
        <w:rPr/>
      </w:pPr>
      <w:r>
        <w:rPr/>
        <w:t>«</w:t>
      </w:r>
      <w:r>
        <w:rPr>
          <w:szCs w:val="28"/>
        </w:rPr>
        <w:t>ПРИЛОЖЕНИЕ № 2</w:t>
      </w:r>
      <w:r>
        <w:rPr/>
        <w:t xml:space="preserve"> </w:t>
      </w:r>
    </w:p>
    <w:p>
      <w:pPr>
        <w:pStyle w:val="Heading1"/>
        <w:ind w:left="4500" w:hanging="0"/>
        <w:jc w:val="center"/>
        <w:rPr/>
      </w:pPr>
      <w:r>
        <w:rPr/>
      </w:r>
    </w:p>
    <w:p>
      <w:pPr>
        <w:pStyle w:val="Heading1"/>
        <w:ind w:left="4500" w:hanging="0"/>
        <w:jc w:val="center"/>
        <w:rPr/>
      </w:pPr>
      <w:r>
        <w:rPr/>
        <w:t>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го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и семейной политики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 апреля 201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9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а министерств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и семейной политики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от_______________№________)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комиссии </w:t>
      </w:r>
      <w:r>
        <w:rPr>
          <w:sz w:val="28"/>
          <w:szCs w:val="28"/>
        </w:rPr>
        <w:t xml:space="preserve">министерства социального развития и семей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по предварительному рассмотрению вопросов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награждении медалью Краснодарского края «Родительская доблес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386"/>
      </w:tblGrid>
      <w:tr>
        <w:trPr/>
        <w:tc>
          <w:tcPr>
            <w:tcW w:w="443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                        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                           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Федоров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первый заместитель министра социального развития и семейной политики Краснодар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8"/>
              </w:rPr>
              <w:t xml:space="preserve">начальник управления по делам </w:t>
            </w:r>
            <w:r>
              <w:rPr>
                <w:sz w:val="28"/>
                <w:szCs w:val="28"/>
              </w:rPr>
              <w:t>ветеранов, реабилитации инвалидов и организации безбарьерной среды</w:t>
            </w:r>
            <w:r>
              <w:rPr>
                <w:sz w:val="28"/>
              </w:rPr>
              <w:t xml:space="preserve"> министерства социального развития и семейной политики Краснодарского края, заместитель 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ыба                                       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 xml:space="preserve">начальник отдела по социальной защите семьи, материнства, детства в управлении по делам </w:t>
            </w:r>
            <w:r>
              <w:rPr>
                <w:sz w:val="28"/>
                <w:szCs w:val="28"/>
              </w:rPr>
              <w:t>ветеранов, реабилитации инвалидов и организации безбарьерной среды</w:t>
            </w:r>
            <w:r>
              <w:rPr>
                <w:sz w:val="28"/>
              </w:rPr>
              <w:t xml:space="preserve"> министерства социального развития и семейной политики Краснодарского края, секретарь комиссии.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сенко                                         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Леонид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развития семейных форм устройства детей-сирот и детей, оставшихся без попечения родителей в  управлении по работе с несовершеннолетними, опеки и попечительства министерства социального развития и семейной политики Краснодарского кр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еменко                                      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консультант отдела по социальной защите семьи, материнства, детства управления по делам </w:t>
            </w:r>
            <w:r>
              <w:rPr>
                <w:sz w:val="28"/>
                <w:szCs w:val="28"/>
              </w:rPr>
              <w:t>ветеранов, реабилитации инвалидов и организации безбарьерной среды</w:t>
            </w:r>
            <w:r>
              <w:rPr>
                <w:sz w:val="28"/>
              </w:rPr>
              <w:t xml:space="preserve"> министерства социального развития и семейной политики Краснодарского кр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дий                                              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ия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государственного бюджетного учреждения Краснодарского края «Краевой методический центр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коровайная                               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Михайл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государственного бюджетного учреждения социального обслуживания Краснодарского края «Краснодарский краевой кризисный центр помощи женщинам».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по делам </w:t>
      </w:r>
      <w:r>
        <w:rPr>
          <w:sz w:val="28"/>
          <w:szCs w:val="28"/>
        </w:rPr>
        <w:t>ветеранов, реабил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ов и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безбарьерной среды</w:t>
      </w:r>
      <w:r>
        <w:rPr>
          <w:sz w:val="28"/>
        </w:rPr>
        <w:t xml:space="preserve">                                                                              Т.Ф. Ковалева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13:00Z</dcterms:created>
  <dc:creator>Baskakova</dc:creator>
  <dc:description/>
  <cp:keywords/>
  <dc:language>en-US</dc:language>
  <cp:lastModifiedBy>Малахов Владимир Викторович</cp:lastModifiedBy>
  <cp:lastPrinted>2015-04-02T15:59:00Z</cp:lastPrinted>
  <dcterms:modified xsi:type="dcterms:W3CDTF">2015-04-02T12:59:00Z</dcterms:modified>
  <cp:revision>12</cp:revision>
  <dc:subject/>
  <dc:title>Об Указе Президента Российской Федерации от 14 июня 2007 года № 761 «О проведении в Российской Федерации Года семьи»</dc:title>
</cp:coreProperties>
</file>