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риказа департамента социально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Краснодарского края от 15 февраля 2012 года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«Об утверждении Порядка организац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профилактической работы в отноше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 (несовершеннолетних), находящихся в трудной жизненно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туации, в том числе социально опасном положени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В целях приведения в соответствие со вступившим в силу Федеральным Законом от 28 декабря 2013 года № 442 «Об основах социального обслуживания граждан в Российской Федерации» нормативно-правовых актов министерства социального развития и семейной политики Краснодарского края, вступившим в силу приказом министерства социального развития и семейной политики Краснодарского края от 22 декабря 2014 года  № 1042 «Об утверждении порядка предоставления социальных услуг поставщиками социальных услуг в Краснодарском крае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знать утратившим силу приказ департамента социальной защиты населения Краснодарского края от 15 февраля 2012 года № 64  «Об утверждении Порядка организации индивидуальной профилактической работы в отношении семей (несовершеннолетних), находящихся в трудной жизненной ситуации, в том числе социально опасном полож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тделу информационно-аналитической и методической работы министерства (Паршин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обеспечить направление настоящего приказа для размещения  (опубликования) на официальном сайте администрации Краснодарского края в информационно-телекоммуникативной сети «Интернет» и направление на «Официальный интернет-портал правовой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размещение настоящего приказа на официальном сайте министерства  (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znkub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и в справочно-правовой системе Консультант Плюс: Куб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Заместителю начальника отдела правового обеспечения в управлении правового обеспечения и организации гражданской службы министерства социального развития и семейной политики Краснодарского края М.И. Захарову в 7-дневный срок после принятия настоящего приказа направить копию в Управление Министерства юстиции Российской Федерации по Краснодарскому кра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риказа возложить на заместителя министра Д.С. Проц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стоящий приказ вступает в силу по истечении 10 дней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Заместитель министра                                                                        Д.С. Проценко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1:00Z</dcterms:created>
  <dc:creator>Kovbun</dc:creator>
  <dc:description/>
  <dc:language>en-US</dc:language>
  <cp:lastModifiedBy>Перетриева Елена Анатольевна</cp:lastModifiedBy>
  <cp:lastPrinted>2015-02-02T14:50:00Z</cp:lastPrinted>
  <dcterms:modified xsi:type="dcterms:W3CDTF">2015-02-02T11:51:00Z</dcterms:modified>
  <cp:revision>2</cp:revision>
  <dc:subject/>
  <dc:title/>
</cp:coreProperties>
</file>