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риказа департамента социальной защиты населения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 30 июня 2011 года № 687 «</w:t>
      </w:r>
      <w:r>
        <w:rPr>
          <w:b/>
        </w:rPr>
        <w:t>Об утверждении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мобильной бригаде для оказания неотложных социальных услуг гражданам пожилого возраста, находящимся в трудной жизненной ситуации, проживающим в отдаленных населенных пунктах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Grame"/>
          <w:bCs/>
          <w:sz w:val="28"/>
          <w:szCs w:val="28"/>
        </w:rPr>
        <w:t>В целях приведения нормативных правовых актов министерства социального развития и семейной политики Краснодарского края  в соответствие  с федеральным и краевым законодательством  п р и к а з ы в а ю:</w:t>
      </w:r>
    </w:p>
    <w:p>
      <w:pPr>
        <w:pStyle w:val="Normal"/>
        <w:jc w:val="both"/>
        <w:rPr/>
      </w:pPr>
      <w:r>
        <w:rPr>
          <w:rStyle w:val="Grame"/>
          <w:bCs/>
          <w:szCs w:val="28"/>
        </w:rPr>
        <w:t>1. Признать утратившим силу приказ департамента социальной защиты населения Краснодарского края от 30 июня</w:t>
      </w:r>
      <w:r>
        <w:rPr>
          <w:szCs w:val="28"/>
        </w:rPr>
        <w:t xml:space="preserve"> 2011 года № 687 «</w:t>
      </w:r>
      <w:r>
        <w:rPr/>
        <w:t>Об утверждении Положения о мобильной бригаде для оказания неотложных социальных услуг гражданам пожилого возраста, находящимся в трудной жизненной ситуации, проживающим в отдаленных сельских населенных пунктах Краснодарского края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 и направления  на «Официальный интернет-портал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 гражданской службы министерства социального развития и семейной политики Краснодарского края                 М.А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управления по социальной поддержке граждан министерства    Ю.А. Шабал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риказ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ind w:hanging="0"/>
        <w:jc w:val="both"/>
        <w:rPr/>
      </w:pPr>
      <w:r>
        <w:rPr>
          <w:szCs w:val="28"/>
        </w:rPr>
        <w:t>министра                                                                                                Д.С. Пр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2:00Z</dcterms:created>
  <dc:creator>Гордиенко Елена Анатольевна</dc:creator>
  <dc:description/>
  <dc:language>en-US</dc:language>
  <cp:lastModifiedBy>Админ</cp:lastModifiedBy>
  <cp:lastPrinted>2015-03-24T09:25:00Z</cp:lastPrinted>
  <dcterms:modified xsi:type="dcterms:W3CDTF">2015-05-07T06:12:00Z</dcterms:modified>
  <cp:revision>2</cp:revision>
  <dc:subject/>
  <dc:title/>
</cp:coreProperties>
</file>