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екте закона Краснодарского края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некоторые законодательные акты</w:t>
      </w:r>
    </w:p>
    <w:p>
      <w:pPr>
        <w:pStyle w:val="Normal"/>
        <w:rPr>
          <w:b/>
          <w:b/>
        </w:rPr>
      </w:pPr>
      <w:r>
        <w:rPr>
          <w:b/>
        </w:rPr>
        <w:t>Краснода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рядком подготовки проектов нормативных правовых актов Краснодарского края в администрации Краснодарского края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Согласиться с проектом закона Краснодарского края «О внесении изменений в некоторые законодательные акты Краснодарского края», представленным министерством социального развития и семейной политики Краснодарского края.</w:t>
      </w:r>
    </w:p>
    <w:p>
      <w:pPr>
        <w:pStyle w:val="Normal"/>
        <w:ind w:firstLine="709"/>
        <w:jc w:val="both"/>
        <w:rPr/>
      </w:pPr>
      <w:r>
        <w:rPr/>
        <w:t>2. Направить в Законодательное Собрание Краснодарского края для рассмотрения в установленном порядке указанный проект закона Краснодарского края (прилагается).</w:t>
      </w:r>
    </w:p>
    <w:p>
      <w:pPr>
        <w:pStyle w:val="Normal"/>
        <w:ind w:firstLine="709"/>
        <w:jc w:val="both"/>
        <w:rPr/>
      </w:pPr>
      <w:r>
        <w:rPr/>
        <w:t>3. Назначить представителем главы администрации (губернатора) Краснодарского края при обсуждении указанного проекта закона Краснодарского края в Законодательном Собрании Краснодарского края министра социального развития и семейной политики Краснодарского края Н.А. Губриеву.</w:t>
      </w:r>
    </w:p>
    <w:p>
      <w:pPr>
        <w:pStyle w:val="Normal"/>
        <w:ind w:firstLine="709"/>
        <w:jc w:val="both"/>
        <w:rPr/>
      </w:pPr>
      <w:r>
        <w:rPr/>
        <w:t>4. Контроль за выполнение настоящего постановления возложить на первого заместителя главы администрации (губернатора) Краснодарского края Д.Х. Хатуова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дминистрации (губернатора) </w:t>
      </w:r>
    </w:p>
    <w:p>
      <w:pPr>
        <w:pStyle w:val="Normal"/>
        <w:jc w:val="both"/>
        <w:rPr/>
      </w:pPr>
      <w:r>
        <w:rPr/>
        <w:t>Краснодарского края                                                                      В.И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Вносится главой администрации            (губернатором) Краснодарского края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rPr/>
      </w:pPr>
      <w:r>
        <w:rPr/>
        <w:t>Проект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которые законодательные акты Краснода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в Закон Краснодарского края от 23 апреля 1996 года № 28-КЗ        ʺО библиотечном деле в Краснодарском краеʺ (с изменениями от 28 декабря 2004 года № 818-КЗ, от 15 июля 2005 года № 893-КЗ, от 14 декабря 2006 года  № 1146-КЗ, от 5 мая 2009 года № 1735-КЗ, от 3 марта 2010 года № 1924-КЗ, от  6 апреля 2011 года № 2218-КЗ, от 27 сентября 2012 года № 2582-КЗ, от 1 ноября 2013 года № 2812-КЗ, от 4 февраля 2014 года № 2900-КЗ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часть 2 статьи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2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государственной специальной библиотеке для слепых имени А.П. Чехова и других общедоступных библиотеках.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часть 1 статьи 20 дополнить пунктом 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1) условия доступности для инвалидов библиотек Краснодарского края и муниципальных библиотек.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в статью 7 Закона Краснодарского края от 3 ноября 2000 года            № 325-КЗ ʺО культуреʺ (с изменениями от 28 декабря 2004 года № 818-КЗ,            от 15 июля 2005 года № 893-КЗ, от 27 марта 2007 года № 1221-КЗ,                        от 6 февраля 2008 года № 1381-КЗ, от 5 июня 2008 года № 1482-КЗ, от 3 апреля 2009 года № 1720-КЗ, от 28 июля 2010 года № 2037-КЗ, от 18 ноября 2010 года № 2104-КЗ, от 7 июня 2011 года № 2260-КЗ, от 3 июля 2012 года № 2523-КЗ,             от 3 декабря 2013 года № 2833-КЗ, от 29 мая 2014 года № 2959-КЗ) изменение, дополнив ее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обеспечение условий доступности культурных ценностей и благ инвалидам в соответствии с действующим законодательством Российской Федерации и Краснодарского края.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атья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в Закон Краснодарского края от 27 апреля 2007 года № 1229-КЗ ʺОб обеспечении беспрепятственного доступа маломобильных граждан к объектам социальной, транспортной и инженерной инфраструктур, информации         и связи в Краснодарском краеʺ (с изменениями от 9 июля 2013 года № 2755-КЗ, от 3 декабря 2013 года № 2833-КЗ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ункте 13 слова ʺв соответствии с рекомендациями индивидуальных программ реабилитации инвалидовʺ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нкт 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14) индивидуальная программа реабилитации или абилитации инвалида –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часть 7 статьи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7. В случае невозможности выполнения в полном объеме требований беспрепятственного доступа маломобильных граждан к действующим объектам, в том числе к объектам, представляющим историческую и культурную ценность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      или в дистанционном режиме. 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часть 4 статьи 6 после слов ʺпрограммой реабилитацииʺ дополнить словами ʺили абилитацииʺ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татью 8 после слов ʺпрограммой реабилитацииʺ дополнить словами ʺили абилитации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статью 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Статья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и должностные лица за уклонение от исполнения 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 несут административную ответственность в соответствии с законодательством Российской Федерации. 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в Закон Краснодарского края от 28 июня 2007 года № 1258-КЗ ʺОб органах труда и занятости населения Краснодарского краяʺ (с изменениями от 9 июня 2010 года № 1987-КЗ, от 6 апреля 2011 года № 2209-КЗ, от 26 марта 2012 года № 2473-КЗ, от 9 июля 2013 года № 2749-КЗ, от 30 декабря 2013 года № 2862-КЗ, от 23 июля 2014 года № 3017-КЗ, от 4 марта 2015 года № 3143-КЗ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ункт 1 статьи 6 дополнить подпунктом ʺяʺ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я) осуществление обмена сведениями с федеральными учреждениями медико-социальной экспертизы в порядке, по форме и в сроки, которые установлены уполномоченным Правительством Российской Федерации федеральным органом исполнительной власти.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татью 10 дополнить пунктом 13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ʺ13.1) осуществляют обмен сведениями с федеральными учреждениями медико-социальной экспертизы в порядке, по форме и в сроки, которые установлены уполномоченным Правительством Российской Федерации органом исполнительной власти; 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атья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1 статьи 26 Закона Краснодарского края от 16 июля 2013 года            № 2770-КЗ ʺОб образовании в Краснодарском краеʺ (с изменениями от 8 мая 2014 года № 2955-КЗ, от 3 октября 2014 года № 3031-КЗ, от 6 апреля 2015 года                        № 3159-КЗ) после слов ʺпрограммой реабилитацииʺ дополнить словами ʺили абилитации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закон вступает в силу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администрации (губернатора) </w:t>
      </w:r>
    </w:p>
    <w:p>
      <w:pPr>
        <w:pStyle w:val="Normal"/>
        <w:jc w:val="both"/>
        <w:rPr/>
      </w:pPr>
      <w:r>
        <w:rPr/>
        <w:t>Краснодарского края                                                                      В.И. Кондр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27:00Z</dcterms:created>
  <dc:creator>Корзухина Анна Александровна</dc:creator>
  <dc:description/>
  <cp:keywords/>
  <dc:language>en-US</dc:language>
  <cp:lastModifiedBy>Админ</cp:lastModifiedBy>
  <cp:lastPrinted>2015-08-27T18:13:00Z</cp:lastPrinted>
  <dcterms:modified xsi:type="dcterms:W3CDTF">2015-08-30T19:27:00Z</dcterms:modified>
  <cp:revision>2</cp:revision>
  <dc:subject/>
  <dc:title/>
</cp:coreProperties>
</file>