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краевой межведомственной комиссии по охране тру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июня 2018 года                         г. Краснодар                                                    №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425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4253"/>
        <w:jc w:val="both"/>
        <w:rPr/>
      </w:pPr>
      <w:r>
        <w:rPr>
          <w:sz w:val="28"/>
        </w:rPr>
        <w:t xml:space="preserve">Председательствующий      -         С.П. Гаркуша, заместитель министра труда и социального развития Краснодарского края, заместитель председателя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</w:t>
        <w:tab/>
        <w:t xml:space="preserve"> </w:t>
        <w:tab/>
        <w:t xml:space="preserve">                  -           В.И. Помока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исутствовали 16 членов комисс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96"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96" w:firstLine="900"/>
        <w:jc w:val="both"/>
        <w:rPr/>
      </w:pPr>
      <w:r>
        <w:rPr/>
      </w:r>
    </w:p>
    <w:p>
      <w:pPr>
        <w:pStyle w:val="Normal"/>
        <w:ind w:left="28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jc w:val="both"/>
        <w:rPr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противопожарном состоянии учреждений здравоохранения, расположенных на территори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начальника управления надзорной деятельности и профилактической работы Главного управления МЧС России по Краснодарскому краю Е.Н. Яланск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министра здравоохранения Краснодарского края П.В. Деняк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63"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r>
        <w:rPr>
          <w:color w:val="000000"/>
          <w:sz w:val="28"/>
          <w:szCs w:val="28"/>
          <w:u w:val="single"/>
        </w:rPr>
        <w:t>О состоянии условий и охраны труда в организациях топливно-энергетического комплекса и жилищно-коммунального хозяйства, расположенных</w:t>
      </w:r>
      <w:r>
        <w:rPr>
          <w:rFonts w:eastAsia="Calibri" w:cs="Calibri" w:ascii="Calibri" w:hAnsi="Calibri"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на территории </w:t>
      </w:r>
      <w:r>
        <w:rPr>
          <w:color w:val="000000"/>
          <w:sz w:val="28"/>
          <w:szCs w:val="28"/>
          <w:u w:val="single"/>
        </w:rPr>
        <w:t xml:space="preserve">Краснодарского края. </w:t>
      </w:r>
      <w:r>
        <w:rPr>
          <w:sz w:val="28"/>
          <w:szCs w:val="28"/>
          <w:u w:val="single"/>
        </w:rPr>
        <w:t xml:space="preserve"> О безопасности труда при работе в колод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руководителя Государственной инспекции труда в Краснодарском крае С.А. Остапц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отдела по защите государственной тайны и информационной безопасности министерства топливно-энергетического комплекса и жилищно-коммунального хозяйства Краснодарского края О.В. Шабля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rPr>
          <w:color w:val="000000"/>
          <w:sz w:val="28"/>
          <w:szCs w:val="28"/>
        </w:rPr>
      </w:pPr>
      <w:r>
        <w:rPr>
          <w:sz w:val="28"/>
          <w:szCs w:val="28"/>
        </w:rPr>
        <w:t>«О противопожарном состоянии учреждений здравоохранения, расположенных на территории Краснодарского кра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Е.Н. Яланский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. В. Деняк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Е.Н. Яланский сообщил, что на территории Краснодарского края расположено 269 медицинских организаций, в которые входит 1621 объект надзора, в том числе: 101 (37,5%) больничное учреждение; 30 (11,2%) диспансеров; 57 (21,2%) самостоятельных амбулаторно-поликлинических учреждений; 34 (12,6%) стоматологических поликли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медицинских организаций 88  (32,7%) подведомственных министерству здравоохранения Краснодарского края, 173 (64,3%) имеют статус муниципальных и 8 (3%) подведомственны федеральным органа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надзорной деятельности и профилактической работы Главного управления МЧС России по Краснодарскому краю проводится надзорно-профилактическая операция с условным названием «Здравоохран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ил, что на протяжении ряда лет в учреждениях здравоохранения Краснодарского края остаются не устраненными нарушения требований пожарной безопасности. По результатам проведенных проверочных мероприятий в 2017 и истекшем периоде 2018 года проверено 1122 объекта, подведомственных министерству здравоохранения Краснодарского края, из них на 815-ти выявлены нарушения требований пожарной безопасности:</w:t>
      </w:r>
    </w:p>
    <w:p>
      <w:pPr>
        <w:pStyle w:val="Normal"/>
        <w:spacing w:lineRule="atLeast" w:line="240"/>
        <w:ind w:right="-5" w:firstLine="720"/>
        <w:jc w:val="both"/>
        <w:rPr/>
      </w:pPr>
      <w:r>
        <w:rPr>
          <w:sz w:val="28"/>
          <w:szCs w:val="28"/>
        </w:rPr>
        <w:t>- на 459 объектах отсутствует автоматическая пожарная сигнализация;</w:t>
      </w:r>
    </w:p>
    <w:p>
      <w:pPr>
        <w:pStyle w:val="Normal"/>
        <w:spacing w:lineRule="atLeast" w:line="240"/>
        <w:ind w:right="-5" w:firstLine="720"/>
        <w:jc w:val="both"/>
        <w:rPr/>
      </w:pPr>
      <w:r>
        <w:rPr>
          <w:sz w:val="28"/>
          <w:szCs w:val="28"/>
        </w:rPr>
        <w:t>-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6 объектах автоматическая пожарная сигнализация находится в нерабочем состоянии;</w:t>
      </w:r>
    </w:p>
    <w:p>
      <w:pPr>
        <w:pStyle w:val="Normal"/>
        <w:spacing w:lineRule="atLeast" w:line="240"/>
        <w:ind w:right="-5" w:firstLine="720"/>
        <w:jc w:val="both"/>
        <w:rPr/>
      </w:pPr>
      <w:r>
        <w:rPr>
          <w:sz w:val="28"/>
          <w:szCs w:val="28"/>
        </w:rPr>
        <w:t>- на 459 объектах отсутствует система оповещения и управления эвакуацией;</w:t>
      </w:r>
    </w:p>
    <w:p>
      <w:pPr>
        <w:pStyle w:val="Normal"/>
        <w:spacing w:lineRule="atLeast" w:line="240"/>
        <w:ind w:right="-5" w:firstLine="720"/>
        <w:jc w:val="both"/>
        <w:rPr/>
      </w:pPr>
      <w:r>
        <w:rPr>
          <w:sz w:val="28"/>
          <w:szCs w:val="28"/>
        </w:rPr>
        <w:t>- на 28 объектах система оповещения и управления эвакуацией находится в нерабочем состоянии;</w:t>
      </w:r>
    </w:p>
    <w:p>
      <w:pPr>
        <w:pStyle w:val="Normal"/>
        <w:spacing w:lineRule="atLeast" w:line="240"/>
        <w:ind w:right="-5" w:firstLine="720"/>
        <w:jc w:val="both"/>
        <w:rPr/>
      </w:pPr>
      <w:r>
        <w:rPr>
          <w:sz w:val="28"/>
          <w:szCs w:val="28"/>
        </w:rPr>
        <w:t>- на 139 объектах отсутствует наружное противопожарное водоснабжение;</w:t>
      </w:r>
    </w:p>
    <w:p>
      <w:pPr>
        <w:pStyle w:val="Normal"/>
        <w:spacing w:lineRule="atLeast" w:line="24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38 объектах наружное противопожарное водоснабжение находится в нерабочем состоянии;</w:t>
      </w:r>
    </w:p>
    <w:p>
      <w:pPr>
        <w:pStyle w:val="Normal"/>
        <w:spacing w:lineRule="atLeast" w:line="240"/>
        <w:ind w:right="-5" w:firstLine="720"/>
        <w:jc w:val="both"/>
        <w:rPr/>
      </w:pPr>
      <w:r>
        <w:rPr>
          <w:sz w:val="28"/>
          <w:szCs w:val="28"/>
        </w:rPr>
        <w:t>- на 15 объектах отсутствует внутреннее противопожарное водоснабжение;</w:t>
      </w:r>
    </w:p>
    <w:p>
      <w:pPr>
        <w:pStyle w:val="Normal"/>
        <w:spacing w:lineRule="atLeast" w:line="240"/>
        <w:ind w:right="-5" w:firstLine="720"/>
        <w:jc w:val="both"/>
        <w:rPr/>
      </w:pPr>
      <w:r>
        <w:rPr>
          <w:sz w:val="28"/>
          <w:szCs w:val="28"/>
        </w:rPr>
        <w:t>- на 42 объектах внутреннее противопожарное водоснабжение находится в нерабочем состоянии;</w:t>
      </w:r>
    </w:p>
    <w:p>
      <w:pPr>
        <w:pStyle w:val="Normal"/>
        <w:spacing w:lineRule="atLeast" w:line="24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44 объекта не обеспечено нормативным количеством эвакуационных выходов;</w:t>
      </w:r>
    </w:p>
    <w:p>
      <w:pPr>
        <w:pStyle w:val="Normal"/>
        <w:spacing w:lineRule="atLeast" w:line="240"/>
        <w:ind w:right="-5" w:firstLine="720"/>
        <w:jc w:val="both"/>
        <w:rPr/>
      </w:pPr>
      <w:r>
        <w:rPr>
          <w:sz w:val="28"/>
          <w:szCs w:val="28"/>
        </w:rPr>
        <w:t>- 147 объектов эксплуатируется с неудовлетворительным состоянием путей эвакуации;</w:t>
      </w:r>
    </w:p>
    <w:p>
      <w:pPr>
        <w:pStyle w:val="Normal"/>
        <w:spacing w:lineRule="atLeast" w:line="24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61 объект эксплуатируется с неисправностью электросетей;</w:t>
      </w:r>
    </w:p>
    <w:p>
      <w:pPr>
        <w:pStyle w:val="Normal"/>
        <w:spacing w:lineRule="atLeast" w:line="240"/>
        <w:ind w:right="-5" w:firstLine="720"/>
        <w:jc w:val="both"/>
        <w:rPr/>
      </w:pPr>
      <w:r>
        <w:rPr>
          <w:sz w:val="28"/>
          <w:szCs w:val="28"/>
        </w:rPr>
        <w:t>- 27 объектов расположено с нарушением нормативного времени прибытия пожарных подразд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2 объекта не обеспеченно нормативным количеством первичных средств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99 объектах не проведена требуемая огнезащитная обработка деревянных и других строительных конструкци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131 объект, с которых сигналы систем АПС должны дублироваться на пульт подразд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жарной охраны, не оборудованы указанной системой.</w:t>
      </w:r>
    </w:p>
    <w:p>
      <w:pPr>
        <w:pStyle w:val="Normal"/>
        <w:spacing w:lineRule="atLeast" w:line="240"/>
        <w:ind w:right="-5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ind w:right="-5" w:firstLine="720"/>
        <w:jc w:val="both"/>
        <w:rPr/>
      </w:pPr>
      <w:r>
        <w:rPr>
          <w:color w:val="000000"/>
          <w:sz w:val="28"/>
          <w:szCs w:val="28"/>
        </w:rPr>
        <w:t>По результатам проведенных проверок государственными инспекторами по пожарному надзору всего выявлен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543 нарушений требований пожарной безопасности, в ходе проведения внеплановых проверок устранено 1448 (22%).</w:t>
      </w:r>
    </w:p>
    <w:p>
      <w:pPr>
        <w:pStyle w:val="Normal"/>
        <w:spacing w:lineRule="atLeast" w:line="240"/>
        <w:ind w:right="-5" w:firstLine="720"/>
        <w:jc w:val="both"/>
        <w:rPr/>
      </w:pPr>
      <w:r>
        <w:rPr>
          <w:sz w:val="28"/>
          <w:szCs w:val="28"/>
        </w:rPr>
        <w:t>За нарушения требований пожарной безопасности к административной ответственности привлечено 4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 из них: 213 юридических и 199 должностных. Также за нарушение требований пожарной безопасности, которые в совокупности или по отдельности могут привести к гибели людей, составлено 23 административных протокола, которые направлены в суды для рассмотрения вопроса о назначении административного наказания в виде приостановки деятельности объекта в целом или отдельного помещения. Из них: по 17 делам судами приняты решения об административном приостановлении деятельности на различные сроки, по 6 делам судами приняты решения об административном наказании в виде штраф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ноябре - декабре 2017 года в рамках проведения операции Главным управление МЧС России по Краснодарскому краю проделана следующ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о 298 бесед и лекций с сотрудниками и пациентами учреждений здравоох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тработано 132 карточки и 98 планов пожаротушения объектов здравоох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орректировано 32 паспорта безопасности объектов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84 пожарно-тактических 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ъектах указанной категории проведено 437 отработок планов эвакуации на случай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нструктировано 800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о более 10 000 наглядной аг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езультатах проделанной профилактической работы и надзорных мероприятиях проинформировано министерство здравоохранения края для принятия соответствующих мер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</w:rPr>
        <w:t>Вместе с тем считает, что проведенный анализ противопожарного состояния лечебных учреждений края показал, что министерство здравоохранения Краснодарского края, главы муниципальных образований, руководители объектов не уделяют должного внимания обеспечению пожарной безопасности объектов здравоохранения.</w:t>
      </w:r>
    </w:p>
    <w:p>
      <w:pPr>
        <w:pStyle w:val="Normal"/>
        <w:spacing w:lineRule="atLeast" w:line="24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л примеры организаций, имеющих длительное время нарушения требований пожарной безопасности:  ГБУЗ «Наркологический диспансер», г. Краснодар, </w:t>
      </w:r>
      <w:r>
        <w:rPr>
          <w:color w:val="000000"/>
          <w:sz w:val="28"/>
          <w:szCs w:val="28"/>
        </w:rPr>
        <w:t xml:space="preserve">МБУЗ «Ейская центральная районная больница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БУЗ «Северская центральная районная больница», МБУЗ </w:t>
      </w:r>
      <w:r>
        <w:rPr>
          <w:sz w:val="28"/>
          <w:szCs w:val="28"/>
        </w:rPr>
        <w:t>«Крымская центральная районная больница»,</w:t>
      </w:r>
      <w:r>
        <w:rPr>
          <w:color w:val="000000"/>
          <w:sz w:val="28"/>
          <w:szCs w:val="28"/>
        </w:rPr>
        <w:t xml:space="preserve"> МБУ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емрюкская</w:t>
      </w:r>
      <w:r>
        <w:rPr>
          <w:sz w:val="28"/>
          <w:szCs w:val="28"/>
        </w:rPr>
        <w:t xml:space="preserve"> центральн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.В. Деняк сообщила, что объем финансирования государственных учреждений здравоохранения по подпрограмме «Пожарная безопасность в Краснодарском крае» в 2018 году составляет 64 668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подпрограммы в 2018 году были направлены в 64 государственные бюджетные и 5 государственных казенных учреждений здравоохранения. Список учреждений здравоохранения Краснодарского края на 2018 год формировался с учетом выданных предписаний органов государственного пожарного надзора, актов проверки соблюдения требований пожарной безопасности, постановлений о наложении административных взысканий за нарушения требований пожарной безопасности, а также включены учреждения,  имеющие хирургические и реанимационные отделения, психиатрические стационары, детские санатории, дома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ла, что на сегодняшний день из 100 подведомственных учреждений здравоохранения, в 69 учреждениях нарушений пожарной безопасности не выявлено. В государственных учреждениях здравоохранения, в которых были выявлены нарушения, проведена определенная работа по устранению нарушений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м здравоохранения выполнен анализ противопожарного состояния,  подготовлен и направлен в подведомственные учреждения «План организационно-технических мероприятий, направленных на усиление противопожарной защиты в учреждениях здравоохранения Краснодарского края на 2018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лномочий по организации выполнения и осуществления мер пожарной безопасности на объектах здравоохранения предусмотрен ряд мероприятий:  совместно с Главным управлением МЧС России по Краснодарскому краю проводятся пожарно-тактические учения; каждый квартал проводятся практические тренировки на подведомственных объектах по эвакуации людей в случае пожара в дневное и ночное время; создана база данных о состоянии пожарной безопасности объектов здравоохранения края и организован мониторинг состояния пожарной безопасности муниципальных и государственных учреждений здравоохранения; зарегистрированы все предписания Госпожнадзора, предъявленные учреждениям  здравоохранения и взяты на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мотря на проводимую работу, на объектах отрасли имеются нарушения Правил пожарной безопасности. Подготовлен анализ  противопожарного состояния муниципальных медицински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сообщила, что на 01.05.2018 зафиксировано  4966 нарушений, из них выполнено 1498, наибольшее количество нарушений выявлено в районах: Усть-Лабинский - 456, устранено  99, Крымский    -  265 (91), Кавказский - 248 (10), Абинский - 237 (65), Отрадненский  - 234 (72), Новокубанский  - 213 (5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омплектованность муниципальных учреждений здравоохранения по вопросам пожарной безопасности  со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истемами автоматической пожарной сигнализации, оповещения и управления эвакуацией людей при пожаре  на 67%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гнетушителями  на 91%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работка огнезащитным составом деревянных  и металлических конструкций выполнена на 53%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ность гидрантами, находящимися  в рабочем состоянии на  94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водоемами    в надлежащем состоянии  на  73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редствами индивидуальной защиты   на   34%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ккумуляторными фонарями  на  88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учение мерам пожарной безопасности прошли 80% руководителей и специалис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м здравоохранения Краснодарского края регулярно проводятся  семинар - обучения по повышению уровня знаний должностных лиц, правилам  пожарной безопасности и действиям при возникновении пожара на базе  ГБУЗ «Специализированная клиническая инфекционн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острила внимание, что на основании письма министерства финансов Краснодарского края муниципальным образованиям края рекомендовалось разработать муниципальные программы для выполнения требований пожарной безопасности, финансируемых за счет средств местных бюджетов. В 30-ти муниципальных образованиях Краснодарского края приняты и действуют целевые программы в 2018 году, но финансирования  этих программ не достаточно для устранения нарушений по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метила, что нет целевых программ по пожарной безопасности в следующих муниципальных образованиях: городах -  Анапа,  Армавир, Геленджик, Горячий Ключ, Краснодар, Сочи; районах - Белоглинский,  Ейский,  Каневской, Кущевский, Новокубанский, Староминский, Тбилисский, Щербиновский.</w:t>
      </w:r>
    </w:p>
    <w:p>
      <w:pPr>
        <w:pStyle w:val="TextBodyIndent"/>
        <w:rPr/>
      </w:pPr>
      <w:r>
        <w:rPr>
          <w:szCs w:val="28"/>
        </w:rPr>
        <w:t>Заместитель главного врача «Крымской центральной районной больницы» И. А. Кузнецова доложила о принимаемых мерах по устранению нарушений требований пожарной безопасности на подведомственном объек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Информацию управления </w:t>
      </w:r>
      <w:r>
        <w:rPr>
          <w:sz w:val="28"/>
          <w:szCs w:val="28"/>
        </w:rPr>
        <w:t>надзорной деятельности</w:t>
      </w:r>
      <w:r>
        <w:rPr>
          <w:bCs/>
          <w:sz w:val="28"/>
        </w:rPr>
        <w:t xml:space="preserve"> ГУ МЧС России по Краснодарскому краю и министерства здравоохранения Краснодарского края принять к свед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тметить отсутствие целевых муниципальных программ по пожарной безопасности в муниципальных образованиях городов: Анапа, Армавир, Геленджик, Горячий Ключ, Краснодар, Сочи, районов: </w:t>
      </w:r>
      <w:r>
        <w:rPr>
          <w:sz w:val="28"/>
          <w:szCs w:val="28"/>
        </w:rPr>
        <w:t>Белоглинский,  Ейский,  Каневской, Кущевский, Новокубанский, Староминский, Тбилисский, Щербинов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. Признать работу</w:t>
      </w:r>
      <w:r>
        <w:rPr>
          <w:bCs/>
          <w:sz w:val="28"/>
        </w:rPr>
        <w:t xml:space="preserve"> учреждений здравоохранения муниципальных образовани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рымского, Тбилисского</w:t>
      </w:r>
      <w:r>
        <w:rPr>
          <w:bCs/>
          <w:sz w:val="28"/>
        </w:rPr>
        <w:t>, Северского, Ейского, Темрюкского районов, ГБУЗ «Наркологический диспансер» (г. Краснодар) по обеспечению пожарной безопасности недостаточно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Главам муниципальных образований, в первую очередь отмеченных в пунктах 2 и 3 решения протокола по данному вопросу,  рекомендовать п</w:t>
      </w:r>
      <w:r>
        <w:rPr>
          <w:color w:val="000000"/>
          <w:sz w:val="28"/>
          <w:szCs w:val="28"/>
        </w:rPr>
        <w:t xml:space="preserve">ринять меры по </w:t>
      </w:r>
      <w:r>
        <w:rPr>
          <w:sz w:val="28"/>
          <w:szCs w:val="28"/>
        </w:rPr>
        <w:t>выделению дополнительных средств муниципальным учреждениям здравоохранения на выполнение мероприятий по пожарной безопасност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5. Министерству </w:t>
      </w:r>
      <w:r>
        <w:rPr>
          <w:sz w:val="28"/>
          <w:szCs w:val="28"/>
        </w:rPr>
        <w:t>здравоохранения Краснодарского края (Филиппов)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Оказывать содействие главам муниципальных образований в вопросах финансирования учреждений здравоохранения муниципального подчинения по пожарной безопасности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Усилить внутриведомственный контроль за состоянием пожарной безопасности объектов здравоохранения.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</w:rPr>
        <w:t>Продолжить работу по организации проведения обучения персонала учреждений здравоохранения мерам пожарной безопас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Главному врачу «Крымской центральной районной больницы» (Матевосян) рекомендовать утвердить поэтапный график выполнения предписаний</w:t>
      </w:r>
      <w:r>
        <w:rPr>
          <w:color w:val="000000"/>
          <w:sz w:val="28"/>
          <w:szCs w:val="28"/>
        </w:rPr>
        <w:t xml:space="preserve"> государственных инспекторов по пожарному надзору и информацию об итогах его выполнения в срок до 01.10.2018  направить </w:t>
      </w:r>
      <w:r>
        <w:rPr>
          <w:sz w:val="28"/>
          <w:szCs w:val="28"/>
        </w:rPr>
        <w:t xml:space="preserve">секретарю краевой межведомственной комиссии по охране труда (Зиповская ул.5, г. Краснодар, 350010 и электронной почтой: </w:t>
      </w:r>
      <w:r>
        <w:rPr>
          <w:sz w:val="28"/>
          <w:szCs w:val="28"/>
          <w:lang w:val="en-US"/>
        </w:rPr>
        <w:t>pomokae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gs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7. Руководителям учреждений здравоохран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 xml:space="preserve">Разработать конкретные мероприятия по выполнению предписаний, постановлений и иных законных требований государственных инспекторов по пожарному надзору, принять меры по </w:t>
      </w:r>
      <w:r>
        <w:rPr>
          <w:bCs/>
          <w:sz w:val="28"/>
          <w:szCs w:val="28"/>
        </w:rPr>
        <w:t xml:space="preserve">неукоснительному их выполн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 Систематически проводить</w:t>
      </w:r>
      <w:r>
        <w:rPr>
          <w:sz w:val="28"/>
          <w:szCs w:val="28"/>
        </w:rPr>
        <w:t xml:space="preserve"> обучение должностных лиц, персонала и охраны объектов мерам пожарной безопасности и действиям на случай возникнов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оводить не реже 1 раза в полугодие практические тренировки по отработке планов эвакуации на случай возникновения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4. Ужесточить дисциплинарную ответственность работников учреждений за необеспечение и несоблюдение пожарной безопасности на рабочи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 – 16 чел., против – 0 , воздержались – 0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rPr/>
      </w:pPr>
      <w:r>
        <w:rPr>
          <w:sz w:val="28"/>
          <w:szCs w:val="28"/>
        </w:rPr>
        <w:t>2. СЛУШАЛ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состоянии условий и охраны труда в организациях топливно-энергетического комплекса и жилищно-коммунального хозяйства, расположенных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</w:t>
      </w:r>
      <w:r>
        <w:rPr>
          <w:color w:val="000000"/>
          <w:sz w:val="28"/>
          <w:szCs w:val="28"/>
        </w:rPr>
        <w:t xml:space="preserve">Краснодарского края. </w:t>
      </w:r>
      <w:r>
        <w:rPr>
          <w:sz w:val="28"/>
          <w:szCs w:val="28"/>
        </w:rPr>
        <w:t>О безопасности труда при работе в колодцах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.А. Остапцов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О. В. Шабля)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С.А. Остапцов сообщил, чт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и топливно-энергетического комплекса и жилищно-коммунального хозяйства Краснодарского края по роду своей деятельности относятся к организациям с повышенными производственными рисками для работников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казанных отраслях ежегодно выявляется значительное количество нарушений, связанных с вопросами охраны труда, а также регистрируется немалое количество несчастных случаев на производстве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раснодарском крае в течение 2017 года на данных предприятиях зарегистрировано 10 несчастных случаев, в результате которых погибло 5 и пострадало 6 работников (1 случай - групповой). Четыре из пяти погибших работников получили смертельные травмы на предприятиях энергетики. Среди пострадавших в 2017 году было 2 женщины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текущий период 2018 года на предприятиях ТЭК и ЖКХ зарегистрирован один несчастный случай с тяжелым исходом (АО «НЭСК-электросети» в г. Новороссийске).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чинами несчастных случаев были: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е применение работниками СИЗ - 2 н/с (3 погибших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рушение правил дорожного движения - 2 н/с (1 погибший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чие причины - 2 н/с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еудовлетворительная организация производства работ - 1 н/с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рушение работником дисциплины труда - 1 н/с и другие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 материалов расследования следует, что основными типами (видами) происшествий, при которых произошли несчастные случаи на производстве, являются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оздействие электротока - 3 н/с (4 погибших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транспортные происшествия - 2 н/с (1 погибший);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адение пострадавшего с высоты – 1 н/с и другие.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большее количество несчастных случаев (3 н/с) зарегистрировано в ПАО «Кубаньэнерго», которое осуществляет деятельность на территории Краснодарского края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сударственной инспекцией труда в Краснодарском крае в 2017 году по данным отраслям проведено 166 проверок соблюдения требований трудового законодательства. По итогам проверок выявлено 305 нарушений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проверок к административной ответственности привлечено 183 должностных и юридических лица на общую сумму 2341 тысяча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.В. Шабля сообщил, что 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в организациях топливно-энергетического комплекса и жилищно-коммунального хозяйства края на производстве пострадало 33 работника</w:t>
      </w:r>
      <w:r>
        <w:rPr>
          <w:sz w:val="28"/>
          <w:szCs w:val="28"/>
          <w:lang w:val="en-US"/>
        </w:rPr>
        <w:t>,</w:t>
      </w:r>
      <w:r>
        <w:rPr>
          <w:rFonts w:eastAsia="Calibri"/>
          <w:sz w:val="28"/>
          <w:szCs w:val="28"/>
          <w:lang w:val="en-US" w:eastAsia="en-US"/>
        </w:rPr>
        <w:t xml:space="preserve"> из них 5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погибли, 5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получили тяжелые травмы, остальные 23 работника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получили легкие травмы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  <w:lang w:val="en-US"/>
        </w:rPr>
        <w:t xml:space="preserve"> что </w:t>
      </w:r>
      <w:r>
        <w:rPr>
          <w:sz w:val="28"/>
          <w:szCs w:val="28"/>
        </w:rPr>
        <w:t>выше</w:t>
      </w:r>
      <w:r>
        <w:rPr>
          <w:sz w:val="28"/>
          <w:szCs w:val="28"/>
          <w:lang w:val="en-US"/>
        </w:rPr>
        <w:t xml:space="preserve"> аналогичного показ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(20 пострадавших, 1 случай со смертельным исходом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ыре несчастных случая со смертельным исходом из 5 произошли на предприятиях электросетевого хозяйства от воздействия электрического тока, 1 случай в результате ДТП на предприятии водопроводно-канализацион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нформировал, что в 2017 году многие предприятия отрасли завершили работу по проведению  специальной оценки условий труда, это предприятия филиалов АО «НЭСК-электросеть» городов Абинска, Новороссийска, Анапы, Гулькевичи. Активно такая работа проведена в МУП «Водоканал»,        г. Тихорецк,  МУП «ЖКХ», г. Туапсе, МУП «Водоканал», Гулькевичский район, МУП «Ейские тепловые сети», МУП «Тепловые сети», ст. Каневская, ООО «Краснодар Водоканал» и ООО «РЭП № 32», г. Краснодар, в том числе используя на эти цели средства Фонда социаль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31.12.2017 95,6 % предприятий отрасли, заключили коллективные договоры, в которых  предусмотрены мероприятия по улучшению условий и охраны труда работников. В течение последних пяти лет случаев получения</w:t>
      </w:r>
      <w:r>
        <w:rPr>
          <w:sz w:val="28"/>
          <w:szCs w:val="28"/>
          <w:lang w:val="en-US"/>
        </w:rPr>
        <w:t xml:space="preserve"> профессиона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аболева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отрасли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мероприятия по охране труда</w:t>
      </w:r>
      <w:r>
        <w:rPr>
          <w:sz w:val="28"/>
          <w:szCs w:val="28"/>
        </w:rPr>
        <w:t xml:space="preserve"> работодателями </w:t>
      </w:r>
      <w:r>
        <w:rPr>
          <w:sz w:val="28"/>
          <w:szCs w:val="28"/>
          <w:lang w:val="en-US"/>
        </w:rPr>
        <w:t xml:space="preserve">израсходовано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114 427 тыс. рублей </w:t>
      </w:r>
      <w:r>
        <w:rPr>
          <w:sz w:val="28"/>
          <w:szCs w:val="28"/>
          <w:lang w:val="en-US"/>
        </w:rPr>
        <w:t xml:space="preserve">или в среднем около </w:t>
      </w:r>
      <w:r>
        <w:rPr>
          <w:sz w:val="28"/>
          <w:szCs w:val="28"/>
        </w:rPr>
        <w:t xml:space="preserve">4070 </w:t>
      </w:r>
      <w:r>
        <w:rPr>
          <w:sz w:val="28"/>
          <w:szCs w:val="28"/>
          <w:lang w:val="en-US"/>
        </w:rPr>
        <w:t xml:space="preserve">рублей на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 xml:space="preserve"> работающего (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13 492 тыс. </w:t>
      </w:r>
      <w:r>
        <w:rPr>
          <w:sz w:val="28"/>
          <w:szCs w:val="28"/>
          <w:lang w:val="en-US"/>
        </w:rPr>
        <w:t>руб</w:t>
      </w:r>
      <w:r>
        <w:rPr>
          <w:sz w:val="28"/>
          <w:szCs w:val="28"/>
        </w:rPr>
        <w:t xml:space="preserve">лей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3814 </w:t>
      </w:r>
      <w:r>
        <w:rPr>
          <w:sz w:val="28"/>
          <w:szCs w:val="28"/>
          <w:lang w:val="en-US"/>
        </w:rPr>
        <w:t xml:space="preserve">руб., соответственн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подчеркнул, что министерством топливно-энергетического комплекса и жилищно-коммунального хозяйства Краснодарского края придается большое внимание вопросам безопасного труда в водопроводных, канализационных и газовых колодцах. Работа проводится во взаимодействии с органами исполнительной власти Краснодарского края, Государственной инспекцией труда в Краснодарском крае, администрациями муниципальных образований края, отраслевыми профсоюзами. На протяжении последних трех лет в организациях отрасли тяжелых и несчастных случаев со смертельным исходом не зарегистрировано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в 2017 году зарегистрирован 1 групповой несчастный случай с легким исходом в ООО «Ейскводоканал», напрямую связанный с работой в колодце, при котором пострадали два работни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iCs/>
          <w:sz w:val="28"/>
          <w:szCs w:val="28"/>
        </w:rPr>
        <w:t xml:space="preserve">Причиной несчастного случая стали нарушение требований безопасности при ремонте и эксплуатации водопроводных и канализационных колодцев, камер и резервуаров, а также инструкции по охране труда для операторов иловых площадок. </w:t>
      </w:r>
    </w:p>
    <w:p>
      <w:pPr>
        <w:pStyle w:val="Normal"/>
        <w:widowControl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Министерством ТЭК и ЖКХ Краснодарского края и отраслевым комитетом профсоюза в адрес муниципальных образований было направлено обзорное письмо с разбором причин и условий, способствовавших случаю в </w:t>
      </w:r>
      <w:r>
        <w:rPr>
          <w:sz w:val="28"/>
          <w:szCs w:val="28"/>
        </w:rPr>
        <w:t>ООО «Ейскводоканал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совместно с </w:t>
      </w:r>
      <w:r>
        <w:rPr>
          <w:rFonts w:cs="Courier New"/>
          <w:sz w:val="28"/>
          <w:szCs w:val="28"/>
        </w:rPr>
        <w:t>отраслевым комитетом профсоюза на постоянной основе</w:t>
      </w:r>
      <w:r>
        <w:rPr>
          <w:sz w:val="28"/>
          <w:szCs w:val="28"/>
        </w:rPr>
        <w:t>, на базе Кубанского учебного центра проводятся зональные семинары. В 2015-2017 году проведено 5 зональных</w:t>
        <w:br/>
        <w:t>семинаров по охране труда и ежегодный краевой конкурс «Работать без</w:t>
        <w:br/>
        <w:t>травм и аварий» с руководителями, специалистами и профактивом предприятий ЖКХ края с целью пропаганды изучения новых законодательных актов</w:t>
        <w:br/>
        <w:t>по охране труда, по эксплуатации опасных производственных объектов. При этом, работа в колодцах и заглубленных помещениях – предмет для ежегодного включения в конкурсную програ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л, что придается большое значение  обучению руководителей и работников организаций отрасли вопросам охраны труда. Министерством</w:t>
      </w:r>
      <w:r>
        <w:rPr>
          <w:rFonts w:cs="Courier New"/>
          <w:sz w:val="28"/>
          <w:szCs w:val="28"/>
        </w:rPr>
        <w:t xml:space="preserve"> учреждён ведомственный государственный учебный центр - «Кубанский учебный центр ЖКХ» с развитой сетью филиал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Перечень учебных программ адаптирован к потребностям отрасли. Учебный центр проводит обучение по подавляющему большинству направлений ЖКХ, внимание уделяется обучению по охране труда и безопасным методам и приемам выполнения работ в замкнутом пространстве. </w:t>
      </w:r>
      <w:r>
        <w:rPr>
          <w:sz w:val="28"/>
          <w:szCs w:val="28"/>
          <w:lang w:val="en-US"/>
        </w:rPr>
        <w:t xml:space="preserve">Общая численность работников, прошедших обучение по охране </w:t>
      </w:r>
      <w:r>
        <w:rPr>
          <w:sz w:val="28"/>
          <w:szCs w:val="28"/>
        </w:rPr>
        <w:t>тру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а также количество затраченных на это мероприятие средств </w:t>
      </w:r>
      <w:r>
        <w:rPr>
          <w:sz w:val="28"/>
          <w:szCs w:val="28"/>
          <w:lang w:val="en-US"/>
        </w:rPr>
        <w:t xml:space="preserve">на протяжении последних лет постоянно возрастает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тметил, что в целях предупреждения производственного травматизма при работе в колодцах, в соответствии с поручением министерства труда и социальной защиты РФ, в 2018 году в период с мая по октябрь месяц, будет проведено 66 зональных целевых семинаров-совещаний с организациями сферы водоснабжения, водоотведения, газораспределения, вопросы безопасного труда в организациях данной сферы включены в планы работы муниципальных межведомственных комиссий (координационных советов)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ами комиссии было отмечено, что в ряде муниципальных образований Краснодарского края организации ЖКХ не в полном объеме обеспечены средствами индивидуальной и коллективной защиты при работе в колодцах. 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Генеральный директор ООО «ЕйскВодоканал» Н.А. Чеченева доложила о состоянии условий и охраны труда в организации, причинах произошедших несчастных случаев и принимаемых мерах по улучшению условий и охраны труда в организации.</w:t>
      </w:r>
    </w:p>
    <w:p>
      <w:pPr>
        <w:pStyle w:val="Normal"/>
        <w:shd w:fill="FFFFFF" w:val="clear"/>
        <w:spacing w:lineRule="exact" w:line="322"/>
        <w:ind w:right="17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комиссии были высказаны в адрес работодателя замечания и даны рекомендации по исправлению ситуации в организации по вопросам условий и охраны тру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rPr/>
      </w:pPr>
      <w:r>
        <w:rPr>
          <w:rFonts w:eastAsia="Calibri"/>
          <w:szCs w:val="28"/>
          <w:lang w:eastAsia="en-US"/>
        </w:rPr>
        <w:t xml:space="preserve">1. Информацию Государственной инспекции труда в Краснодарском крае и министерства </w:t>
      </w:r>
      <w:r>
        <w:rPr>
          <w:szCs w:val="28"/>
        </w:rPr>
        <w:t xml:space="preserve">топливно-энергетического комплекса и жилищно-коммунального хозяйства </w:t>
      </w:r>
      <w:r>
        <w:rPr>
          <w:rFonts w:eastAsia="Calibri"/>
          <w:szCs w:val="28"/>
          <w:lang w:eastAsia="en-US"/>
        </w:rPr>
        <w:t>Краснодарского края принять к сведен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. Отметить рост в 2017 году в сравнении с 2016 годом числа пострадавших и погибших на производстве в организациях отрасли. </w:t>
      </w:r>
    </w:p>
    <w:p>
      <w:pPr>
        <w:pStyle w:val="TextBodyIndent"/>
        <w:ind w:firstLine="709"/>
        <w:rPr>
          <w:szCs w:val="28"/>
        </w:rPr>
      </w:pPr>
      <w:r>
        <w:rPr/>
        <w:t xml:space="preserve">3. Министерству </w:t>
      </w:r>
      <w:r>
        <w:rPr>
          <w:szCs w:val="28"/>
        </w:rPr>
        <w:t xml:space="preserve">топливно-энергетического комплекса и жилищно-коммунального хозяйства </w:t>
      </w:r>
      <w:r>
        <w:rPr>
          <w:rFonts w:eastAsia="Calibri"/>
          <w:szCs w:val="28"/>
          <w:lang w:eastAsia="en-US"/>
        </w:rPr>
        <w:t xml:space="preserve">Краснодарского края </w:t>
      </w:r>
      <w:r>
        <w:rPr/>
        <w:t>(Волошин) рекомендовать:</w:t>
      </w:r>
    </w:p>
    <w:p>
      <w:pPr>
        <w:pStyle w:val="Normal"/>
        <w:ind w:right="176" w:firstLine="709"/>
        <w:jc w:val="both"/>
        <w:rPr/>
      </w:pPr>
      <w:r>
        <w:rPr>
          <w:sz w:val="28"/>
          <w:szCs w:val="28"/>
        </w:rPr>
        <w:t xml:space="preserve">3.1. Проанализировать причины роста производственного травматизма в организациях отрасли, на его основе разработать и предоставить в краевую межведомственную комиссию по охране труда до 1 августа план мероприятий по его сни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одить разъяснительную работу в организациях курируемой отрасли, подведомственных организациях о необходимости разработки и внедрения в организациях системы управления охраной труда, проведения специальной оценки условий труда, использования средств Фонда социального страхования на предупредительные меры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  <w:lang w:eastAsia="en-US"/>
        </w:rPr>
        <w:t xml:space="preserve">Обсудить </w:t>
      </w:r>
      <w:r>
        <w:rPr>
          <w:sz w:val="28"/>
          <w:szCs w:val="28"/>
        </w:rPr>
        <w:t>на краевых коллегиях (совещаниях) вопросы безопасности труда при работе в колодцах в организациях курируемой отрасли, призвать работодателей отрасли к неукоснительному выполнению требований охраны труда при выполнении работ в водопроводных, канализационных и газовых колод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ровести мониторинг оснащенности организаций жилищно-коммунального хозяйства средствами, обеспечивающими безопасность работ в колодцах (газоанализаторами, газосигнализаторами, системами самоспасения, средствами индивидуальной и коллективной защиты) и информацию </w:t>
      </w:r>
      <w:r>
        <w:rPr>
          <w:color w:val="000000"/>
          <w:sz w:val="28"/>
          <w:szCs w:val="28"/>
        </w:rPr>
        <w:t xml:space="preserve">до 01.09.2018 направить </w:t>
      </w:r>
      <w:r>
        <w:rPr>
          <w:sz w:val="28"/>
          <w:szCs w:val="28"/>
        </w:rPr>
        <w:t xml:space="preserve">секретарю краевой межведомственной комиссии по охране труда (Зиповская ул.5, г. Краснодар, 350010 и электронной почтой: </w:t>
      </w:r>
      <w:r>
        <w:rPr>
          <w:sz w:val="28"/>
          <w:szCs w:val="28"/>
          <w:lang w:val="en-US"/>
        </w:rPr>
        <w:t>pomokae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gs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ам муниципальных образований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ключить в планы работы муниципальных межведомственных комиссий (координационных советов) по охране труда на 2018 год и рассмотреть вопросы </w:t>
      </w:r>
      <w:r>
        <w:rPr>
          <w:color w:val="000000"/>
          <w:sz w:val="28"/>
          <w:szCs w:val="28"/>
        </w:rPr>
        <w:t>состояния условий и охраны труда в организациях топливно-энергетического комплекса и жилищно-коммунального хозяйства,</w:t>
      </w:r>
      <w:r>
        <w:rPr>
          <w:sz w:val="28"/>
          <w:szCs w:val="28"/>
        </w:rPr>
        <w:t xml:space="preserve"> соблюдения требований охраны труда при работе в водопроводных, канализационных и газовых колодцах.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 xml:space="preserve">4.2. Организовать проведение в муниципальных образованиях целевых совещаний с руководителями и специалистами по охране труда организаций ЖКХ по вопросам обеспечения безопасности при работах в водопроводных, канализационных и газовых колодцах с привлечением всех заинтересованных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одить мониторинг оснащенности организаций жилищно-коммунального хозяйства газоанализаторами, газосигнализаторами, системами самоспасения, средствами индивидуальной и коллективной защиты, обеспечивающими безопасность при проведении работ в водопроводных, канализационных и газовых колодца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Генеральному директору</w:t>
      </w:r>
      <w:r>
        <w:rPr>
          <w:sz w:val="28"/>
          <w:szCs w:val="28"/>
        </w:rPr>
        <w:t xml:space="preserve"> ООО «ЕйскВодоканал» (Чеченева)</w:t>
      </w:r>
      <w:r>
        <w:rPr>
          <w:sz w:val="28"/>
        </w:rPr>
        <w:t xml:space="preserve"> рекомендовать: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>5.1. Провести анализ причин несчастных случаев на производстве и на его основе разработать конкретные планы организационно-технических мероприятий, направленных на снижение или ликвидацию производственных рисков, с учетом замечаний и предложений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</w:t>
      </w:r>
      <w:r>
        <w:rPr>
          <w:sz w:val="28"/>
        </w:rPr>
        <w:t>создание и функционирование в организации системы управления охрано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Усилить ответственность всего инженерно-технического состава организации по вопросам охраны труда, усилить контроль за безопасным проведением работ повышенной опасно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Информацию о принятых мерах направить в срок до 01.09.2018 года секретарю краевой межведомственной комиссии по охране труда (Зиповская ул.5, г.Краснодар, 350010 и электронной почтой: </w:t>
      </w:r>
      <w:r>
        <w:rPr>
          <w:sz w:val="28"/>
          <w:szCs w:val="28"/>
          <w:lang w:val="en-US"/>
        </w:rPr>
        <w:t>pomokae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gs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Руководителям организаций</w:t>
      </w:r>
      <w:r>
        <w:rPr>
          <w:szCs w:val="28"/>
        </w:rPr>
        <w:t xml:space="preserve"> </w:t>
      </w:r>
      <w:r>
        <w:rPr>
          <w:sz w:val="28"/>
          <w:szCs w:val="28"/>
        </w:rPr>
        <w:t>топливно-энергетического комплекса и жилищно-коммунального хозяйства обеспечить</w:t>
      </w:r>
      <w:r>
        <w:rPr>
          <w:color w:val="0000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</w:rPr>
        <w:t>создание и функционирование в организациях системы управления охраной труда, формирование личной ответственности работников за безопасность труда и сохранение жизни на рабочем месте;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firstLine="709"/>
        <w:contextualSpacing/>
        <w:jc w:val="both"/>
        <w:rPr/>
      </w:pPr>
      <w:r>
        <w:rPr>
          <w:sz w:val="28"/>
        </w:rPr>
        <w:t>наличие в организациях службы охраны труда, повышенные требования к руководителям подразделений за обеспечение контроля соблюдения работниками требований охраны труда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обучения по охране труда и проверки знаний требований охраны труда всех работников, включая руководителей организаций, инструктажей по охране труда и стажировки на рабочем ме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пециальной оценки условий труда рабочих мест в организациях, своевременное проведение предварительных и периодических медицинских осмотров на работах с вредными и (или) опасными условиями труд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проведение внеплановых и (или) целевых инструктажей работников системы жилищно-коммунального хозяйства по вопросам безопасной работы в колодцах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обеспечение работников по установленным нормам спецодеждой,</w:t>
      </w:r>
      <w:r>
        <w:rPr>
          <w:sz w:val="28"/>
          <w:szCs w:val="28"/>
        </w:rPr>
        <w:t xml:space="preserve"> средствами индивидуальной и коллективной защиты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спользовать суммы страховых взносов в Фонд социального страхования РФ на финансирование предупредительных мер по сокращению производственного травматизма и профессиональ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 – 16 чел., против – 0 , воздержались – 0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ствующий                                                                         С.П. Гаркуш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кретарь комиссии                                         </w:t>
        <w:tab/>
        <w:tab/>
        <w:tab/>
        <w:tab/>
        <w:t xml:space="preserve"> В.И. Помокае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NewRomanPSMT">
    <w:altName w:val="MS Mincho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lang w:val="ru-RU" w:bidi="ar-SA"/>
    </w:rPr>
  </w:style>
  <w:style w:type="character" w:styleId="StrongEmphasis">
    <w:name w:val="Strong"/>
    <w:qFormat/>
    <w:rPr>
      <w:b/>
      <w:bCs/>
      <w:color w:val="000000"/>
      <w:shd w:fill="auto" w:val="clear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b/>
      <w:sz w:val="1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kern w:val="2"/>
      <w:sz w:val="24"/>
    </w:rPr>
  </w:style>
  <w:style w:type="character" w:styleId="Style13">
    <w:name w:val="Подзаголовок Знак"/>
    <w:qFormat/>
    <w:rPr>
      <w:rFonts w:ascii="Arial" w:hAnsi="Arial" w:cs="Arial"/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lang w:val="ru-RU" w:bidi="ar-SA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lang w:val="ru-RU" w:bidi="ar-SA"/>
    </w:rPr>
  </w:style>
  <w:style w:type="character" w:styleId="14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5">
    <w:name w:val="Нижний колонтитул Знак1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18">
    <w:name w:val="Текст сноски Знак1"/>
    <w:basedOn w:val="Style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19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Applestylespan">
    <w:name w:val="apple-style-span"/>
    <w:qFormat/>
    <w:rPr>
      <w:rFonts w:ascii="Arial" w:hAnsi="Arial" w:cs="Arial"/>
      <w:lang w:val="ru-RU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 Знак1 Char Char"/>
    <w:basedOn w:val="Normal"/>
    <w:qFormat/>
    <w:pPr>
      <w:spacing w:before="0" w:after="160"/>
    </w:pPr>
    <w:rPr>
      <w:sz w:val="20"/>
      <w:szCs w:val="20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4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sz w:val="28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overflowPunct w:val="false"/>
      <w:autoSpaceDE w:val="false"/>
      <w:ind w:firstLine="142"/>
      <w:jc w:val="center"/>
    </w:pPr>
    <w:rPr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  <w:jc w:val="center"/>
    </w:pPr>
    <w:rPr>
      <w:b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116">
    <w:name w:val="Обычный (веб)1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сновной текст с отступом1"/>
    <w:qFormat/>
    <w:pPr>
      <w:widowControl w:val="false"/>
      <w:autoSpaceDE w:val="false"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851"/>
      <w:outlineLvl w:val="1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80" w:after="0"/>
      <w:ind w:firstLine="4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pt">
    <w:name w:val="Основной текст с отступом + 12 pt"/>
    <w:basedOn w:val="TextBodyIndent"/>
    <w:qFormat/>
    <w:pPr>
      <w:ind w:left="57" w:hanging="0"/>
      <w:jc w:val="center"/>
      <w:outlineLvl w:val="0"/>
    </w:pPr>
    <w:rPr>
      <w:rFonts w:ascii="Calibri" w:hAnsi="Calibri" w:eastAsia="Calibri" w:cs="Times New Roman"/>
    </w:rPr>
  </w:style>
  <w:style w:type="paragraph" w:styleId="61">
    <w:name w:val="Стиль После:  6 пт"/>
    <w:basedOn w:val="Normal"/>
    <w:qFormat/>
    <w:pPr>
      <w:ind w:firstLine="709"/>
      <w:jc w:val="both"/>
    </w:pPr>
    <w:rPr>
      <w:sz w:val="28"/>
      <w:szCs w:val="20"/>
    </w:rPr>
  </w:style>
  <w:style w:type="paragraph" w:styleId="12706">
    <w:name w:val="Стиль Слева:  127 см Первая строка:  0 см После:  6 пт"/>
    <w:basedOn w:val="Normal"/>
    <w:qFormat/>
    <w:pPr>
      <w:ind w:left="720" w:hanging="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32"/>
      <w:szCs w:val="20"/>
    </w:rPr>
  </w:style>
  <w:style w:type="paragraph" w:styleId="314pt">
    <w:name w:val="Стиль Основной текст с отступом 3 + 14 pt"/>
    <w:basedOn w:val="33"/>
    <w:qFormat/>
    <w:pPr>
      <w:spacing w:before="0" w:after="0"/>
      <w:ind w:left="284" w:firstLine="709"/>
      <w:jc w:val="both"/>
    </w:pPr>
    <w:rPr>
      <w:rFonts w:ascii="Calibri" w:hAnsi="Calibri" w:eastAsia="Calibri" w:cs="Times New Roman"/>
      <w:sz w:val="28"/>
    </w:rPr>
  </w:style>
  <w:style w:type="paragraph" w:styleId="Text">
    <w:name w:val="Text"/>
    <w:basedOn w:val="Normal"/>
    <w:qFormat/>
    <w:pPr>
      <w:ind w:firstLine="720"/>
      <w:jc w:val="both"/>
    </w:pPr>
    <w:rPr/>
  </w:style>
  <w:style w:type="paragraph" w:styleId="26">
    <w:name w:val="Обычный2"/>
    <w:basedOn w:val="Normal"/>
    <w:qFormat/>
    <w:pPr>
      <w:spacing w:before="0" w:after="75"/>
      <w:ind w:firstLine="284"/>
      <w:jc w:val="both"/>
    </w:pPr>
    <w:rPr/>
  </w:style>
  <w:style w:type="paragraph" w:styleId="118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3366"/>
      <w:sz w:val="56"/>
      <w:szCs w:val="56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b/>
      <w:szCs w:val="20"/>
    </w:rPr>
  </w:style>
  <w:style w:type="paragraph" w:styleId="119">
    <w:name w:val="Название1"/>
    <w:basedOn w:val="Normal"/>
    <w:next w:val="Subtitle"/>
    <w:qFormat/>
    <w:pPr>
      <w:widowControl w:val="false"/>
      <w:suppressAutoHyphens w:val="true"/>
      <w:autoSpaceDE w:val="false"/>
      <w:ind w:firstLine="709"/>
      <w:jc w:val="center"/>
    </w:pPr>
    <w:rPr>
      <w:b/>
      <w:bCs/>
      <w:sz w:val="28"/>
      <w:szCs w:val="28"/>
      <w:u w:val="single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Wheading3">
    <w:name w:val="WW-heading 3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outlineLvl w:val="2"/>
    </w:pPr>
    <w:rPr>
      <w:sz w:val="20"/>
      <w:szCs w:val="20"/>
    </w:rPr>
  </w:style>
  <w:style w:type="paragraph" w:styleId="120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numPr>
        <w:ilvl w:val="0"/>
        <w:numId w:val="3"/>
      </w:numPr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2ptBefore36ptAfter36pt">
    <w:name w:val="Style 12 pt Before:  36 pt After:  36 pt"/>
    <w:basedOn w:val="Normal"/>
    <w:qFormat/>
    <w:pPr>
      <w:tabs>
        <w:tab w:val="clear" w:pos="708"/>
        <w:tab w:val="left" w:pos="0" w:leader="none"/>
        <w:tab w:val="left" w:pos="1440" w:leader="none"/>
      </w:tabs>
      <w:spacing w:before="60" w:after="60"/>
      <w:ind w:firstLine="360"/>
      <w:jc w:val="both"/>
    </w:pPr>
    <w:rPr>
      <w:sz w:val="28"/>
      <w:szCs w:val="28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bCs/>
      <w:sz w:val="22"/>
      <w:szCs w:val="22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8">
    <w:name w:val="Заголовок таблицы"/>
    <w:basedOn w:val="Style25"/>
    <w:qFormat/>
    <w:pPr>
      <w:widowControl w:val="fals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lineRule="atLeast" w:line="100"/>
    </w:pPr>
    <w:rPr>
      <w:rFonts w:eastAsia="Lucida Sans Unicode" w:cs="Tahoma"/>
      <w:bCs/>
      <w:color w:val="000000"/>
      <w:sz w:val="28"/>
      <w:lang w:val="en-US" w:bidi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lang w:bidi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93"/>
      <w:ind w:left="115" w:right="29" w:firstLine="593"/>
      <w:jc w:val="both"/>
    </w:pPr>
    <w:rPr>
      <w:color w:val="FF0000"/>
      <w:sz w:val="28"/>
    </w:rPr>
  </w:style>
  <w:style w:type="paragraph" w:styleId="Style31">
    <w:name w:val="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36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imesNewRomanPSMT">
    <w:name w:val="Обычный + TimesNewRomanPSMT"/>
    <w:basedOn w:val="Normal"/>
    <w:qFormat/>
    <w:pPr>
      <w:suppressAutoHyphens w:val="true"/>
      <w:ind w:firstLine="709"/>
      <w:jc w:val="both"/>
    </w:pPr>
    <w:rPr>
      <w:rFonts w:ascii="TimesNewRomanPSMT;MS Mincho" w:hAnsi="TimesNewRomanPSMT;MS Mincho" w:eastAsia="TimesNewRomanPSMT;MS Mincho" w:cs="TimesNewRomanPSMT;MS Mincho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C2E450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47:00Z</dcterms:created>
  <dc:creator>Frolov</dc:creator>
  <dc:description/>
  <cp:keywords/>
  <dc:language>en-US</dc:language>
  <cp:lastModifiedBy>Владимир И. Помокаев</cp:lastModifiedBy>
  <cp:lastPrinted>2018-07-04T10:58:00Z</cp:lastPrinted>
  <dcterms:modified xsi:type="dcterms:W3CDTF">2018-07-04T08:04:00Z</dcterms:modified>
  <cp:revision>27</cp:revision>
  <dc:subject/>
  <dc:title>ПРОЕКТ</dc:title>
</cp:coreProperties>
</file>