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седания краевой межведомственной комиссии по охране тру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453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марта 2018 года                                г. Краснодар                                                   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4253"/>
        <w:jc w:val="both"/>
        <w:rPr/>
      </w:pPr>
      <w:r>
        <w:rPr>
          <w:sz w:val="28"/>
        </w:rPr>
        <w:t xml:space="preserve">Председательствующий      -          С.П. Гаркуша, заместитель  министра  труда и социального развития Краснодарского края, заместитель председателя комисси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  <w:tab/>
        <w:t xml:space="preserve"> </w:t>
        <w:tab/>
        <w:t xml:space="preserve">                     -           В.И. Помок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исутствовали 16 членов комиссии </w:t>
      </w:r>
    </w:p>
    <w:p>
      <w:pPr>
        <w:pStyle w:val="Normal"/>
        <w:ind w:left="7596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О состоянии условий и </w:t>
      </w:r>
      <w:r>
        <w:rPr>
          <w:color w:val="000000"/>
          <w:sz w:val="28"/>
          <w:szCs w:val="28"/>
          <w:u w:val="single"/>
        </w:rPr>
        <w:t xml:space="preserve">охраны труда  </w:t>
      </w:r>
      <w:r>
        <w:rPr>
          <w:spacing w:val="-1"/>
          <w:sz w:val="28"/>
          <w:szCs w:val="28"/>
          <w:u w:val="single"/>
        </w:rPr>
        <w:t xml:space="preserve">в организациях </w:t>
      </w:r>
      <w:r>
        <w:rPr>
          <w:sz w:val="28"/>
          <w:szCs w:val="28"/>
          <w:u w:val="single"/>
        </w:rPr>
        <w:t xml:space="preserve">Краснодарского края по итогам 2017 года и мерах по профилактике и снижению профессиональных рисков на рабочих местах в организациях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руководителя Государственной инспекции труда в Краснодарском крае С.А. Остапцов. 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/>
      </w:pPr>
      <w:r>
        <w:rPr>
          <w:sz w:val="28"/>
          <w:szCs w:val="28"/>
        </w:rPr>
        <w:t>начальник отдела надзора за условиями труда  Управления Федеральной службы по надзору в сфере защиты прав потребителей и благополучия человека по Краснодарскому краю В.А. Егор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/>
      </w:pPr>
      <w:r>
        <w:rPr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 xml:space="preserve"> Об использовании работодателями права на финансовое обеспечение и итогах освоения средств на предупредительные меры по сокращению производственного травматизма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 профессиональных заболеваний работников в 2017 году, о мерах по увеличению числа работодателей, использующих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 заместителя управляющего ГУ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раснодарского регионального отделения Фонда социального страхования РФ В.В. Федяни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/>
      </w:pPr>
      <w:r>
        <w:rPr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Об итогах краевого конкурса на лучшую организацию работы в области охраны труда среди организаций Краснодарского края в 2017 году. О Всероссийской неделе охраны труда – 2018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lang w:eastAsia="en-US"/>
        </w:rPr>
        <w:t xml:space="preserve">начальника отдела управления охраной труда министерства труда и социального развития Краснодарского края А.М. Мацокина. </w:t>
      </w:r>
    </w:p>
    <w:p>
      <w:pPr>
        <w:pStyle w:val="Normal"/>
        <w:shd w:fill="FFFFFF" w:val="clear"/>
        <w:spacing w:lineRule="exact" w:line="322"/>
        <w:ind w:left="5" w:right="-121" w:firstLine="89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/>
      </w:pPr>
      <w:r>
        <w:rPr>
          <w:sz w:val="28"/>
          <w:szCs w:val="28"/>
        </w:rPr>
        <w:t xml:space="preserve">«О состоянии условий и </w:t>
      </w:r>
      <w:r>
        <w:rPr>
          <w:color w:val="000000"/>
          <w:sz w:val="28"/>
          <w:szCs w:val="28"/>
        </w:rPr>
        <w:t xml:space="preserve">охраны труда  </w:t>
      </w:r>
      <w:r>
        <w:rPr>
          <w:spacing w:val="-1"/>
          <w:sz w:val="28"/>
          <w:szCs w:val="28"/>
        </w:rPr>
        <w:t xml:space="preserve">в организациях </w:t>
      </w:r>
      <w:r>
        <w:rPr>
          <w:sz w:val="28"/>
          <w:szCs w:val="28"/>
        </w:rPr>
        <w:t>Краснодарского края по итогам 2017 года и мерах по профилактике и снижению профессиональных рисков на рабочих местах в организациях края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.А. Остапцов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.А. Егоров)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С.А. Остапцов сообщил, что в</w:t>
      </w:r>
      <w:r>
        <w:rPr>
          <w:color w:val="000000"/>
          <w:sz w:val="28"/>
          <w:szCs w:val="28"/>
        </w:rPr>
        <w:t xml:space="preserve"> 2017 году проведено 685 надзорно-контрольных мероприятий по вопросам охраны труда. По результатам проверок выявлено 3 677 нарушений требований охраны труда. По фактам несчастных случаев проведено 197 проверок, в том числе 46 проверок в связи с поступившими заявлениями (обращениями) граждан о несчастных случаях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В 2017 году в Госинспекцию труда поступило 353 извещения о несчастных случаях на производстве. Госинспекторами труда в установленном порядке  было расследовано 318 несчастных случаев, из них 85 (в том числе 71 со смертельным исходом) по итогам расследования не связаны с производством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ледования квалифицированно, как связанные с производством 148 несчастных случаев на производстве, в том числе – 7 групповых несчастных случаев (2 работника погибли), 107 тяжелых несчастных случаев и 34 несчастных случая со смертельным исходом. По отношению к 2016 году количество несчастных случаев на производстве, зарегистрированных в Госинспекции труда, уменьшилось на 28 (или на 15,9 %)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отметил, что в 2017 году на  производстве погибло 36 человек, что на 2 работника (на 5,9 %) больше, чем в 2016 году. В числе погибших при несчастных случаях на производстве – 3 женщины (на 2 женщины больше, чем в 2016 году)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Наибольшее количество несчастных случаев на производстве зафиксировано в организациях обрабатывающих производств – 29 несчастных случаев (в 2016 году 38 н/с, снижение на 23,7 %); строительства – 26 несчастных случаев (в 2016 году 37 н/с, снижение на 29,7 %); транспортировки и хранения – 17 несчастных случаев (в 2016 году 22 н/с, снижение на 22,7 %); сельского хозяйства (растениеводство, животноводство) – 16 несчастных случаев (в 2016 году 19 н/с, снижение на 15,8 %); торговли оптовой и розничной – 15 несчастных случаев (в 2016 году 17, снижение на 11,8 %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Наибольшее количество несчастных случаев на производстве произошло по следующим причинам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удовлетворительная организация производства работ – 37 н/с (25 % от общего количества н/с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е правил дорожного движения – 21 н/с (14,1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е работником дисциплины труда – 14 н/с (9,4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е технологического процесса, нарушение требований безопасности при эксплуатации транспортных средств, неприменение работником СИЗ – по 8 н/с (5,4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е причины – 26 н/с (17,4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угие причины – 26 н/с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Основными типами (видами) происшествий, при которых произошло наибольшее количество несчастных случаев на производстве, явились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дение пострадавшего с высоты, в том числе падение на поверхности одного уровня – 43 н/с (28,8 %), из них 10 – со смертельным исходом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оздействие движущихся, разлетающихся, вращающихся предметов, деталей, машин  и т.д. – 35 н/с (23,5 %), в том числе 7 н/с со смертельным исходом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транспортные происшествия – 24 н/с (16,1 %), в том числе 3 н/с со смертельным исходом;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адение, обрушение, обвалы предметов, материалов, земли и пр. – 17 н/с (11,4 %), в том числе 5 н/с со смертельным исходом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вел пример несчастного </w:t>
      </w:r>
      <w:r>
        <w:rPr>
          <w:rFonts w:eastAsia="Calibri"/>
          <w:sz w:val="28"/>
          <w:szCs w:val="28"/>
          <w:lang w:eastAsia="en-US"/>
        </w:rPr>
        <w:t xml:space="preserve">случая со смертельным исходом, происшедшего 01.03.2017 на предприятии «Староминский элеватор» АО фирма «Агрокомплекс» им. Н.И. Ткачева (Староминский район), где в результате грубых нарушений требований охраны труда погибла работница. 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надзорно-контрольных мероприятий в 2017 году к административной ответственности привлечено 1860 должностных и юридических лиц, а также индивидуальных предпринимателей на общую сумму в размере 47 067 тысяч рублей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За нарушения, допущенные в ходе проведения специальной оценки условий труда, подтвержденные заключениями государственной экспертизы условий труда, к административной ответственности привлечено 15 экспертов и юридических лиц (организаций, проводящих специальную оценку условий труа) на общую сумму 673 тысячи рублей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ных расследований несчастных случаев на производстве должностными лицами Государственной инспекции труда в 2017 году в установленном порядке было направлено в следственные органы 116 материалов для рассмотрения вопроса о привлечении к уголовной ответственности должностных лиц, виновных в допущенных нарушениях требований трудового законодательства в связи с несчастными случаями на производстве. Судами принято 9 решений по материалам уголовных дел, ранее возбужденных в связи с несчастными случаями на производстве, из них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дин приговор о вынесении наказания в виде лишения свободы на один год (условно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3 приговора – штрафы от 25 до 120 тысяч рублей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5 постановлений о прекращении производства по делу в связи с примирением сторо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черкнул, что общее количество несчастных случаев на производстве в 2017 году в крае  снижается. Вместе с тем, отметил ряд проблем, которые необходимо решать для сохранения динамики снижения травматизма и уменьшения количества погибших на производстве. В первую очередь, выполнение  работодателями требований Трудового кодекса РФ по внедрению и обеспечению функционирования системы управления охраной труда в организаци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читает необходимым внедрять системы управления охраной труда в организациях и учреждениях, подведомственных органам исполнительной власти Краснодарского края, органам власти муниципальных образований Краснодарского края (в первую очередь предприятий с повышенными рисками в области охраны труда – водоканалы, предприятия по уборке населенных пунктов, транспортные предприят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21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В.А. Егоров сообщил, что в 2017 году в крае зарегистрировано 23 случая выявления профбольных с впервые установленными диагнозами профессионального заболевания, в том числе у 4-х женщин (в 2016 году – 20/2; 2015 году – 40/4; 2014 году – 84/3; 2013 году – 63/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казатели профессиональной заболеваемости (на 10 000 работающих) по Краснодарскому краю за 2013 – 2017 годы составили: 2013 год – 0,33; 2014 год – 0,44; 2015 год – 0,28; 2016 год – 0,11; 2017 год – 0,17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3 – 2017 гг. регистрировались только хронические профессиональные заболе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о впервые выявленных профбольных по территориям Краснодарского края в 2017 году: г. Краснодар – 9;</w:t>
      </w:r>
      <w:r>
        <w:rPr>
          <w:sz w:val="14"/>
          <w:szCs w:val="14"/>
          <w:lang w:eastAsia="ar-SA"/>
        </w:rPr>
        <w:t xml:space="preserve">  </w:t>
      </w:r>
      <w:r>
        <w:rPr>
          <w:sz w:val="28"/>
          <w:szCs w:val="28"/>
          <w:lang w:eastAsia="ar-SA"/>
        </w:rPr>
        <w:t>г. Сочи – 1 ;   Северский район – 2; Тихорецкий район – 2;  Ейский район – 2; Усть-Лабинский район – 1;</w:t>
      </w:r>
      <w:r>
        <w:rPr>
          <w:sz w:val="14"/>
          <w:szCs w:val="14"/>
          <w:lang w:eastAsia="ar-SA"/>
        </w:rPr>
        <w:t xml:space="preserve"> </w:t>
      </w:r>
      <w:r>
        <w:rPr>
          <w:sz w:val="28"/>
          <w:szCs w:val="28"/>
          <w:lang w:eastAsia="ar-SA"/>
        </w:rPr>
        <w:t>Выселковский район – 1 ; Гулькевичский район – 1; Курганинский район – 1; Славянский район –1; Староминской –1 ; Павловский район –1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труктуре профессиональной заболеваемости в Краснодарском крае в 2017 году на первом месте стоят профзаболевания от воздействия физических факторов – 66,67%, на втором месте – профзаболевания от физических перегрузок – 20%, на третьем месте – профессиональные заболевания от воздействия биологических факторов – 10%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2017 году наибольшее количество профзаболеваний зарегистрировано у работников сельского хозяйства – 43,33% и у работников предприятий авиационного транспорта – 20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таются наиболее угрожаемые профессии в следующих отраслях промышле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ельское хозяйство – трактористы, пилоты сельхозавиации, токарь и др. – 8 случаев (13 профзаболеваний), причины: несовершенная, изношенная сельхозтехника, конструктивные недостатки самолета Ан-2; тяжесть трудового процесса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авиационный транспорт – пилот, бортмеханик, инженер по техническому обслуживанию – 6 случаев (6 профзаболеваний), причины: длительный стаж работы на воздушных судах с повышенными шумовыми характеристиками (несовершенство летательных аппаратов) и выполнение ремонтных работ вблизи рулежных дорожек и мест опробования двигателей самолетов (несовершенство техпроцессов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здравоохранение – работники противотуберкулезных диспансеров - 3 случая (3 профзаболе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и обстоятельствами и условиями формирования хронических профессиональных заболеваний в крае явились: конструктивные недостатки машин и механизмов – 60%; несовершенство технологических процессов – 30%; профессиональный контакт с инфекционным агентом – 10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метил, что 26,9 % профессиональных заболеваний выявлено при проведении периодических медосмотров, утратили трудоспособность в своей профессии 80 % профбольных.</w:t>
      </w:r>
    </w:p>
    <w:p>
      <w:pPr>
        <w:pStyle w:val="Normal"/>
        <w:suppressAutoHyphens w:val="true"/>
        <w:ind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образования Ленинградский район  М.Д. Алифиров доложил о принимаемых со стороны администрации муниципального образования мерах по улучшению условий и охраны труда в организация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ми комиссии были высказаны рекомендации о необходимости усиления управлением сельского хозяйства муниципального образования Ленинградский район профилактической работы по охране труда в организациях агропромышленного комплекса, как наиболее травмоопасной отрасл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службы охраны труда АО фирма «Агрокомплекс» им. Н.И. Ткачева (Выселковский район) В.Н. </w:t>
      </w:r>
      <w:r>
        <w:rPr>
          <w:sz w:val="28"/>
          <w:szCs w:val="28"/>
        </w:rPr>
        <w:t xml:space="preserve">Асауленко доложил о состоянии условий и охраны труда в организации, причинах произошедших несчастных случаев и принимаемых мерах по улучшению условий и охраны труда в организаци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Членами комиссии были высказаны в адрес представителя работодателя ряд замечаний и даны рекомендации по исправлению ситуации в организации по вопросам условий и охраны труда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частности С.А. Остапцов заострил внимание </w:t>
      </w:r>
      <w:r>
        <w:rPr>
          <w:rFonts w:eastAsia="Calibri"/>
          <w:szCs w:val="28"/>
          <w:lang w:eastAsia="en-US"/>
        </w:rPr>
        <w:t xml:space="preserve">В.Н. </w:t>
      </w:r>
      <w:r>
        <w:rPr>
          <w:szCs w:val="28"/>
        </w:rPr>
        <w:t xml:space="preserve">Асауленко на необходимость усиления службы охраны труда, исходя из численности работников в организации. </w:t>
      </w:r>
    </w:p>
    <w:p>
      <w:pPr>
        <w:pStyle w:val="Normal"/>
        <w:ind w:left="7080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Информацию </w:t>
      </w:r>
      <w:r>
        <w:rPr>
          <w:sz w:val="28"/>
          <w:szCs w:val="28"/>
        </w:rPr>
        <w:t>Государственной инспекции труда в Краснодарском крае,</w:t>
      </w:r>
      <w:r>
        <w:rPr>
          <w:sz w:val="28"/>
        </w:rPr>
        <w:t xml:space="preserve"> Управления Федеральной службы по надзору в сфере защиты прав потребителей и благополучия человека по Краснодарскому краю 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метить, что в 2017 году в целом по краю число пострадавших от несчастных случаев на производстве снизилось на 3,9 % по сравнению с 2016 годом, а число погибших на производстве увеличилось на 21,6 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ибольшее число пострадавших зарегистрировано в организациях отраслей: торговли оптовой и розничной, ремонта автомобилей, мотоциклов; транспортировки и хранения; обрабатывающих произво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тить внимание глав муниципальных образований городов Геленджик, Анапа, Новороссийск, Сочи, районов: Мостовского, Усть - Лабинского, Приморско - Ахтарского, Ейского, Красноармейского, Гулькевичского, Тимашевского, Белореченского, Северского, Темрюкского, Выселковского, на превышающий среднекраевой уровень, производственный травматизм со смертельным исходом, глав муниципальных образований городов Краснодар, Сочи, Тихорецкого, Северского, Ейского район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высокую профессиональную заболеваем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главам муниципальных образова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Рассмотреть итоги работы в сфере охраны труда за 2017 год, наметить мероприятия по улучшению состояния условий и охраны труда в </w:t>
      </w:r>
      <w:r>
        <w:rPr>
          <w:rFonts w:eastAsia="Calibri"/>
          <w:sz w:val="28"/>
          <w:szCs w:val="28"/>
          <w:lang w:eastAsia="en-US"/>
        </w:rPr>
        <w:t xml:space="preserve">организациях муниципального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Принять меры по организации выполнения пункта 3.2. протокола</w:t>
      </w:r>
      <w:r>
        <w:rPr>
          <w:rFonts w:eastAsia="Calibri"/>
          <w:sz w:val="28"/>
          <w:szCs w:val="28"/>
          <w:lang w:eastAsia="en-US"/>
        </w:rPr>
        <w:t xml:space="preserve"> заседания краевой межведомственной комиссии по охране труда от 14 декабря 2017 года № 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участие специалистов организаций, зарегистрированных на территории муниципального образования, во Всероссийской неделе охраны труда в городе Сочи с 9 по 13 апреля 2018 года, в соответствии с выделенной кв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 xml:space="preserve">Активнее содействовать организации и проведению на территории муниципального образования в апреле 2018 года мероприятий, посвященных Всемирному дню охраны труда, участию организаций муниципального образования в краевых и отраслевых конкурсах, месячниках, семинарах и других мероприятиях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е муниципального образования Ленинградский район (</w:t>
      </w:r>
      <w:r>
        <w:rPr>
          <w:sz w:val="28"/>
        </w:rPr>
        <w:t xml:space="preserve">Гукалов) </w:t>
      </w:r>
      <w:r>
        <w:rPr>
          <w:sz w:val="28"/>
          <w:szCs w:val="28"/>
        </w:rPr>
        <w:t xml:space="preserve"> рекомендовать организовать проведение управлением сельского хозяйства муниципального образования Ленинградский район мероприятий по  усилению профилактической работы по охране труда в организациях агропромышленного комплекса района. Информацию о принятых мерах направить до 01.06.2018 секретарю краевой межведомственной комиссии по охране труда (Зиповская ул.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ов исполнительной власти Краснодарского края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о результатам работы в 2017 году провести анализ и обсудить на краевых коллегиях (совещаниях) состояние условий и охраны труда в организациях курируемой отрасли, разработать  мероприятия по улучшению состояния дел в области  охраны тр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2. Проводить информационн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ъяснительную работу среди организаций курируемых отраслей по участию во</w:t>
      </w:r>
      <w:r>
        <w:rPr>
          <w:color w:val="000000"/>
          <w:spacing w:val="-4"/>
          <w:sz w:val="28"/>
          <w:szCs w:val="28"/>
        </w:rPr>
        <w:t xml:space="preserve"> Всероссийском конкурсе профессионального мастерства «Лучший по профессии», ежегодно проводимом Минтрудом России,</w:t>
      </w:r>
      <w:r>
        <w:rPr>
          <w:sz w:val="28"/>
          <w:szCs w:val="28"/>
        </w:rPr>
        <w:t xml:space="preserve"> о Всероссийской неделе охраны труда 9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 апреля 2018 года в городе Сочи и необходимости участия в их мероприятиях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Департаменту потребительской сферы и регулирования рынка алкоголя Краснодарского края (Куринный), министерству транспорта и дорожного хозяйства Краснодарского края (Переверзев) рекомендовать провести анализ причин высокого уровня травматизма в организациях отрасли и разработать мероприятия по улучшению ситуации с производственным травматизмом отрасли, о результатах проинформировать министерство труда и социального развития Краснодарского края до 01.07. 2018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 Министерству труда и социального развития Краснодарского края (Белопольский) рекомендовать организовать в течение апреля 2018 года в муниципальных образованиях края мероприятия, приуроченные к Всемирному дню охраны труда, в целях</w:t>
      </w:r>
      <w:r>
        <w:rPr/>
        <w:t xml:space="preserve"> </w:t>
      </w:r>
      <w:r>
        <w:rPr>
          <w:szCs w:val="28"/>
        </w:rPr>
        <w:t>привлечения внимания</w:t>
      </w:r>
      <w:r>
        <w:rPr/>
        <w:t xml:space="preserve"> </w:t>
      </w:r>
      <w:r>
        <w:rPr>
          <w:szCs w:val="28"/>
        </w:rPr>
        <w:t>работодателей, работников, общественности к проблемам производственного травматизма и неблагоприятных условий труда, совместно с профсоюзами, органами местного самоуправления, объединениями работодателей.</w:t>
      </w:r>
    </w:p>
    <w:p>
      <w:pPr>
        <w:pStyle w:val="TextBodyIndent"/>
        <w:ind w:firstLine="709"/>
        <w:rPr>
          <w:rFonts w:ascii="Arial" w:hAnsi="Arial" w:cs="Arial"/>
          <w:color w:val="2E2D2D"/>
          <w:sz w:val="18"/>
          <w:szCs w:val="18"/>
        </w:rPr>
      </w:pPr>
      <w:r>
        <w:rPr>
          <w:szCs w:val="28"/>
        </w:rPr>
        <w:t>9. Государственной инспекции труда в Краснодарском крае (Колосов) рекомендовать и</w:t>
      </w:r>
      <w:r>
        <w:rPr>
          <w:color w:val="2E2D2D"/>
          <w:szCs w:val="28"/>
        </w:rPr>
        <w:t xml:space="preserve">нформировать все заинтересованные стороны об изменениях по осуществлению </w:t>
      </w:r>
      <w:r>
        <w:rPr>
          <w:color w:val="130131"/>
          <w:szCs w:val="28"/>
        </w:rPr>
        <w:t xml:space="preserve">федерального государственного надзора в сфере труда с применением риск - ориентированного подхода, а также о методике отнесения работодателей к определенному классу опасности. </w:t>
      </w:r>
      <w:r>
        <w:rPr>
          <w:rFonts w:cs="Arial" w:ascii="Arial" w:hAnsi="Arial"/>
          <w:color w:val="2E2D2D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Союзу «Краснодарское краевое объединение организаций профессиональных союзов» (Бессараб)</w:t>
      </w:r>
      <w:r>
        <w:rPr>
          <w:sz w:val="28"/>
          <w:szCs w:val="28"/>
        </w:rPr>
        <w:t xml:space="preserve">, территориальным организациям профсоюзов, </w:t>
      </w:r>
      <w:r>
        <w:rPr>
          <w:rFonts w:eastAsia="Calibri"/>
          <w:sz w:val="28"/>
          <w:szCs w:val="28"/>
          <w:lang w:eastAsia="en-US"/>
        </w:rPr>
        <w:t>Ассоциации «Объединение работодателей Краснодарского края» (Бударин)</w:t>
      </w:r>
      <w:r>
        <w:rPr>
          <w:sz w:val="28"/>
          <w:szCs w:val="28"/>
        </w:rPr>
        <w:t xml:space="preserve">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Активнее проводить информационно-разъяснительную работу с работодателями по вопросам улучшения условий и охраны труда, необходимости</w:t>
      </w:r>
      <w:r>
        <w:rPr>
          <w:rFonts w:eastAsia="Calibri"/>
          <w:sz w:val="28"/>
          <w:szCs w:val="28"/>
          <w:lang w:eastAsia="en-US"/>
        </w:rPr>
        <w:t xml:space="preserve"> создания работодателями </w:t>
      </w:r>
      <w:r>
        <w:rPr>
          <w:color w:val="000000"/>
          <w:sz w:val="28"/>
          <w:szCs w:val="28"/>
        </w:rPr>
        <w:t>системы управления охраной труда,</w:t>
      </w:r>
      <w:r>
        <w:rPr>
          <w:sz w:val="28"/>
          <w:szCs w:val="28"/>
        </w:rPr>
        <w:t xml:space="preserve"> проведения специальной оценки условий труда, регулярных Дне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одействовать участию организаций края во всероссийских, краевых и отраслевых конкурсах, месячниках, семинарах и других мероприятиях по охране труда, организации и проведению в муниципальных образованиях в апреле 2018 года мероприятий, посвященных Всемирному дню охраны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П</w:t>
      </w:r>
      <w:r>
        <w:rPr>
          <w:sz w:val="28"/>
          <w:szCs w:val="28"/>
        </w:rPr>
        <w:t>роводить информационную работу среди руководителей организаций края, деловых кругов о проведении Всероссийской недели охраны труда    9 - 13 апреля 2018 года в городе Сочи и необходимости участия в их мероприят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Генеральному директору АО фирма «Агрокомплекс» им. Н.И. Ткачева ст. Выселки) Е.Н. Хворостине рекомендовать: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 xml:space="preserve">11.1. Провести </w:t>
      </w:r>
      <w:r>
        <w:rPr>
          <w:rFonts w:eastAsia="Calibri"/>
          <w:sz w:val="28"/>
          <w:szCs w:val="28"/>
          <w:lang w:eastAsia="en-US"/>
        </w:rPr>
        <w:t>глубокий</w:t>
      </w:r>
      <w:r>
        <w:rPr>
          <w:sz w:val="28"/>
          <w:szCs w:val="28"/>
        </w:rPr>
        <w:t xml:space="preserve"> анализ причин</w:t>
      </w:r>
      <w:r>
        <w:rPr>
          <w:rFonts w:eastAsia="Calibri"/>
          <w:sz w:val="28"/>
          <w:szCs w:val="28"/>
          <w:lang w:eastAsia="en-US"/>
        </w:rPr>
        <w:t xml:space="preserve"> производственного травматизма в организации</w:t>
      </w:r>
      <w:r>
        <w:rPr>
          <w:sz w:val="28"/>
          <w:szCs w:val="28"/>
        </w:rPr>
        <w:t xml:space="preserve"> и на его основе разработать конкретный план организационно-технических мероприятий, направленных на снижение или ликвидацию производственных рисков.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11.2. Рассмотреть и привести нормативную численность работников службы охраны труда в организации в соответствие с действующими нормативными правовыми актам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 Информацию о принятых мерах  направить в срок до 01.07.2018 года секретарю краевой межведомственной комиссии по охране труда  (Зиповская ул.5, г.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Руководителям организаций всех форм собственности и индивидуальным предпринимател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1. Обеспечить выполнение требований статьи 212 Трудового кодекса Российской Федерации, в том числе</w:t>
      </w:r>
      <w:r>
        <w:rPr>
          <w:sz w:val="28"/>
          <w:szCs w:val="28"/>
        </w:rPr>
        <w:t xml:space="preserve"> по созданию и функционированию системы управления охраной труда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Проводить в установленные сроки специальную оценку условий труда с последующим выполнением мероприятий по снижению профессиональ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Обеспечить своевременное представление</w:t>
      </w:r>
      <w:r>
        <w:rPr/>
        <w:t xml:space="preserve"> </w:t>
      </w:r>
      <w:r>
        <w:rPr>
          <w:sz w:val="28"/>
          <w:szCs w:val="28"/>
        </w:rPr>
        <w:t>достоверной информации о состоянии условий и охраны труда в организациях в центры занятости населения муниципальных образований края в соответствии с постановлением главы администрации (губернатора) Краснодарского края от 21.12.2012 №1591 «О формах и сроках предоставления информации о состоянии условий и охраны труда в организациях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использовании работодателями права на финансовое обеспечение и итогах освоения средств на предупредительные меры по сокращению производственного травматизма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профессиональных заболеваний работников в 2017 году, о мерах по увеличению числа работодателей, использующих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.В. Федянин)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.В. Федянин проинформировал, что Краснодарское региональное отделение Фонда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 в 2017 году продолжило, совместно с заинтересованными сторонами, организационную работу в крае по финансированию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енных ассигнований в 2017 году в Краснодарском региональном отделении Фонда на данные мероприятия составила 255,8 млн. рублей.  Фактически приняты расходы (отраженные по расчетам формы 4-ФСС) в сумме 247,9 млн. руб., что составило 96,9%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зрешение на использование в 2017 году сумм страховых взносов на предупредительные меры – получили 3 1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телей, 104 страхователям отказано по причине недоимки по уплате страховых взнос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трахователи направили выделенные средства на следующие предупредительные меры: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работникам, занятым на работах с вредными и (или) опасными условиями труда, специальной одежды, обуви и других средств индивидуальной защиты (СИЗ)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2,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н. руб.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проведение специальной оценки условий труда – 81,5 </w:t>
      </w:r>
      <w:r>
        <w:rPr>
          <w:bCs/>
          <w:sz w:val="28"/>
          <w:szCs w:val="28"/>
        </w:rPr>
        <w:t>млн. руб</w:t>
      </w:r>
      <w:r>
        <w:rPr>
          <w:sz w:val="28"/>
          <w:szCs w:val="28"/>
        </w:rPr>
        <w:t xml:space="preserve">.; 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3,1 </w:t>
      </w:r>
      <w:r>
        <w:rPr>
          <w:bCs/>
          <w:sz w:val="28"/>
          <w:szCs w:val="28"/>
        </w:rPr>
        <w:t>млн. руб</w:t>
      </w:r>
      <w:r>
        <w:rPr>
          <w:sz w:val="28"/>
          <w:szCs w:val="28"/>
        </w:rPr>
        <w:t xml:space="preserve">.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анаторно-курортное оздоровление работников, занятых на работах с вредными и (или) опасными производственными факторам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бучение по охране труда отдельных категорий работников – 2,8 </w:t>
      </w:r>
      <w:r>
        <w:rPr>
          <w:bCs/>
          <w:sz w:val="28"/>
          <w:szCs w:val="28"/>
        </w:rPr>
        <w:t>млн. руб.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страхователями, работники которых проходят обязательные (предсменные, предрейсовые) медицинские осмотры, приборов для определения наличия и уровня содержания алкоголя (алкотестеры) – 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лн. руб.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страхователями, осуществляющими пассажирские и грузовые перевозки, приборов контроля за режимом труда и отдыха водителей (тахографы) – 3,9 млн. руб.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рахователями аптечек для оказания первой помощи – 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нижается активное участие в проведении данной работы страхователей бюджетной сферы (образование, культура, здравоохранение и социальная сфера) - (25,0%), агропромышленного комплекса (11,0%), малого бизнеса (28%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отметил все ещё недостаточное число страхователей, обращающихся в Краснодарское региональное отделение Фонда за использованием части страховых взносов на предупредительные меры по сокращению производственного травматизма и профессиональных заболеваний работник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вел статистику финансирования предупредительных мер Краснодарским региональным отделением Фонда за последние 5 лет: в 2013 г. – 189,5 млн. руб.; в 2014 г. –  225 млн. руб.; в 2015 г. –  236,5 млн. руб.; в 2016 г. –  231,2 млн. руб.; в 2017 г. –  247,9 млн. руб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нализ предоставления разрешений на использование финансирования предупредительных мер в 2017 году выглядит следующим образом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щее количество страхователей состоящих на учете в Краснодарском   региональном отделении Фонда на 01. 01. 2017 составляет –  181 368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рахователи не ведут финансовую деятельность (временно) –  47 241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меют затраты по страхованию по несчастным случаям на производстве и не могут в связи с этим использовать данную возможность –  3092 страхователя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меют задолженность по уплате страховых взносов –  20 422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приятия находящиеся в стадии ликвидации или банкротства – 1205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рахователи с численностью до 100 человек, которые вправе обратиться за финансированием 1 раз в 3 года – 97 544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 году имели право обрат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1 8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ател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ратилось фак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 1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26,5% от возможных претенден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тил, что уровень производственного травматизма в Краснодарском крае снижается, в том числе и благодаря мероприятиям по финансированию предупредительных мер. За 2017 год на предприятиях Краснодарского края, произошло несчастных случаев (страховых) 1068 (в 2016 г. - 1070)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метил организации, которые ежегодно и активно участвуют в реализации программы по финансированию предупредительных мер, такие как – ЗАО «Сельта» г. Краснодар, ЗАО «Тандер» г. Краснодар, ОАО «Черномортранспорт», ЗАО «Новороссцемент»,  ЗАО «Кубань», Усть-Лабинский  район, ЗАО «ССМУ № 5 г. Краснодар, ЗАО «Тихорецкий машзавод им. Воровского», Армавирский завод 81 БТРЗ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вел примеры возникающих проблем при предоставлении разрешений на использование финансирования предупредительных мер: страхователи отказываются указывать в своих отчетах лиц, работающих во вредных условиях, а поскольку часть мероприятий предусматривает выдачу разрешений только работающим во вредных условиях (проведение периодических медицинских осмотров, санаторно-курортное лечение работников, занятых на работах с вредными и опасными  производственными факторами, приобретение СИЗ и предоставления лечебно-профилактического питания), это затрудняет работу в данном направлении. Возникают проблемы и с проведением обучения по охране труда отдельных категорий застрахованных, так как в зачет принимаются суммы по обучению, проведенному с отрывом от производства, а в большинстве случаев обучающие центры проводят обучение без отрыва от производства и страхователи не имеют возможности подтвердить необходимое усло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сообщил, что дополнительной основой экономической заинтересованности работодателя в улучшении условий труда, снижении производственного травматизма и профессиональных заболеваний является право страховщика (Фонда социального страхования Российской Федерации, в лице его  территориальных органов в субъектах Федерации) устанавливать скидки и надбав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становление скидки имеют право страхователи, осуществляющие финансово-хозяйственную деятельность в течении не менее трех лет, предшествующих текущему году с учётом основных показателей, рассчитанных по данным за 3 года предшествующих году, в котором рассчитана скидка. 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смотрения вопроса об установлении скидки страхователь не позднее 1 ноября текущего календарного года может обратиться с заявлением к страховщику по месту свое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щик принимает решение не позднее 1 декабря текущего года и устанавливает скидку с 1 январ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установления скидок к страховому тарифу в Краснодарском крае за последние 4 года сложилась следующим образом: в 2013 г. – 61 страхователю на сумму 15,2 млн. руб.; в 2014 г. – 77 страхователям на сумму 20,2 млн. руб.; в 2015 г. –  64 страхователям на сумму 15,5 млн. руб.; в 2016 г. –   71 страхователь на сумму 14,1 млн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5 страхователей обратилось с заявлением на представление скидки на 2017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обративш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38 страхователей в результате расчета не получили скидку по причине низкого уровня проведения (не проведения) специальной оценки условий труда и низкого уровня проведения периодического медицинского осмотр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8 страхователей получили отказы по причине несвоевременности перечисления страховых взносов и из-за того, что по расчету показатели страхователя выше среднеотраслевы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9 страхователей получили разрешение на скидку к страховому тарифу на 2017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6 страхователей получили скидку к страховому тарифу на сумму 31,9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тоянной работе Краснодарского регионального отделения Фонда и территориальных филиалов по информированию страхователей по вопросу обращения за скидками (информационные стенды, статьи в СМИ, выступления, проведение семинаров со страхователями) количество страхователей, обратившихся за скидками на 2018 год составило 43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 xml:space="preserve">Существующие экономические рычаги способствуют созданию безопасных условий труда и активному взаимодействию страхователей края с Краснодарским региональным отделением Фонда в вопросах предупреждения и профилактики производственного травматиз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к страховому тарифу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3 г. 415 страхователей на сумму 70,2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4 г. 416 страхователям на сумму 21,8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5 г. 367 страхователям на сумму 19,2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6 г. 337 страхователей на сумму 16,4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7г. 299 страхователей на сумму 34,8 млн. руб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нформацию Государственного учреждения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раснодарского регионального отделения Фонда социального страхования Российской Федерации принять к сведению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метить наметившуюся в крае тенденцию к увеличению количества работодателей, обратившихся в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дарское региональное отделение Фонда социального страхования Российской Федерации за установлением скидки к страховому тариф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Главам муниципальных образований рекомендовать усилить </w:t>
      </w:r>
      <w:r>
        <w:rPr>
          <w:sz w:val="28"/>
          <w:szCs w:val="28"/>
        </w:rPr>
        <w:t>проведение информационно - разъяснительной работы в муниципальном образовании о возможности использования работодателями в 2018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, а также</w:t>
      </w:r>
      <w:r>
        <w:rPr>
          <w:rFonts w:eastAsia="Calibri"/>
          <w:sz w:val="28"/>
          <w:szCs w:val="28"/>
          <w:lang w:eastAsia="en-US"/>
        </w:rPr>
        <w:t xml:space="preserve"> установления скидок к страховым тари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</w:t>
      </w:r>
      <w:r>
        <w:rPr>
          <w:sz w:val="28"/>
          <w:szCs w:val="28"/>
        </w:rPr>
        <w:t xml:space="preserve">рганам исполнительной власти Краснодарского края, курирующим отрасли экономики Краснодарского края, рекомендовать </w:t>
      </w:r>
      <w:r>
        <w:rPr>
          <w:rFonts w:eastAsia="Calibri"/>
          <w:sz w:val="28"/>
          <w:szCs w:val="28"/>
          <w:lang w:eastAsia="en-US"/>
        </w:rPr>
        <w:t>информировать работодателей отрас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авилах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возможности обращения работодателя в региональное отделение Фонда социального страхования РФ для финансового обеспечения предупредительных мер по сокращению производственного травматизма и профессиональных заболеваний работников, в том числе бюджетными организациям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Государственному учреждению – Краснодарскому региональному отделению Фонда социального страхования Российской Федерации (Рунов) рекомендовать </w:t>
      </w:r>
      <w:r>
        <w:rPr>
          <w:sz w:val="28"/>
          <w:szCs w:val="28"/>
        </w:rPr>
        <w:t>обеспечить информирование страхователей о возможности использования до 20 % страховых взносов на предупредительные мероприятия по сокращению производственного травматизма и профессиональных заболеваний, скидки к страховому тариф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6</w:t>
      </w:r>
      <w:r>
        <w:rPr>
          <w:sz w:val="28"/>
          <w:szCs w:val="28"/>
        </w:rPr>
        <w:t>. Министерству труда и социального развития Краснодарского края   (Белопольский) рекомендовать, с учетом проведенного министерством в Краснодарском крае анкетирования работодателей, продолжить разъяснительную работу об использовании работодателями средств Фонда социального страхования на предупредительные мероприятия по сокращению производственного травматизма и профессиональных заболеваний, права на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Союзу «Краснодарское краевое объединение организаций профессиональных союзов» (Бессараб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ссоциации «Объединение работодателей Краснодарского края» (Бударин)</w:t>
      </w:r>
      <w:r>
        <w:rPr>
          <w:sz w:val="28"/>
          <w:szCs w:val="28"/>
        </w:rPr>
        <w:t xml:space="preserve"> рекомендовать активно про</w:t>
      </w:r>
      <w:r>
        <w:rPr>
          <w:rFonts w:eastAsia="Calibri"/>
          <w:sz w:val="28"/>
          <w:szCs w:val="28"/>
          <w:lang w:eastAsia="en-US"/>
        </w:rPr>
        <w:t>пагандировать экономическую целесообразность использования работодателями средств Фонда социального страхования РФ на улучшение условий и охраны труда в организации, установления скидки к страхов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уководителям организаций всех форм собственности и индивидуальным предприним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Использовать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, финансирование предупредительных мер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</w:t>
      </w:r>
      <w:r>
        <w:rPr>
          <w:sz w:val="28"/>
          <w:szCs w:val="28"/>
        </w:rPr>
        <w:t xml:space="preserve"> Обеспечивать предоставление в Фонд социального страхования РФ</w:t>
      </w:r>
      <w:r>
        <w:rPr/>
        <w:t xml:space="preserve"> </w:t>
      </w:r>
      <w:r>
        <w:rPr>
          <w:sz w:val="28"/>
          <w:szCs w:val="28"/>
        </w:rPr>
        <w:t>достоверной отчетности о количестве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3. Не допускать задолженности по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4. Обеспечивать целевое использование средств, выделяемых Фондом социального страхования РФ на предупредительные меры по охране труда. </w:t>
      </w:r>
    </w:p>
    <w:p>
      <w:pPr>
        <w:pStyle w:val="Normal"/>
        <w:ind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ЛУША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/>
      </w:pPr>
      <w:r>
        <w:rPr>
          <w:color w:val="000000"/>
          <w:sz w:val="28"/>
          <w:szCs w:val="28"/>
        </w:rPr>
        <w:t>«Об итогах краевого конкурса на лучшую организацию работы в области охраны труда среди организаций Краснодарского края в 2017 году. О Всероссийской неделе охраны труда – 2018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.М. Мацокин сообщил, что м</w:t>
      </w:r>
      <w:r>
        <w:rPr>
          <w:spacing w:val="2"/>
          <w:sz w:val="28"/>
          <w:szCs w:val="28"/>
        </w:rPr>
        <w:t xml:space="preserve">инистерством труда и социального развития Краснодарского края организован и проведен краевой </w:t>
      </w:r>
      <w:r>
        <w:rPr>
          <w:sz w:val="28"/>
          <w:szCs w:val="28"/>
        </w:rPr>
        <w:t>смотр-конкурс на лучшую организацию работы в области охраны труда в 2017 году. В смотре-конкурсе приняли участие 2647 организаций, с общей численностью работников – 2471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. По итогам первого этапа конкурса территориальные конкурсные комиссии провели отбор 3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. Рабочей группой МВК в составе представителей министерства труда и социального развития Краснодарского края, Государственной инспекции труда в Краснодарском крае, краевого объединения работодателей и краевого объединения организаций профсоюзов, из 330 организаций-победителей первого этапа конкурса определены претенденты в победители краевого этапа смотра-конкурса по номинациям в различных отраслях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л, что наибольшую активность по участию в конкурсе проявили работодатели в муниципальных образованиях Гулькевичский, Выселковский, Ленинградский, Тихорецкий,  Каневской районах, и в городах Армавир, Сочи, Горячий ключ, Анапа, Краснодар, Новороссий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меньшее количество организаций-участников смотра-конкурса зарегистрировано в муниципальных образованиях Апшеронский, Абинский, Белоглинский, Кущевский, Щербиновский, Брюховецкий рай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 предложение рабочей группе МВК продолжить работу, и определить из числа организаций победителей смотра-конкурса лучшего специалиста в области охраны труда от Краснодарского края, для его участия в конкурсе «Лучший специалист по охране труда Южного федерального округа», организатором которого являются министерство труда и социального развит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нформировал комиссию о значимом событии, с</w:t>
      </w:r>
      <w:r>
        <w:rPr>
          <w:color w:val="000000"/>
          <w:sz w:val="28"/>
          <w:szCs w:val="28"/>
        </w:rPr>
        <w:t xml:space="preserve"> 9 по 13 апреля 2018 года Краснодарский край в четвертый раз примет в Главном медиацентре города Сочи Всероссийскую Неделю охраны тру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боте Недели планируется участие Заместителя Председателя Правительства Российской Федерации Ольги Юрьевны Голодец, Министра труда и социальной защиты Российской Федерации Максима Анатольевича Топили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алисты в области охраны труда организаций всех субъектов РФ могут в одном месте получить ответы на широкий комплекс вопросов, представляющих практический интерес для специалистов, с анализом нормативной правовой базы и представлением лучших практик по различным направл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вал все заинтересованные стороны принять участие в проводимом мероприят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1. Принять к сведению информацию министерства труда и социального развития Краснодарского края об итогах краевого конкурса на</w:t>
      </w:r>
      <w:r>
        <w:rPr/>
        <w:t xml:space="preserve"> </w:t>
      </w:r>
      <w:r>
        <w:rPr>
          <w:sz w:val="28"/>
          <w:szCs w:val="28"/>
        </w:rPr>
        <w:t>лучшую организацию работы в области охраны тру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среди организаций Краснодарского края.</w:t>
      </w:r>
    </w:p>
    <w:p>
      <w:pPr>
        <w:pStyle w:val="TextBodyIndent"/>
        <w:ind w:firstLine="709"/>
        <w:rPr/>
      </w:pPr>
      <w:r>
        <w:rPr>
          <w:bCs/>
        </w:rPr>
        <w:t xml:space="preserve">2. </w:t>
      </w:r>
      <w:r>
        <w:rPr/>
        <w:t>Утвердить список победителей (первое место) смотра-конкурса на лучшую организацию работы в области охраны труда в организациях Краснодарского края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номинации «Лучшая организация Краснодарского края в области охраны труда среди организаций производственной сферы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е районное управление магистральных нефтепроводов АО «Черномортранснефть» ПАО «Транснефть», муниципальное образование город Краснод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ая организация Краснодарского края в области охраны труда среди организаций непроизводственной сферы»: Муниципальное бюджетное общеобразовательное учреждение гимназия № 1, муниципальное образование город Армав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>номинации «Лучшая организация Краснодарского края в области охраны труда</w:t>
      </w:r>
      <w:r>
        <w:rPr>
          <w:sz w:val="28"/>
        </w:rPr>
        <w:t xml:space="preserve"> в отрасли экономики края с</w:t>
      </w:r>
      <w:r>
        <w:rPr>
          <w:sz w:val="28"/>
          <w:szCs w:val="28"/>
        </w:rPr>
        <w:t xml:space="preserve"> численностью работающих 100 и более человек»: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 xml:space="preserve">в отрасли «обрабатывающие производства»: </w:t>
      </w:r>
      <w:r>
        <w:rPr>
          <w:sz w:val="28"/>
          <w:szCs w:val="28"/>
        </w:rPr>
        <w:t>Акционерное общество «Силикат» муниципальное образование Гулькевичский район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>в отрасли «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пределение энергии</w:t>
      </w:r>
      <w:r>
        <w:rPr>
          <w:sz w:val="28"/>
        </w:rPr>
        <w:t xml:space="preserve">»: </w:t>
      </w:r>
      <w:r>
        <w:rPr>
          <w:sz w:val="28"/>
          <w:szCs w:val="28"/>
        </w:rPr>
        <w:t xml:space="preserve">Открытое Акционерное Общество «Юггазсервис», муниципальное образование город </w:t>
      </w:r>
      <w:r>
        <w:rPr>
          <w:rStyle w:val="Emphasis"/>
          <w:i w:val="false"/>
          <w:sz w:val="28"/>
          <w:szCs w:val="28"/>
        </w:rPr>
        <w:t>Новороссийск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 xml:space="preserve">в отрасли «строительство»: Общество с ограниченной ответственностью «СТАРСТРОЙ», </w:t>
      </w:r>
      <w:r>
        <w:rPr>
          <w:sz w:val="28"/>
          <w:szCs w:val="28"/>
        </w:rPr>
        <w:t xml:space="preserve">муниципальное образование город </w:t>
      </w:r>
      <w:r>
        <w:rPr>
          <w:rStyle w:val="Emphasis"/>
          <w:i w:val="false"/>
          <w:sz w:val="28"/>
          <w:szCs w:val="28"/>
        </w:rPr>
        <w:t>Новороссийск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 xml:space="preserve">в отрасли «транспорт»: Общество с ограниченной ответственностью «Гелиос», </w:t>
      </w:r>
      <w:r>
        <w:rPr>
          <w:sz w:val="28"/>
          <w:szCs w:val="28"/>
        </w:rPr>
        <w:t>муниципальное образование город Армавир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 xml:space="preserve">в отрасли «связь»: Филиал АО «Связьтранснефть» </w:t>
      </w:r>
      <w:r>
        <w:rPr>
          <w:sz w:val="28"/>
          <w:szCs w:val="28"/>
        </w:rPr>
        <w:t>–</w:t>
      </w:r>
      <w:r>
        <w:rPr>
          <w:sz w:val="28"/>
        </w:rPr>
        <w:t xml:space="preserve"> «Северо</w:t>
      </w:r>
      <w:r>
        <w:rPr>
          <w:sz w:val="28"/>
          <w:szCs w:val="28"/>
        </w:rPr>
        <w:t>–</w:t>
      </w:r>
      <w:r>
        <w:rPr>
          <w:sz w:val="28"/>
        </w:rPr>
        <w:t xml:space="preserve">Кавказское производственно техническое управление связи», </w:t>
      </w:r>
      <w:r>
        <w:rPr>
          <w:sz w:val="28"/>
          <w:szCs w:val="28"/>
        </w:rPr>
        <w:t>муниципальное образование город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вороссийск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жилищно-коммунальное хозяйство</w:t>
      </w:r>
      <w:r>
        <w:rPr>
          <w:sz w:val="28"/>
        </w:rPr>
        <w:t xml:space="preserve">»: </w:t>
      </w:r>
      <w:r>
        <w:rPr>
          <w:color w:val="000000"/>
          <w:sz w:val="28"/>
          <w:szCs w:val="28"/>
        </w:rPr>
        <w:t>Государственное унитарное  предприятие Краснодарского края «Северо-Восточная водная управляющая компания «Курганинский групповой водопровод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образование город Армавир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отрасли «сельское хозяйство»: </w:t>
      </w:r>
      <w:r>
        <w:rPr>
          <w:color w:val="000000"/>
          <w:sz w:val="28"/>
          <w:szCs w:val="28"/>
        </w:rPr>
        <w:t>АКЦИОНЕРНОЕ ОБЩЕСТВО «ЛЕНИНГРАДСКОЕ»,</w:t>
      </w:r>
      <w:r>
        <w:rPr>
          <w:sz w:val="28"/>
          <w:szCs w:val="28"/>
        </w:rPr>
        <w:t xml:space="preserve"> муниципальное образование Ленинград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здравоохранение</w:t>
      </w:r>
      <w:r>
        <w:rPr>
          <w:sz w:val="28"/>
        </w:rPr>
        <w:t xml:space="preserve">»: Муниципальное бюджетное учреждение здравоохранения «Перинатальный центр» администрации города Армавир, </w:t>
      </w:r>
      <w:r>
        <w:rPr>
          <w:sz w:val="28"/>
          <w:szCs w:val="28"/>
        </w:rPr>
        <w:t>муниципальное образование город Армавир</w:t>
      </w:r>
      <w:r>
        <w:rPr>
          <w:sz w:val="28"/>
        </w:rPr>
        <w:t>;</w:t>
      </w:r>
    </w:p>
    <w:p>
      <w:pPr>
        <w:pStyle w:val="Style36"/>
        <w:ind w:left="0"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санаторно-курортная и туристическая сфера</w:t>
      </w:r>
      <w:r>
        <w:rPr>
          <w:sz w:val="28"/>
        </w:rPr>
        <w:t xml:space="preserve">»: Общество с ограниченной ответственностью «Корпоративный центр оздоровления» «СИБУР-ЮГ», </w:t>
      </w:r>
      <w:r>
        <w:rPr>
          <w:sz w:val="28"/>
          <w:szCs w:val="28"/>
        </w:rPr>
        <w:t xml:space="preserve">муниципальное образование город </w:t>
      </w:r>
      <w:r>
        <w:rPr>
          <w:rStyle w:val="Emphasis"/>
          <w:i w:val="false"/>
          <w:sz w:val="28"/>
          <w:szCs w:val="28"/>
        </w:rPr>
        <w:t>Анап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социальная защита</w:t>
      </w:r>
      <w:r>
        <w:rPr>
          <w:sz w:val="28"/>
        </w:rPr>
        <w:t>»: Государственное казенное учреждение социального обслуживания Краснодарского края «Отрадненский детский дом</w:t>
      </w:r>
      <w:r>
        <w:rPr>
          <w:sz w:val="28"/>
          <w:szCs w:val="28"/>
        </w:rPr>
        <w:t>-</w:t>
      </w:r>
      <w:r>
        <w:rPr>
          <w:sz w:val="28"/>
        </w:rPr>
        <w:t>интернат для умственно отсталых детей», муниципальное образование Отраднен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потребительская сфера</w:t>
      </w:r>
      <w:r>
        <w:rPr>
          <w:sz w:val="28"/>
        </w:rPr>
        <w:t>»: Общество с ограниченной ответственностью «ЛУКОЙЛ</w:t>
      </w:r>
      <w:r>
        <w:rPr>
          <w:sz w:val="28"/>
          <w:szCs w:val="28"/>
        </w:rPr>
        <w:t>–</w:t>
      </w:r>
      <w:r>
        <w:rPr>
          <w:sz w:val="28"/>
        </w:rPr>
        <w:t>Югнефтепродукт», муниципальное образование город Краснодар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расли «образование»: </w:t>
      </w:r>
      <w:r>
        <w:rPr>
          <w:sz w:val="28"/>
          <w:szCs w:val="28"/>
        </w:rPr>
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, муниципальное образование Ленинград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культура</w:t>
      </w:r>
      <w:r>
        <w:rPr>
          <w:sz w:val="28"/>
        </w:rPr>
        <w:t xml:space="preserve">»: </w:t>
      </w:r>
      <w:r>
        <w:rPr>
          <w:sz w:val="28"/>
          <w:szCs w:val="28"/>
        </w:rPr>
        <w:t>Муниципальное автономное учреждение культуры «Сочинское коцертно – филармоническое объединение», муниципальное образование город Соч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В </w:t>
      </w:r>
      <w:r>
        <w:rPr>
          <w:sz w:val="28"/>
          <w:szCs w:val="28"/>
        </w:rPr>
        <w:t>номинации «Лучшая организация Краснодарского края в области охраны труда</w:t>
      </w:r>
      <w:r>
        <w:rPr>
          <w:sz w:val="28"/>
        </w:rPr>
        <w:t xml:space="preserve"> в отрасли экономики края с</w:t>
      </w:r>
      <w:r>
        <w:rPr>
          <w:sz w:val="28"/>
          <w:szCs w:val="28"/>
        </w:rPr>
        <w:t xml:space="preserve"> численностью работающих до 100 человек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расли «обрабатывающие производства»: </w:t>
      </w:r>
      <w:r>
        <w:rPr>
          <w:sz w:val="28"/>
          <w:szCs w:val="28"/>
        </w:rPr>
        <w:t>Общество с ограниченной ответственностью «Нефтебитум–КНГК», муниципальное образование Север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в отрасли «производство</w:t>
      </w:r>
      <w:r>
        <w:rPr>
          <w:sz w:val="28"/>
          <w:szCs w:val="28"/>
        </w:rPr>
        <w:t xml:space="preserve"> и распределение энергии</w:t>
      </w:r>
      <w:r>
        <w:rPr>
          <w:sz w:val="28"/>
        </w:rPr>
        <w:t xml:space="preserve">»: </w:t>
      </w:r>
      <w:r>
        <w:rPr>
          <w:sz w:val="28"/>
          <w:szCs w:val="28"/>
        </w:rPr>
        <w:t>Муниципальное унитарное предприятие муниципального образования Староминский район «Теплоэнергетик», муниципальное образование Старомин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в отрасли «строительство»:</w:t>
      </w:r>
      <w:r>
        <w:rPr>
          <w:sz w:val="28"/>
          <w:szCs w:val="28"/>
        </w:rPr>
        <w:t xml:space="preserve"> Закрытое акционерное общество «Дорожник», муниципальное образование Каневской район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расли «транспорт»: </w:t>
      </w:r>
      <w:r>
        <w:rPr>
          <w:sz w:val="28"/>
          <w:szCs w:val="28"/>
        </w:rPr>
        <w:t>Филиал Общества с ограниченной ответственностью «РН–Снабжение–Нефтеюганск» в п. Черноморский, муниципальное образование Север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жилищно-коммунальное хозяйство</w:t>
      </w:r>
      <w:r>
        <w:rPr>
          <w:sz w:val="28"/>
        </w:rPr>
        <w:t xml:space="preserve">»: </w:t>
      </w:r>
      <w:r>
        <w:rPr>
          <w:sz w:val="28"/>
          <w:szCs w:val="28"/>
        </w:rPr>
        <w:t>Общество с Ограниченной Ответственностью «Ленинградский Водоканал», муниципальное образование Ленинград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сельское хозяйство</w:t>
      </w:r>
      <w:r>
        <w:rPr>
          <w:sz w:val="28"/>
        </w:rPr>
        <w:t xml:space="preserve">»: </w:t>
      </w:r>
      <w:r>
        <w:rPr>
          <w:sz w:val="28"/>
          <w:szCs w:val="28"/>
        </w:rPr>
        <w:t>Открытое Акционерное Общество «Малороссийский элеватор», муниципальное образование Тихорец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здравоохранение</w:t>
      </w:r>
      <w:r>
        <w:rPr>
          <w:sz w:val="28"/>
        </w:rPr>
        <w:t xml:space="preserve">»: </w:t>
      </w:r>
      <w:r>
        <w:rPr>
          <w:sz w:val="28"/>
          <w:szCs w:val="28"/>
        </w:rPr>
        <w:t>Государственное бюджетное учреждение здравоохранения «Станция переливания крови № 7» министерства здравоохранения Краснодарского края, муниципальное образование город Соч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санаторно-курортная и туристическая сфера</w:t>
      </w:r>
      <w:r>
        <w:rPr>
          <w:sz w:val="28"/>
        </w:rPr>
        <w:t xml:space="preserve">»: </w:t>
      </w:r>
      <w:r>
        <w:rPr>
          <w:color w:val="000000"/>
          <w:sz w:val="28"/>
          <w:szCs w:val="28"/>
        </w:rPr>
        <w:t xml:space="preserve">Филиал «Анапский оздоровительный комплекс» Акционерного общества «Науч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изводственный центр газотурбостроения «Салют», </w:t>
      </w:r>
      <w:r>
        <w:rPr>
          <w:sz w:val="28"/>
          <w:szCs w:val="28"/>
        </w:rPr>
        <w:t xml:space="preserve"> муниципальное образование город Анап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социальная защита</w:t>
      </w:r>
      <w:r>
        <w:rPr>
          <w:sz w:val="28"/>
        </w:rPr>
        <w:t xml:space="preserve">»: </w:t>
      </w:r>
      <w:r>
        <w:rPr>
          <w:color w:val="000000"/>
          <w:sz w:val="28"/>
          <w:szCs w:val="28"/>
        </w:rPr>
        <w:t xml:space="preserve">Государственное казенное учреждение социального обслуживания  Краснодарского края  «Новокубанский  реабилитационны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 для детей и подростков с ограниченными возможностями», муниципальное образование Новокубан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расли «</w:t>
      </w:r>
      <w:r>
        <w:rPr>
          <w:sz w:val="28"/>
          <w:szCs w:val="28"/>
        </w:rPr>
        <w:t>потребительская сфера</w:t>
      </w:r>
      <w:r>
        <w:rPr>
          <w:sz w:val="28"/>
        </w:rPr>
        <w:t xml:space="preserve">»: </w:t>
      </w:r>
      <w:r>
        <w:rPr>
          <w:sz w:val="28"/>
          <w:szCs w:val="28"/>
        </w:rPr>
        <w:t>Закрытое акционерное общество научно производственное предприятие «Агро-Плюс», муниципальное образование Ленинградский райо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образование</w:t>
      </w:r>
      <w:r>
        <w:rPr>
          <w:sz w:val="28"/>
        </w:rPr>
        <w:t xml:space="preserve">»: </w:t>
      </w:r>
      <w:r>
        <w:rPr>
          <w:sz w:val="28"/>
          <w:szCs w:val="28"/>
        </w:rPr>
        <w:t>Муниципальное бюджетное общеобразовательное учреждение гимназия № 1, муниципальное образование город Армавир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rFonts w:eastAsia="Andale Sans UI;Arial Unicode MS"/>
          <w:iCs/>
          <w:sz w:val="28"/>
          <w:szCs w:val="28"/>
          <w:highlight w:val="yellow"/>
        </w:rPr>
      </w:pPr>
      <w:r>
        <w:rPr>
          <w:sz w:val="28"/>
        </w:rPr>
        <w:t>в отрасли «</w:t>
      </w:r>
      <w:r>
        <w:rPr>
          <w:sz w:val="28"/>
          <w:szCs w:val="28"/>
        </w:rPr>
        <w:t>культура</w:t>
      </w:r>
      <w:r>
        <w:rPr>
          <w:sz w:val="28"/>
        </w:rPr>
        <w:t xml:space="preserve">»: </w:t>
      </w:r>
      <w:r>
        <w:rPr>
          <w:rFonts w:eastAsia="Andale Sans UI;Arial Unicode MS"/>
          <w:iCs/>
          <w:sz w:val="28"/>
          <w:szCs w:val="28"/>
        </w:rPr>
        <w:t>Муниципальное казенное учреждение культуры Тихорецкого городского поселения Тихорецкого района «Клуб им. Меньшикова», муниципальное образование Тихорецкий район</w:t>
      </w:r>
      <w:r>
        <w:rPr>
          <w:sz w:val="28"/>
        </w:rPr>
        <w:t>.</w:t>
      </w:r>
    </w:p>
    <w:p>
      <w:pPr>
        <w:pStyle w:val="TextBodyIndent"/>
        <w:ind w:firstLine="709"/>
        <w:rPr/>
      </w:pPr>
      <w:r>
        <w:rPr/>
        <w:t>3. Отметить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 муниципальных образований Краснодарского края и руководителей центров занятости населения, подведомственных министерству труда и социального развития Краснодарского края следующих муниципальных образований, принявших активное участие в организации проведения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очи, город Горячий Ключ, город Анапа, город Краснодар, город Новороссийск и районов: Гулькевичский, Выселковский, Ленинградский, Тихорецкий, Каневской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М</w:t>
      </w:r>
      <w:r>
        <w:rPr>
          <w:bCs/>
          <w:sz w:val="28"/>
          <w:szCs w:val="28"/>
        </w:rPr>
        <w:t>инистерству  труда и  социального  развития Краснодарского края</w:t>
      </w:r>
      <w:r>
        <w:rPr>
          <w:sz w:val="28"/>
          <w:szCs w:val="28"/>
        </w:rPr>
        <w:t xml:space="preserve"> (Белопольский) рекомендовать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1. Наградить грамотами победителей конкурса</w:t>
      </w:r>
      <w:r>
        <w:rPr/>
        <w:t xml:space="preserve"> </w:t>
      </w:r>
      <w:r>
        <w:rPr>
          <w:sz w:val="28"/>
          <w:szCs w:val="28"/>
        </w:rPr>
        <w:t>на лучшую организацию работы в области охраны труда в организациях Краснодарского края в 2017 году.</w:t>
      </w:r>
    </w:p>
    <w:p>
      <w:pPr>
        <w:pStyle w:val="TextBodyIndent"/>
        <w:ind w:firstLine="709"/>
        <w:rPr/>
      </w:pPr>
      <w:r>
        <w:rPr/>
        <w:t xml:space="preserve">4.2. Организовать заседание рабочей группы МВК, и определить для участия в конкурсе «Лучший специалист по охране труда Южного федерального округа» лучшего специалиста в области охраны труда от Краснодарского края. С учетом предложений членов комиссии МВК, изменить формат краевого смотра-конкурса, и проводить его как конкурс профессионального мастерства «Лучший специалист по охране труда в Краснодарском крае»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комендовать исполнительным органам государственной власти Краснодарского края, главам муниципальных образований, профсоюзам, объединениям работодателей информировать заинтересованные стороны</w:t>
      </w:r>
      <w:r>
        <w:rPr>
          <w:sz w:val="28"/>
          <w:szCs w:val="28"/>
        </w:rPr>
        <w:t xml:space="preserve"> о проведении Всероссийской недели охраны труда 9 – 13 апреля 2018 года в городе Сочи и необходимости участия в и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        С.П. Гаркуш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</w:t>
        <w:tab/>
        <w:tab/>
        <w:tab/>
        <w:tab/>
        <w:t xml:space="preserve">       В.И. Помокаев</w:t>
      </w:r>
    </w:p>
    <w:sectPr>
      <w:headerReference w:type="default" r:id="rId2"/>
      <w:headerReference w:type="first" r:id="rId3"/>
      <w:type w:val="nextPage"/>
      <w:pgSz w:w="11906" w:h="16838"/>
      <w:pgMar w:left="1361" w:right="45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7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5:00Z</dcterms:created>
  <dc:creator>Frolov</dc:creator>
  <dc:description/>
  <cp:keywords/>
  <dc:language>en-US</dc:language>
  <cp:lastModifiedBy>Владимир В. Ромашенко</cp:lastModifiedBy>
  <cp:lastPrinted>2018-04-27T09:25:00Z</cp:lastPrinted>
  <dcterms:modified xsi:type="dcterms:W3CDTF">2018-04-27T06:29:00Z</dcterms:modified>
  <cp:revision>22</cp:revision>
  <dc:subject/>
  <dc:title>ПРОЕКТ</dc:title>
</cp:coreProperties>
</file>