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я краевой межведомственной комиссии по охране тру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 сентября 2018 года                         г. Краснодар                                              № 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425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4253"/>
        <w:jc w:val="both"/>
        <w:rPr>
          <w:sz w:val="28"/>
        </w:rPr>
      </w:pPr>
      <w:r>
        <w:rPr>
          <w:sz w:val="28"/>
        </w:rPr>
        <w:t xml:space="preserve">Председательствующий      -         С.П. Гаркуша, заместитель министра труда и социального развития Краснодарского края, заместитель председателя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 </w:t>
        <w:tab/>
        <w:t xml:space="preserve"> </w:t>
        <w:tab/>
        <w:t xml:space="preserve">                 -           В.И. Помока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сутствовали 16 членов комисс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596"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596" w:firstLine="900"/>
        <w:jc w:val="both"/>
        <w:rPr/>
      </w:pPr>
      <w:r>
        <w:rPr/>
      </w:r>
    </w:p>
    <w:p>
      <w:pPr>
        <w:pStyle w:val="Normal"/>
        <w:ind w:left="28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7080" w:firstLine="708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color w:val="000000"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</w:t>
      </w:r>
      <w:r>
        <w:rPr>
          <w:color w:val="000000"/>
          <w:sz w:val="28"/>
          <w:szCs w:val="28"/>
          <w:u w:val="single"/>
        </w:rPr>
        <w:t xml:space="preserve"> О мерах по выполнению организациями Краснодарского края требований Федерального закона «О специальной оценке условий труда».   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Докладчик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заместитель руководителя Государственной инспекции труда в Краснодарском крае С.А. Остапцов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и.о. начальника отдела государственной экспертизы условий труда в управлении труда министерства труда и социального развития Краснодарского края Е.Н. Рябинин. 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2.</w:t>
      </w:r>
      <w:r>
        <w:rPr>
          <w:color w:val="000000"/>
          <w:sz w:val="28"/>
          <w:szCs w:val="28"/>
          <w:u w:val="single"/>
        </w:rPr>
        <w:t xml:space="preserve"> О мерах, принимаемых по устранению причин производственного травматизма организациями Краснодарского края, допустивших неоднократные случаи производственного травматизма с тяжелым и смертельным исходами в 2018 год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заместителя руководителя Государственной инспекции труда в Краснодарском крае С.А. Остапцова. 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1.СЛУШАЛИ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мерах по выполнению организациями Краснодарского края требований Федерального закона «О специальной оценке условий труда».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-1" w:hanging="0"/>
        <w:rPr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TextBodyIndent"/>
        <w:ind w:left="1415" w:right="-1" w:firstLine="709"/>
        <w:rPr/>
      </w:pPr>
      <w:r>
        <w:rPr>
          <w:szCs w:val="28"/>
        </w:rPr>
        <w:t xml:space="preserve">   </w:t>
      </w:r>
      <w:r>
        <w:rPr>
          <w:szCs w:val="28"/>
        </w:rPr>
        <w:t>(С.А. Остапцов, Е.Н. Рябинин)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. А. Остапцов сообщил, что </w:t>
      </w:r>
      <w:r>
        <w:rPr>
          <w:rFonts w:cs="Times New Roman CYR" w:ascii="Times New Roman CYR" w:hAnsi="Times New Roman CYR"/>
          <w:sz w:val="28"/>
          <w:szCs w:val="28"/>
        </w:rPr>
        <w:t>на 1 сентября 2018 года в Федеральной государственной информационной системе учета результатов проведения специальной оценки условий труда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ГИС СОУТ)</w:t>
      </w:r>
      <w:r>
        <w:rPr>
          <w:rFonts w:cs="Times New Roman CYR" w:ascii="Times New Roman CYR" w:hAnsi="Times New Roman CYR"/>
          <w:sz w:val="28"/>
          <w:szCs w:val="28"/>
        </w:rPr>
        <w:t xml:space="preserve"> по Краснодарскому краю, с момента начала работы системы зарегистрировано 22 461 отчет по результатам специальной оценки условий труда от 15 707 работод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ее количество рабочих мест, на которых проведена специальная оценка условий труда 520 961. На данных рабочих местах заняты 713 981 работник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оптимальными и допустимыми условиями труда (класс 1 и 2) во ФГИС СОУТ зарегистрировано 427 102 рабочих места, на которых занято 562 749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вредными условиями труда зарегистрировано 92 855 рабочих мест (или 17,8% от общего количества рабочих мест), на которых занято 148 717 работников, в том числе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 классу 3.1. – 50 014 РМ (71 760 работников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 классу 3.2. – 36 664 РМ (65 601 работник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 классу 3.3. – 5 892 РМ (10 483 работника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 классу 3.4. – 285 РМ (873 работника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опасными условиями труда (класс 4) зарегистрировано 1 004 рабочих мест, на которых занято 2 470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же на части рабочих мест еще применяются результаты ранее проведенной аттестации рабочих мест (в 2013 году была проведена аттестация на 67 327 рабочих местах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им образом, в настоящее время специальная оценка условий труда (с учетом ранее проведенной аттестации рабочих мест по условиям труда) проведена на 57,2 % рабочих мест от имеющихся на территории Краснодарского кра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лее проинформировал, что Федеральным законом от 29 декабря 2013 года № 426-ФЗ «О специальной оценке условий труда» в отношении рабочих мест, не указанных в статье 10 Закона (это рабочие места  </w:t>
      </w:r>
      <w:r>
        <w:rPr>
          <w:rFonts w:cs="Times New Roman CYR" w:ascii="Times New Roman CYR" w:hAnsi="Times New Roman CYR"/>
          <w:sz w:val="28"/>
          <w:szCs w:val="28"/>
        </w:rPr>
        <w:t xml:space="preserve">работников, профессии, должности, специальности которых включены в списки, с учетом которых осуществляется досрочное назначение страховой пенсии по старости; рабочие места, в связи с работой на которы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яются гарантии и компенсации за работу с вредными и (или)</w:t>
      </w:r>
      <w:r>
        <w:rPr>
          <w:rFonts w:cs="Times New Roman CYR" w:ascii="Times New Roman CYR" w:hAnsi="Times New Roman CYR"/>
          <w:sz w:val="28"/>
          <w:szCs w:val="28"/>
        </w:rPr>
        <w:t xml:space="preserve"> опасными условиями труда и рабочие места, на которых установлены вредные и (или) опасные условия труда) специальная оценка условий труда может проводиться поэтапно и должна завершиться не позднее 31 декабря 2018 го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итывая то, что окончание пятилетнего переходного периода, который давал возможность работодателям провести специальную оценку поэтапно, заканчивается 31 декабря 2018 года, Государственной инспекцией труда в Краснодарском крае проводится информирование работодателей о необходимости активизировать работу по проведению специальной оценки условий труда и завершить ее до конца эт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обо отметил, что с 1 января 2019 года работодатели, не обеспечившие проведение специальной оценки условий труда на всех рабочих местах, будут считаться совершившими административное правонарушение и привлекаться к ответственности в соответствии с частью 2 статьи 5.27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требованиями Федерального закона «О специальной оценке условий труда» в Государственную инспекцию труда в Краснодарском крае от работодателей поступают сведения о результатах декларирования рабочих мест по условиям труда. Информация от работодателей поступает в виде деклараций соответствия условий труда государственным нормативным требованиям охраны труда. На 1 сентября 2018 года (с 1 июля 2014 года) в Реестре деклараций зарегистрировано 10 192 декларации от работодателей, осуществляющих деятельность на территории Краснодарского края. По указанным декларациям  зарегистрировано </w:t>
      </w:r>
      <w:r>
        <w:rPr>
          <w:rFonts w:cs="Times New Roman CYR" w:ascii="Times New Roman CYR" w:hAnsi="Times New Roman CYR"/>
          <w:sz w:val="28"/>
          <w:szCs w:val="28"/>
        </w:rPr>
        <w:t>205 835 рабочих мест (39,5 % от общего количества рабочих мест на которых завершена специальная оценка условий труда), на которых условия труда соответствуют государственным нормативным требованиям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же сообщил, что во исполнение требований статьи 356 Трудового кодекса РФ в Федеральную службу по аккредитации для рассмотрения вопроса о приостановке действия аккредитации лабораторий, где по итогам государственной экспертизы условий труда выявлены нарушения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«О специальной оценке условий труда», в 2018 году направлено 12 представлений. По двум представлениям действие аккредитации лабораторий, проводящих специальную оценку условий труда, приостановлено.</w:t>
      </w:r>
    </w:p>
    <w:p>
      <w:pPr>
        <w:pStyle w:val="Style81"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Е. Н. Рябинин доложил комиссии, с какими результатами Краснодарский край подходит к окончанию первого пятилетнего этапа действия Закона о специальной оценке условий труда.</w:t>
      </w:r>
    </w:p>
    <w:p>
      <w:pPr>
        <w:pStyle w:val="Style81"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Министерство труда и социального развития Краснодарского края дважды в год мониторит ситуацию с проведением специальной оценки в организациях края и при подведении итогов за 1 полугодие 2018 года преднамеренно не учитывало результаты действующей аттестации. В итоге, н</w:t>
      </w:r>
      <w:r>
        <w:rPr>
          <w:rStyle w:val="FontStyle14"/>
          <w:sz w:val="32"/>
          <w:szCs w:val="32"/>
        </w:rPr>
        <w:t xml:space="preserve">а </w:t>
      </w:r>
      <w:r>
        <w:rPr>
          <w:rStyle w:val="FontStyle14"/>
          <w:sz w:val="28"/>
          <w:szCs w:val="28"/>
        </w:rPr>
        <w:t>1 июля 2018 года специальная оценка проведена на 72 % рабочих мест, что в количественном выражении составляет более 818 тысяч рабочих мест. По данным Минтруда России по состоянию на 20 сентября 2018 года специальная оценка в Российской Федерации проведена на 64 % от общего количества рабочих мест в Российской Федерации.</w:t>
      </w:r>
    </w:p>
    <w:p>
      <w:pPr>
        <w:pStyle w:val="Style81"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По результатам специальной оценки условий труда в организациях края:</w:t>
      </w:r>
    </w:p>
    <w:p>
      <w:pPr>
        <w:pStyle w:val="Style81"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651 (651897) тысяча рабочих мест признаны безопасными;</w:t>
      </w:r>
    </w:p>
    <w:p>
      <w:pPr>
        <w:pStyle w:val="Style81"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на 165 (165972) тысячах рабочих мест установлены вредные условия труда;</w:t>
      </w:r>
    </w:p>
    <w:p>
      <w:pPr>
        <w:pStyle w:val="Style81"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1023 рабочих места признаны опасными.</w:t>
      </w:r>
    </w:p>
    <w:p>
      <w:pPr>
        <w:pStyle w:val="Style81"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Наибольший охват рабочих мест оценкой условий труда достигнут в Тихорецком, Кущёвском, Новокубанском районах, где она проведена более чем на 90 % рабочих мест. </w:t>
      </w:r>
    </w:p>
    <w:p>
      <w:pPr>
        <w:pStyle w:val="Style81"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Ниже среднекраевого значения специальная оценка условий труда проведена в Крыловском, Усть-Лабинском, Каневском, 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Белореченском, Гулькевичском, Апшеронском районов и городе Сочи.</w:t>
      </w:r>
    </w:p>
    <w:p>
      <w:pPr>
        <w:pStyle w:val="Style81"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Пояснил разницу данных Федеральной государственной информационной системы учёта результатов проведения специальной оценки условий труда (ФГИС) и данных краевого мониторинга.  Анализ показал, что отсутствие отчётов о проведении специальной оценки во ФГИС произошло по двум причинам:</w:t>
      </w:r>
    </w:p>
    <w:p>
      <w:pPr>
        <w:pStyle w:val="Style81"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 рынке услуг по оценке условий труда работали организации, которые были вправе проводить СОУТ в силу переходных положений Закона о специальной оценке, но не имели доступа к внесению отчётов в систему;</w:t>
      </w:r>
    </w:p>
    <w:p>
      <w:pPr>
        <w:pStyle w:val="Style81"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работодатель не информирует организацию, проводящую специальную оценку об утверждении отчёта, а в соответствии с законодательством, организация, проводившая специальную оценку, передаёт сведения о её проведении в информационную систему только после получения утверждённого отчёта работодателем. </w:t>
      </w:r>
    </w:p>
    <w:p>
      <w:pPr>
        <w:pStyle w:val="Style81"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Привел пример, документальной проверкой Крыловского района установлено, что из 60 % охваченных специальной оценкой рабочих мест в муниципальном образовании, информация в системе размещена только по 40% таких рабочи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метил, что не все работодатели края стремятся к проведению специальной оценки условий труда. И причин здесь две: отсутствие средств на её проведение или мнение работодателей, что эти работы необязательные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щей задачей является – донести до работодателей важность проведения этой работы, возможность использования до 20 % средств Фонда социального страхования на проведение этой работы. 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>
          <w:sz w:val="28"/>
          <w:szCs w:val="28"/>
        </w:rPr>
        <w:t xml:space="preserve">Министерство совместно с центрами занятости населения постоянно ведёт информирование о необходимости завершения работодателями работ по проведению специальной оценки условий труда. Помимо разъяснительной работы министерством проводилась и проводится работа по понуждению работодателей через суд проводить специальную оценку условий тру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девять месяцев 2018 года в органы прокуратуры направлена информация по 1427 работодателям нарушающих требования Трудового кодекса и Федерального закона «О специальной оценке условий труда». По результатам этой работы 70 работодателей завершили работы по проведению специальной оценки, приступили к её проведению 111, 55 работодателям вынесены предписания об устранении нарушения трудового законодательства, в суд направлено 10 исковых заявлений о понуждении работодателей к проведению специальной оценки условий труда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>
          <w:sz w:val="28"/>
          <w:szCs w:val="28"/>
        </w:rPr>
        <w:t>Далее проинформировал комиссию о проводимой министерством экспертизы качества проведения специальной оценки условий труда. С момента вступления в силу закона «О специальной оценке условий труда» проведено 192 экспертизы оценки качества с охватом более 2-х тысяч рабочих мест. Указанные экспертизы проводились на основании представлений Государственной инспекции труда в Краснодарском крае (167 экспертиз), заявлений работодателей (3 экспертизы), заявлений работников (21 экспертиза) и на основании заявлений профсоюзов (1 экспертиза)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 рамках законодательства, министерством проведена экспертиза качества специальной оценки на платной основе по 21 заявлению от работников и 3 заявлениям от работодателей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>
          <w:sz w:val="28"/>
          <w:szCs w:val="28"/>
        </w:rPr>
        <w:t xml:space="preserve">По результатам экспертиз 111 имеют отрицательные заключения. Это большой процент, указывающий на недобросовестность со всех сторон, и со стороны организации проводящей специальную оценку и со стороны принимающих результаты специальной оценк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муниципального образования Усть - Лабинский район, в котором низкий уровень проведения специальной оценки условий труда, проинформировала комиссию о проводимой работе в муниципальном образовании по повышению уровня проведения специальной оценки условий труда в организациях муниципального образования. Комиссией рекомендовано муниципальному образованию добиться проведения специальной оценки условий труда всеми организациями в соответствии с действующим законодательством и о результатах проинформировать.</w:t>
      </w:r>
    </w:p>
    <w:p>
      <w:pPr>
        <w:pStyle w:val="Style81"/>
        <w:spacing w:lineRule="auto" w:line="240"/>
        <w:ind w:firstLine="652"/>
        <w:rPr/>
      </w:pPr>
      <w:r>
        <w:rPr>
          <w:sz w:val="28"/>
          <w:szCs w:val="28"/>
        </w:rPr>
        <w:t xml:space="preserve">Комиссией предложено направить в адрес главы муниципального образования Усть - Лабинский район обращение о необходимости принятия дополнительных мер в части безусловного завершения проведения специальной оценки условий труда на территории муниципального образования Усть - Лабинский район не позднее, чем 31 декабря 2018 года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ю Государственной инспекции труда в Краснодарском крае и министерства труда и социального развития Краснодарского края принять к свед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братить внимание глав муниципальных образований Крыловского, Усть-Лабинского, Каневского, Белореченского, Гулькевичского, Апшеронского, районов и города Сочи на низкий уровень проведения специальной оценки условий труда на рабочих мест в организациях муниципального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Главам муниципальных образований рекомендовать принять меры по завершению проведения специальной оценки условий труда на всех рабочих местах в муниципальных организациях до 1 декаб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е муниципального образования Усть-Лабинский район (Артющенко) рекомендовать принять дополнительные меры по повышению уровня проведения специальной оценки условий труда в организациях муниципального образования и проинформировать комиссию о состоянии дел до 14 декабря 2018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уководителям органов исполнительной власти Краснодарского края, главам муниципальных образований Краснодарского края рекомендовать провести ряд мероприятий по информированию организаций всех форм собственности о необходимости завершения проведения специальной оценки условий труда  не позднее, чем 31 декабря 2018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Министерству труда и социального развития Краснодарского края  (Федоренко):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6.1. Продолжить информационно-разъяснительную работу о необходимости завершения проведения работодателями специальной оценки условий труда до 31 декабря 2018 года и их ответственности за её не проведе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/>
          <w:sz w:val="28"/>
          <w:szCs w:val="28"/>
          <w:lang w:eastAsia="ar-SA"/>
        </w:rPr>
        <w:t>6.2. Оказывать консультативную помощь работодателям при проведении специальной оценки условий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Государственным казенным учреждениям Краснодарского края  центрам занятости населения в муниципальных образованиях, подведомственных</w:t>
      </w:r>
      <w:r>
        <w:rPr>
          <w:rFonts w:eastAsia="Calibri"/>
          <w:sz w:val="28"/>
          <w:szCs w:val="28"/>
          <w:lang w:eastAsia="en-US"/>
        </w:rPr>
        <w:t xml:space="preserve"> министерству труда и социального развития Краснодарского кра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существлять мониторинг проведения в организациях муниципального образования специальной оценки условий труда, информировать глав муниципальных образований о её результа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Проводить информационно-разъяснительную работу среди организаций муниципального образования о необходимости завершения работ по проведению специальной оценки условий труда до 31 декабря 2018 года, целях и задачах проведения специальной оценки условий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й инспекции труда в Краснодарском крае (Колосов) рекомендовать провести информационную кампанию о  применении 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1 января 2019 года мер административной ответственности к работодателям, нарушающим требования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8 декабря 2013 года № 426-ФЗ «О специальной оценке условий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. Союзу «Краснодарское краевое объединение организаций профессиональных союзов» (Бессараб), Ассоциации «Объединение работодателей Краснодарского края» (Бударин) рекомендовать до конца 2018 года активно информировать работодателей Краснодарского края о </w:t>
      </w:r>
      <w:r>
        <w:rPr>
          <w:sz w:val="28"/>
          <w:szCs w:val="28"/>
        </w:rPr>
        <w:t xml:space="preserve">необходимости проведения специальной оценки условий труда в установленные </w:t>
      </w:r>
      <w:r>
        <w:rPr>
          <w:rFonts w:eastAsia="Calibri"/>
          <w:sz w:val="28"/>
          <w:szCs w:val="28"/>
          <w:lang w:eastAsia="en-US"/>
        </w:rPr>
        <w:t>Федеральным законом «О специальной оценке условий труда»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0. Руководителям организаций всех форм собственности обеспечить проведение </w:t>
      </w:r>
      <w:r>
        <w:rPr>
          <w:sz w:val="28"/>
          <w:szCs w:val="28"/>
        </w:rPr>
        <w:t>специальной оценки условий труда</w:t>
      </w:r>
      <w:r>
        <w:rPr>
          <w:rFonts w:eastAsia="Calibri"/>
          <w:sz w:val="28"/>
          <w:szCs w:val="28"/>
          <w:lang w:eastAsia="en-US"/>
        </w:rPr>
        <w:t xml:space="preserve"> на всех рабочих местах в соответствии с требованиями Федерального закона от 28 декабря 2013 года             № 426-ФЗ «О специальной оценке условий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 – 16 чел., против – 0 , воздержались – 0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-21" w:right="-121" w:firstLine="730"/>
        <w:rPr>
          <w:sz w:val="28"/>
          <w:szCs w:val="28"/>
        </w:rPr>
      </w:pPr>
      <w:r>
        <w:rPr>
          <w:sz w:val="28"/>
          <w:szCs w:val="28"/>
        </w:rPr>
        <w:t xml:space="preserve">2. СЛУШАЛИ: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-21" w:right="-121" w:firstLine="7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мерах, принимаемых по устранению причин производственного травматизма организациями Краснодарского края, допустивших неоднократные случаи производственного травматизма с тяжелым и смертельным исходами в 2018 году</w:t>
      </w:r>
      <w:r>
        <w:rPr>
          <w:sz w:val="28"/>
          <w:szCs w:val="28"/>
        </w:rPr>
        <w:t>».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TextBodyIndent"/>
        <w:ind w:left="1415" w:right="-1" w:firstLine="709"/>
        <w:rPr/>
      </w:pPr>
      <w:r>
        <w:rPr>
          <w:szCs w:val="28"/>
        </w:rPr>
        <w:t xml:space="preserve">                 </w:t>
      </w:r>
      <w:r>
        <w:rPr>
          <w:szCs w:val="28"/>
        </w:rPr>
        <w:t>(С.А. Остапцов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С.А. Остапцов сообщил, что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018 году в Государственную инспекцию труда поступила информация о 248 несчастных случаях у работодателей, зарегистрированных на территории Краснодарского края, либо осуществляющих деятельность на территории края. На 1 сентября завершены расследования по 161 несчастному случаю, из них связано с производством 116 несчастных случаев, 22 работника погиб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рганизациях, зарегистрированных на территории других субъектов Российской Федерации, выполняющих работы на Краснодарском крае, произошло в 2018 году 26 несчастных случае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метил, что наибольшее количество несчастных случаев зарегистрировано в АО «Тандер» – 11 несчастных случаев (завершено расследованием – 9, связано с производством – 7), ООО «Сельта» – 11 несчастных случаев с (завершено расследованием 6, связано с производством 3), АО «Агрокомплекс» – 4 несчастных случая (1 со смертельным исходом, 3 тяжелых). В городе Новороссийске произошло 8 несчастных случаев. Групповой несчастный случай, где 2 работника погибли, 2 – получили тяжелые травмы и 2 работника – легкие травмы, произошел в ООО «Кубанские масла», ст. Тбилисска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АО «Тандер» и ООО «Сельта» проверки в связи с несчастными случаями проводились на территории других субъектов (по месту происшеств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АО «Агрокомплекс» в подразделениях, где произошли несчастные случаи, проведено 4 проверки. По итогам проверок в отношении юридического лица вынесено 4 постановления о назначении административного наказания на общую сумму 290 тысяч рублей. Также к ответственности в виде штрафов привлечены 10 должностных лиц на сумму 50 тысяч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Ю.Я. Назаров отметил возросший уровень производственного травматизма в городе Новороссийск и необходимости принятия мер в муниципальном образовании по его снижен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миссия проинформирована о проведенном заместителем главы администрации (губернатора) Краснодарского края А.А. Миньковой видеоселекторного совещания с заместителями глав муниципальных образований и данных ею поручениях по снижению производственного травматизма в крае. 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енерального директора ООО «Кубанские масла» (ст. Тбилисская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Ю.А. Гончар, доложил о состоянии охраны труда в организации, причинах произошедшего группового несчастного случая и принимаемых мерах по улучшению условий и охраны труда в организац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.о.</w:t>
      </w:r>
      <w:r>
        <w:rPr>
          <w:rFonts w:eastAsia="Arial Unicode MS"/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я службы охраны труда ПАО «Новороссийский морской торговый порт» А. В. Калустьян доложил о причинах произошедших тяжелых несчастных случаях в организации и принимаемых организацией мерах по его сни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ами комиссии были высказаны в адрес приглашенных работодателей ряд замечаний и даны рекомендации по исправлению ситуации в организациях по вопросам условий и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</w:rPr>
        <w:t xml:space="preserve">1. </w:t>
      </w:r>
      <w:r>
        <w:rPr>
          <w:sz w:val="28"/>
        </w:rPr>
        <w:t xml:space="preserve">Информацию </w:t>
      </w:r>
      <w:r>
        <w:rPr>
          <w:sz w:val="28"/>
          <w:szCs w:val="28"/>
        </w:rPr>
        <w:t xml:space="preserve">Государственной инспекции труда в Краснодарском крае </w:t>
      </w:r>
      <w:r>
        <w:rPr>
          <w:sz w:val="28"/>
        </w:rPr>
        <w:t>принять к сведен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братить внимание глав муниципальных образований городов Новороссийск, Горячий Ключ, районов Тбилисского, Новокубанского, Красноармейского, на высокие уровни как общего производственного травматизма, так и травматизма со смертельным исходом в организациях муниципальных образован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тметить высокие показатели в 1 полугодии 2018 года количества пострадавших на производстве в организациях следующих отраслей Краснодарского края: торговли оптовой и розничной, транспортировки и хранения, сельского хозяйства, обрабатывающих производств, 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Руководителям органов исполнительной власти Краснодарского края, главам муниципальных образований рекомендовать </w:t>
      </w:r>
      <w:r>
        <w:rPr>
          <w:sz w:val="28"/>
          <w:szCs w:val="28"/>
        </w:rPr>
        <w:t xml:space="preserve">проводить работу  о необходимости  внедрения в организациях Краснодарского края программ «нулевого травматизма», основанных на принципах ответственности руководителей и каждого работника за безопасность  по </w:t>
      </w:r>
      <w:r>
        <w:rPr>
          <w:rFonts w:eastAsia="Calibri"/>
          <w:sz w:val="28"/>
          <w:szCs w:val="28"/>
          <w:lang w:eastAsia="en-US"/>
        </w:rPr>
        <w:t>снижению производственного травматизма в организациях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Главам муниципальных образований, отмеченных в пункте 2 вопроса 2 протокола, рекомендовать принять дополнительные меры по снижению уровня производственного травматизма в организациях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</w:t>
      </w:r>
      <w:r>
        <w:rPr>
          <w:rFonts w:eastAsia="Calibri"/>
          <w:sz w:val="28"/>
          <w:szCs w:val="28"/>
          <w:lang w:eastAsia="en-US"/>
        </w:rPr>
        <w:t xml:space="preserve"> Руководителям органов исполнительной власти Краснодарского края рекомендовать, в организациях </w:t>
      </w:r>
      <w:r>
        <w:rPr>
          <w:sz w:val="28"/>
          <w:szCs w:val="28"/>
        </w:rPr>
        <w:t>курируемых отраслей</w:t>
      </w:r>
      <w:r>
        <w:rPr>
          <w:rFonts w:eastAsia="Calibri"/>
          <w:sz w:val="28"/>
          <w:szCs w:val="28"/>
          <w:lang w:eastAsia="en-US"/>
        </w:rPr>
        <w:t xml:space="preserve"> которых отмечен высокий уровень производственного травматизм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ссмотреть вопросы состояния производственного травматизма в отрасли на проводимых отраслевых коллегиях, совещани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 </w:t>
      </w:r>
      <w:r>
        <w:rPr>
          <w:sz w:val="28"/>
          <w:szCs w:val="28"/>
        </w:rPr>
        <w:t xml:space="preserve">разработать  мероприятия по его снижению и в срок до 1 ноября 2018 года направить их секретарю краевой межведомственной комиссии по охране труда  (Зиповская ул.5, г.Краснодар, 350010 и электронной почтой: </w:t>
      </w:r>
      <w:r>
        <w:rPr>
          <w:sz w:val="28"/>
          <w:szCs w:val="28"/>
          <w:lang w:val="en-US"/>
        </w:rPr>
        <w:t>pomokae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gs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Союзу «Краснодарское краевое объединение организаций профессиональных союзов» (Бессараб), Ассоциации «Объединение работодателей Краснодарского края» (Бударин) рекомендовать пропагандировать среди организаций Краснодарского края необходимость</w:t>
      </w:r>
      <w:r>
        <w:rPr>
          <w:sz w:val="28"/>
          <w:szCs w:val="28"/>
        </w:rPr>
        <w:t xml:space="preserve"> внедрения программ «нулевого травматизма», основанных на принципах ответственности руководителей и каждого работника за безопасность  по </w:t>
      </w:r>
      <w:r>
        <w:rPr>
          <w:rFonts w:eastAsia="Calibri"/>
          <w:sz w:val="28"/>
          <w:szCs w:val="28"/>
          <w:lang w:eastAsia="en-US"/>
        </w:rPr>
        <w:t>снижению производственного травматизма в организациях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9. </w:t>
      </w:r>
      <w:r>
        <w:rPr>
          <w:sz w:val="28"/>
          <w:szCs w:val="28"/>
        </w:rPr>
        <w:t xml:space="preserve">Генеральному директору ООО «Кубанские масла» (Тбилисский район) С.И. Веселовскому, генеральному </w:t>
      </w:r>
      <w:r>
        <w:rPr>
          <w:sz w:val="28"/>
        </w:rPr>
        <w:t>директору ООО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«Новороссийский морской торговый порт» (г. Новороссийск) С.Г. Кирееву</w:t>
      </w:r>
      <w:r>
        <w:rPr>
          <w:sz w:val="28"/>
        </w:rPr>
        <w:t xml:space="preserve"> рекомендовать:</w:t>
      </w:r>
    </w:p>
    <w:p>
      <w:pPr>
        <w:pStyle w:val="Normal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На основании материалов расследований провести анализ причин несчастных случаев на производстве и на его основе разработать конкретные планы организационно-технических мероприятий, направленных на снижение или ликвидацию производственны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Усилить внимание всего инженерно-технического состава организаци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к вопросам охраны труда, контролю за обучением работников безопасным методам и приемам выполнения рабо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3. </w:t>
      </w:r>
      <w:r>
        <w:rPr>
          <w:sz w:val="28"/>
          <w:szCs w:val="28"/>
        </w:rPr>
        <w:t>Генеральному директору ООО «Кубанские масла» (Тбилисский район) С.И. Веселовскому рекомендовать:</w:t>
      </w:r>
    </w:p>
    <w:p>
      <w:pPr>
        <w:pStyle w:val="Normal"/>
        <w:ind w:right="-51" w:firstLine="709"/>
        <w:jc w:val="both"/>
        <w:rPr/>
      </w:pPr>
      <w:r>
        <w:rPr>
          <w:sz w:val="28"/>
          <w:szCs w:val="28"/>
        </w:rPr>
        <w:t>1). Рассмотреть и привести нормативную численность работников службы охраны труда в организации в соответствие с действующими нормативными правовыми актами по охране тру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. Обеспечить функционирование системы управления охраной труда в организ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. </w:t>
      </w:r>
      <w:r>
        <w:rPr>
          <w:sz w:val="28"/>
          <w:szCs w:val="28"/>
        </w:rPr>
        <w:t>Привести в соответствие с Правилами по охране труда в масложировой промышленности технические регламенты и инструкции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.</w:t>
      </w:r>
      <w:r>
        <w:rPr>
          <w:bCs/>
          <w:sz w:val="28"/>
          <w:szCs w:val="28"/>
        </w:rPr>
        <w:t xml:space="preserve"> Провести организационные мероприятия, направленные на улучшение </w:t>
      </w:r>
      <w:r>
        <w:rPr>
          <w:sz w:val="28"/>
          <w:szCs w:val="28"/>
        </w:rPr>
        <w:t>производственной дисциплины в организации, усиление контроля за производством работ, в том числе общественног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 Информацию о принятых мерах работодателям направить в срок до 1 ноября 2018 года секретарю краевой межведомственной комиссии по охране труда (Зиповская ул., д.5, г. Краснодар, 350010 и электронной почтой: </w:t>
      </w:r>
      <w:r>
        <w:rPr>
          <w:sz w:val="28"/>
          <w:szCs w:val="28"/>
          <w:lang w:val="en-US"/>
        </w:rPr>
        <w:t>pomokae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gs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TextBodyIndent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Руководителям организаций всех форм собственност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1.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еспечить </w:t>
      </w:r>
      <w:r>
        <w:rPr>
          <w:sz w:val="28"/>
        </w:rPr>
        <w:t>создание и функционирование в организации системы управления охрано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1.2. Завершить</w:t>
      </w:r>
      <w:r>
        <w:rPr>
          <w:rFonts w:eastAsia="Calibri"/>
          <w:sz w:val="28"/>
          <w:szCs w:val="28"/>
          <w:lang w:eastAsia="en-US"/>
        </w:rPr>
        <w:t xml:space="preserve"> проведение </w:t>
      </w:r>
      <w:r>
        <w:rPr>
          <w:sz w:val="28"/>
          <w:szCs w:val="28"/>
        </w:rPr>
        <w:t>специальной оценки условий труда</w:t>
      </w:r>
      <w:r>
        <w:rPr>
          <w:rFonts w:eastAsia="Calibri"/>
          <w:sz w:val="28"/>
          <w:szCs w:val="28"/>
          <w:lang w:eastAsia="en-US"/>
        </w:rPr>
        <w:t xml:space="preserve"> на всех рабочих местах до 31 декабря 2018 года (кроме вновь образованных) в соответствии с Федеральным законом от 28 декабря 2013 года № 426-ФЗ «О специальной оценке условий труд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11.3. Разрабатывать и </w:t>
      </w:r>
      <w:r>
        <w:rPr>
          <w:sz w:val="28"/>
          <w:szCs w:val="28"/>
        </w:rPr>
        <w:t xml:space="preserve">внедрять в организации программы «нулевого травматизма», основанных на принципах ответственности руководителей и каждого работника за безопасность  по </w:t>
      </w:r>
      <w:r>
        <w:rPr>
          <w:rFonts w:eastAsia="Calibri"/>
          <w:sz w:val="28"/>
          <w:szCs w:val="28"/>
          <w:lang w:eastAsia="en-US"/>
        </w:rPr>
        <w:t>снижению производственного травматизма в организац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4. </w:t>
      </w:r>
      <w:r>
        <w:rPr>
          <w:sz w:val="28"/>
          <w:szCs w:val="28"/>
        </w:rPr>
        <w:t>Обеспечивать своевременное проведение обучения по охране труда и проверки знаний требований охраны труда всех работников организации, в том числе руководителей и специалистов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 </w:t>
      </w:r>
      <w:r>
        <w:rPr>
          <w:rFonts w:eastAsia="Calibri"/>
          <w:sz w:val="28"/>
          <w:szCs w:val="28"/>
          <w:lang w:eastAsia="en-US"/>
        </w:rPr>
        <w:t xml:space="preserve">Ежегодно в установленном порядке направлять часть </w:t>
      </w:r>
      <w:r>
        <w:rPr>
          <w:sz w:val="28"/>
          <w:szCs w:val="28"/>
        </w:rPr>
        <w:t>страховых взносов  Фонда социального страхования РФ на предупредительные мероприятия по сокращению производственного травматизма и профессиональ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 – 16 чел., против – 0 , воздержались – 0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ствующий                                                                         С.П. Гаркуш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кретарь комиссии                                         </w:t>
        <w:tab/>
        <w:tab/>
        <w:tab/>
        <w:t xml:space="preserve">           В.И. Помока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NewRomanPSMT">
    <w:altName w:val="MS Mincho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  <w:sz w:val="28"/>
      <w:szCs w:val="28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lang w:val="ru-RU" w:bidi="ar-SA"/>
    </w:rPr>
  </w:style>
  <w:style w:type="character" w:styleId="StrongEmphasis">
    <w:name w:val="Strong"/>
    <w:qFormat/>
    <w:rPr>
      <w:b/>
      <w:bCs/>
      <w:color w:val="000000"/>
      <w:shd w:fill="auto" w:val="clear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b/>
      <w:sz w:val="1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yle9">
    <w:name w:val="Текст сноски Знак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kern w:val="2"/>
      <w:sz w:val="24"/>
    </w:rPr>
  </w:style>
  <w:style w:type="character" w:styleId="Style13">
    <w:name w:val="Подзаголовок Знак"/>
    <w:qFormat/>
    <w:rPr>
      <w:rFonts w:ascii="Arial" w:hAnsi="Arial" w:cs="Arial"/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с отступом Знак1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  <w:lang w:val="ru-RU" w:bidi="ar-SA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lang w:val="ru-RU" w:bidi="ar-SA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  <w:lang w:val="ru-RU" w:bidi="ar-SA"/>
    </w:rPr>
  </w:style>
  <w:style w:type="character" w:styleId="14">
    <w:name w:val="Верхний колонтитул Знак1"/>
    <w:qFormat/>
    <w:rPr/>
  </w:style>
  <w:style w:type="character" w:styleId="211">
    <w:name w:val="Основной текст с отступом 2 Знак1"/>
    <w:qFormat/>
    <w:rPr/>
  </w:style>
  <w:style w:type="character" w:styleId="15">
    <w:name w:val="Нижний колонтитул Знак1"/>
    <w:qFormat/>
    <w:rPr/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2">
    <w:name w:val="Основной текст 3 Знак1"/>
    <w:qFormat/>
    <w:rPr>
      <w:sz w:val="16"/>
      <w:szCs w:val="16"/>
      <w:lang w:val="ru-RU" w:bidi="ar-SA"/>
    </w:rPr>
  </w:style>
  <w:style w:type="character" w:styleId="18">
    <w:name w:val="Текст сноски Знак1"/>
    <w:basedOn w:val="Style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19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Символ нумерации"/>
    <w:qFormat/>
    <w:rPr/>
  </w:style>
  <w:style w:type="character" w:styleId="WWAbsatzStandardschriftart111111">
    <w:name w:val="WW-Absatz-Standardschriftart111111"/>
    <w:qFormat/>
    <w:rPr/>
  </w:style>
  <w:style w:type="character" w:styleId="Applestylespan">
    <w:name w:val="apple-style-span"/>
    <w:qFormat/>
    <w:rPr>
      <w:rFonts w:ascii="Arial" w:hAnsi="Arial" w:cs="Arial"/>
      <w:lang w:val="ru-RU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Знак Знак1 Char Char"/>
    <w:basedOn w:val="Normal"/>
    <w:qFormat/>
    <w:pPr>
      <w:spacing w:before="0" w:after="160"/>
    </w:pPr>
    <w:rPr>
      <w:sz w:val="20"/>
      <w:szCs w:val="20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14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sz w:val="28"/>
      <w:szCs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overflowPunct w:val="false"/>
      <w:autoSpaceDE w:val="false"/>
      <w:ind w:firstLine="142"/>
      <w:jc w:val="center"/>
    </w:pPr>
    <w:rPr>
      <w:sz w:val="28"/>
      <w:szCs w:val="20"/>
      <w:u w:val="single"/>
    </w:rPr>
  </w:style>
  <w:style w:type="paragraph" w:styleId="313">
    <w:name w:val="Основной текст с отступом 31"/>
    <w:basedOn w:val="Normal"/>
    <w:qFormat/>
    <w:pPr>
      <w:widowControl w:val="false"/>
      <w:overflowPunct w:val="false"/>
      <w:autoSpaceDE w:val="false"/>
      <w:ind w:firstLine="851"/>
      <w:jc w:val="center"/>
    </w:pPr>
    <w:rPr>
      <w:b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116">
    <w:name w:val="Обычный (веб)1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Основной текст с отступом1"/>
    <w:qFormat/>
    <w:pPr>
      <w:widowControl w:val="false"/>
      <w:autoSpaceDE w:val="false"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ind w:firstLine="851"/>
      <w:outlineLvl w:val="1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280" w:after="0"/>
      <w:ind w:firstLine="4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pt">
    <w:name w:val="Основной текст с отступом + 12 pt"/>
    <w:basedOn w:val="TextBodyIndent"/>
    <w:qFormat/>
    <w:pPr>
      <w:ind w:left="57" w:hanging="0"/>
      <w:jc w:val="center"/>
      <w:outlineLvl w:val="0"/>
    </w:pPr>
    <w:rPr>
      <w:rFonts w:ascii="Calibri" w:hAnsi="Calibri" w:eastAsia="Calibri" w:cs="Times New Roman"/>
    </w:rPr>
  </w:style>
  <w:style w:type="paragraph" w:styleId="61">
    <w:name w:val="Стиль После:  6 пт"/>
    <w:basedOn w:val="Normal"/>
    <w:qFormat/>
    <w:pPr>
      <w:ind w:firstLine="709"/>
      <w:jc w:val="both"/>
    </w:pPr>
    <w:rPr>
      <w:sz w:val="28"/>
      <w:szCs w:val="20"/>
    </w:rPr>
  </w:style>
  <w:style w:type="paragraph" w:styleId="12706">
    <w:name w:val="Стиль Слева:  127 см Первая строка:  0 см После:  6 пт"/>
    <w:basedOn w:val="Normal"/>
    <w:qFormat/>
    <w:pPr>
      <w:ind w:left="720" w:hanging="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32"/>
      <w:szCs w:val="20"/>
    </w:rPr>
  </w:style>
  <w:style w:type="paragraph" w:styleId="314pt">
    <w:name w:val="Стиль Основной текст с отступом 3 + 14 pt"/>
    <w:basedOn w:val="33"/>
    <w:qFormat/>
    <w:pPr>
      <w:spacing w:before="0" w:after="0"/>
      <w:ind w:left="284" w:firstLine="709"/>
      <w:jc w:val="both"/>
    </w:pPr>
    <w:rPr>
      <w:rFonts w:ascii="Calibri" w:hAnsi="Calibri" w:eastAsia="Calibri" w:cs="Times New Roman"/>
      <w:sz w:val="28"/>
    </w:rPr>
  </w:style>
  <w:style w:type="paragraph" w:styleId="Text">
    <w:name w:val="Text"/>
    <w:basedOn w:val="Normal"/>
    <w:qFormat/>
    <w:pPr>
      <w:ind w:firstLine="720"/>
      <w:jc w:val="both"/>
    </w:pPr>
    <w:rPr/>
  </w:style>
  <w:style w:type="paragraph" w:styleId="26">
    <w:name w:val="Обычный2"/>
    <w:basedOn w:val="Normal"/>
    <w:qFormat/>
    <w:pPr>
      <w:spacing w:before="0" w:after="75"/>
      <w:ind w:firstLine="284"/>
      <w:jc w:val="both"/>
    </w:pPr>
    <w:rPr/>
  </w:style>
  <w:style w:type="paragraph" w:styleId="118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ind w:left="540" w:hanging="0"/>
    </w:pPr>
    <w:rPr>
      <w:rFonts w:ascii="Tahoma" w:hAnsi="Tahoma" w:eastAsia="Tahoma" w:cs="Tahoma"/>
      <w:color w:val="003366"/>
      <w:sz w:val="56"/>
      <w:szCs w:val="56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b/>
      <w:szCs w:val="20"/>
    </w:rPr>
  </w:style>
  <w:style w:type="paragraph" w:styleId="119">
    <w:name w:val="Название1"/>
    <w:basedOn w:val="Normal"/>
    <w:next w:val="Subtitle"/>
    <w:qFormat/>
    <w:pPr>
      <w:widowControl w:val="false"/>
      <w:suppressAutoHyphens w:val="true"/>
      <w:autoSpaceDE w:val="false"/>
      <w:ind w:firstLine="709"/>
      <w:jc w:val="center"/>
    </w:pPr>
    <w:rPr>
      <w:b/>
      <w:bCs/>
      <w:sz w:val="28"/>
      <w:szCs w:val="28"/>
      <w:u w:val="single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WWheading3">
    <w:name w:val="WW-heading 3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outlineLvl w:val="2"/>
    </w:pPr>
    <w:rPr>
      <w:sz w:val="20"/>
      <w:szCs w:val="20"/>
    </w:rPr>
  </w:style>
  <w:style w:type="paragraph" w:styleId="120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numPr>
        <w:ilvl w:val="0"/>
        <w:numId w:val="3"/>
      </w:numPr>
      <w:autoSpaceDE w:val="false"/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12ptBefore36ptAfter36pt">
    <w:name w:val="Style 12 pt Before:  36 pt After:  36 pt"/>
    <w:basedOn w:val="Normal"/>
    <w:qFormat/>
    <w:pPr>
      <w:tabs>
        <w:tab w:val="clear" w:pos="708"/>
        <w:tab w:val="left" w:pos="0" w:leader="none"/>
        <w:tab w:val="left" w:pos="1440" w:leader="none"/>
      </w:tabs>
      <w:spacing w:before="60" w:after="60"/>
      <w:ind w:firstLine="360"/>
      <w:jc w:val="both"/>
    </w:pPr>
    <w:rPr>
      <w:sz w:val="28"/>
      <w:szCs w:val="28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Zagolovoktabl">
    <w:name w:val="Zagolovok tabl"/>
    <w:basedOn w:val="Normal"/>
    <w:qFormat/>
    <w:pPr>
      <w:keepNext w:val="true"/>
      <w:spacing w:before="60" w:after="120"/>
      <w:jc w:val="center"/>
    </w:pPr>
    <w:rPr>
      <w:b/>
      <w:bCs/>
      <w:sz w:val="22"/>
      <w:szCs w:val="22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en-US" w:bidi="en-US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color w:val="000000"/>
      <w:lang w:val="en-US" w:bidi="en-US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color w:val="000000"/>
      <w:lang w:val="en-US" w:bidi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2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8">
    <w:name w:val="Заголовок таблицы"/>
    <w:basedOn w:val="Style25"/>
    <w:qFormat/>
    <w:pPr>
      <w:widowControl w:val="false"/>
      <w:jc w:val="center"/>
    </w:pPr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paragraph" w:styleId="Style29">
    <w:name w:val="Содержимое врезки"/>
    <w:basedOn w:val="TextBody"/>
    <w:qFormat/>
    <w:pPr>
      <w:widowControl w:val="false"/>
      <w:suppressAutoHyphens w:val="true"/>
      <w:spacing w:lineRule="atLeast" w:line="100"/>
    </w:pPr>
    <w:rPr>
      <w:rFonts w:eastAsia="Lucida Sans Unicode" w:cs="Tahoma"/>
      <w:bCs/>
      <w:color w:val="000000"/>
      <w:sz w:val="28"/>
      <w:lang w:val="en-US" w:bidi="en-US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lang w:bidi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93"/>
      <w:ind w:left="115" w:right="29" w:firstLine="593"/>
      <w:jc w:val="both"/>
    </w:pPr>
    <w:rPr>
      <w:color w:val="FF0000"/>
      <w:sz w:val="28"/>
    </w:rPr>
  </w:style>
  <w:style w:type="paragraph" w:styleId="Style31">
    <w:name w:val="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36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imesNewRomanPSMT">
    <w:name w:val="Обычный + TimesNewRomanPSMT"/>
    <w:basedOn w:val="Normal"/>
    <w:qFormat/>
    <w:pPr>
      <w:suppressAutoHyphens w:val="true"/>
      <w:ind w:firstLine="709"/>
      <w:jc w:val="both"/>
    </w:pPr>
    <w:rPr>
      <w:rFonts w:ascii="TimesNewRomanPSMT;MS Mincho" w:hAnsi="TimesNewRomanPSMT;MS Mincho" w:eastAsia="TimesNewRomanPSMT;MS Mincho" w:cs="TimesNewRomanPSMT;MS Mincho"/>
      <w:color w:val="00000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1BB566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47:00Z</dcterms:created>
  <dc:creator>Frolov</dc:creator>
  <dc:description/>
  <cp:keywords/>
  <dc:language>en-US</dc:language>
  <cp:lastModifiedBy>Владимир И. Помокаев</cp:lastModifiedBy>
  <cp:lastPrinted>2018-10-05T17:29:00Z</cp:lastPrinted>
  <dcterms:modified xsi:type="dcterms:W3CDTF">2018-10-05T14:32:00Z</dcterms:modified>
  <cp:revision>39</cp:revision>
  <dc:subject/>
  <dc:title>ПРОЕКТ</dc:title>
</cp:coreProperties>
</file>