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адрес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паспорт гражданина РФ  серия ___________              № _______________________ дата выдачи «___» _________________ г., выдан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выдавшего паспор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ующий на включение в кадровый резерв на замещение должности государственной гражданской службы Краснода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                                  в министерстве труда и социального развития Краснодарского кра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инистерству труда и социального развития Краснодарского края </w:t>
      </w:r>
      <w:r>
        <w:rPr>
          <w:rFonts w:cs="Times New Roman" w:ascii="Times New Roman" w:hAnsi="Times New Roman"/>
          <w:sz w:val="24"/>
          <w:szCs w:val="24"/>
        </w:rPr>
        <w:t xml:space="preserve">(далее – министерство), находящемуся по адрес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. Краснодар, ул. Чапаева, д. 58 </w:t>
      </w:r>
      <w:r>
        <w:rPr>
          <w:rFonts w:cs="Times New Roman" w:ascii="Times New Roman" w:hAnsi="Times New Roman"/>
          <w:sz w:val="24"/>
          <w:szCs w:val="24"/>
        </w:rPr>
        <w:t xml:space="preserve"> на автоматизированную, а также без использования средств автоматизации обработку моих персональных данных к которым относится: фамилия, имя, отчество; дата рождения; место рождения; адрес регистрации и проживания; паспортные данные (серия, номер, кем и когда выдан); сведения о наличии заграничного паспорта; гражданство; ИНН; номер страхового свидетельства обязательного пенсионного страхования; контактная информация (телефон, e-mail и т.п.); сведения о воинском учете (категория запаса, воинское звание, состав (профиль), категория годности к военной службе, наименование военного комиссариата по месту жительства, сведения о своих доходах, об имуществе и обязательствах имущественного характера; сведения об образовании, квалификации, профессии с указанием учебного заведения и периодов учебы; данные, содержащиеся в трудовой книжке; анкетные данные; данные о близких родственниках (отец, мать, братья, сестры и дети), а также муж (жена), в том числе бывшие; материалы по прохождению конкурса, повышению квалификации и аттестации и другие сведения, необходимые для участия в конкурсе на замещение должности государственной гражданской службы Краснодарского края в соответствии с Федеральным законом от 27 июля 2004 года № 79−ФЗ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то есть даю согласие на совершение действий, предусмотренных пунктом 3 статьи 3, статьями 6 и 9 Федерального закона от 27.07.2006 № 152-ФЗ «О персональных данных», содержащихся в настоящем заявлении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уведомлен(а) о своем праве отозвать согласие путем подачи в министерство письменного заявления. </w:t>
      </w:r>
    </w:p>
    <w:p>
      <w:pPr>
        <w:pStyle w:val="Normal"/>
        <w:autoSpaceDE w:val="false"/>
        <w:ind w:firstLine="851"/>
        <w:jc w:val="both"/>
        <w:rPr/>
      </w:pPr>
      <w:r>
        <w:rPr/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а), что министерство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      </w:t>
      </w:r>
      <w:r>
        <w:rPr>
          <w:u w:val="single"/>
        </w:rPr>
        <w:t>____________________</w:t>
      </w:r>
      <w:r>
        <w:rPr/>
        <w:t xml:space="preserve">      </w:t>
      </w:r>
      <w:r>
        <w:rPr>
          <w:u w:val="single"/>
        </w:rPr>
        <w:t>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Подпись                                                 Ф.И.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4:00Z</dcterms:created>
  <dc:creator>user</dc:creator>
  <dc:description/>
  <dc:language>en-US</dc:language>
  <cp:lastModifiedBy>Рудукан Анна Викторовна</cp:lastModifiedBy>
  <cp:lastPrinted>2018-07-19T17:45:00Z</cp:lastPrinted>
  <dcterms:modified xsi:type="dcterms:W3CDTF">2018-07-30T08:14:00Z</dcterms:modified>
  <cp:revision>2</cp:revision>
  <dc:subject/>
  <dc:title>Руководителю</dc:title>
</cp:coreProperties>
</file>