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по достижению отдельных целевых показателей социально-экономического развития, </w:t>
      </w:r>
    </w:p>
    <w:p>
      <w:pPr>
        <w:pStyle w:val="Normal"/>
        <w:jc w:val="center"/>
        <w:rPr>
          <w:b/>
          <w:b/>
          <w:sz w:val="28"/>
          <w:szCs w:val="28"/>
        </w:rPr>
      </w:pPr>
      <w:r>
        <w:rPr>
          <w:b/>
          <w:sz w:val="28"/>
          <w:szCs w:val="28"/>
        </w:rPr>
        <w:t>установленных Указами Президента Российской Федерации, на территории Краснодарского края</w:t>
      </w:r>
    </w:p>
    <w:p>
      <w:pPr>
        <w:pStyle w:val="Normal"/>
        <w:jc w:val="center"/>
        <w:rPr>
          <w:b/>
          <w:b/>
        </w:rPr>
      </w:pPr>
      <w:r>
        <w:rPr>
          <w:b/>
          <w:sz w:val="28"/>
          <w:szCs w:val="28"/>
        </w:rPr>
        <w:t>(по состоянию за 1 полугодие 2016 года)</w:t>
      </w:r>
    </w:p>
    <w:p>
      <w:pPr>
        <w:pStyle w:val="Normal"/>
        <w:rPr>
          <w:b/>
          <w:b/>
        </w:rPr>
      </w:pPr>
      <w:r>
        <w:rPr>
          <w:b/>
        </w:rPr>
      </w:r>
    </w:p>
    <w:tbl>
      <w:tblPr>
        <w:tblW w:w="14601" w:type="dxa"/>
        <w:jc w:val="left"/>
        <w:tblInd w:w="-113" w:type="dxa"/>
        <w:tblLayout w:type="fixed"/>
        <w:tblCellMar>
          <w:top w:w="0" w:type="dxa"/>
          <w:left w:w="108" w:type="dxa"/>
          <w:bottom w:w="0" w:type="dxa"/>
          <w:right w:w="108" w:type="dxa"/>
        </w:tblCellMar>
      </w:tblPr>
      <w:tblGrid>
        <w:gridCol w:w="578"/>
        <w:gridCol w:w="3108"/>
        <w:gridCol w:w="1276"/>
        <w:gridCol w:w="9639"/>
      </w:tblGrid>
      <w:tr>
        <w:trPr>
          <w:tblHeader w:val="true"/>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ок исполнения</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исполнения</w:t>
            </w:r>
          </w:p>
        </w:tc>
      </w:tr>
      <w:tr>
        <w:trPr>
          <w:trHeight w:val="3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21"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lang w:val="en-US"/>
              </w:rPr>
              <w:t>II</w:t>
            </w:r>
            <w:r>
              <w:rPr>
                <w:b/>
                <w:sz w:val="23"/>
                <w:szCs w:val="23"/>
              </w:rPr>
              <w:t xml:space="preserve">. Указ Президента Российской Федерации от 7 мая 2012 года № 597 </w:t>
            </w:r>
          </w:p>
          <w:p>
            <w:pPr>
              <w:pStyle w:val="Normal"/>
              <w:jc w:val="center"/>
              <w:rPr>
                <w:b/>
                <w:b/>
                <w:sz w:val="23"/>
                <w:szCs w:val="23"/>
              </w:rPr>
            </w:pPr>
            <w:r>
              <w:rPr>
                <w:b/>
                <w:sz w:val="23"/>
                <w:szCs w:val="23"/>
              </w:rPr>
              <w:t>«О мероприятиях по реализации государственной социальной политики»</w:t>
            </w:r>
          </w:p>
        </w:tc>
      </w:tr>
      <w:tr>
        <w:trPr>
          <w:trHeight w:val="30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й, направленных на довед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Краснодарском кра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2018 году</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целях реализации Указа Президента Российской Федерации от 7 мая 2012 года № 597 «О мероприятиях по реализации государственной социальной политики» Законом Краснодарского края от 28 декабря 2015 года № 3310-КЗ «О краевом бюджете на 2016 год» предусмотрены средства для достижения среднего размера заработной платы преподавателей и мастеров производственного обучения в 2016 году 23 545,0 рублей.</w:t>
            </w:r>
          </w:p>
          <w:p>
            <w:pPr>
              <w:pStyle w:val="Normal"/>
              <w:jc w:val="both"/>
              <w:rPr/>
            </w:pPr>
            <w:r>
              <w:rPr>
                <w:sz w:val="24"/>
                <w:szCs w:val="24"/>
              </w:rPr>
              <w:t>Прогнозное значение среднего размера заработной платы преподавателей и мастеров производственного обучения в 1 полугодии 2016 года составляет 23 584,0 рубля.</w:t>
            </w:r>
          </w:p>
        </w:tc>
      </w:tr>
      <w:tr>
        <w:trPr>
          <w:trHeight w:val="69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й, направленных на повышение средней заработной платы врачей до 200 процентов от средней заработной платы в Краснодарском кра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2018 году</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целях реализации Указа Президента Российской Федерации от 7 мая 2012 года № 597 «О мероприятиях по реализации государственной социальной политики» Законом Краснодарского края от 28 декабря 2015 года № 3310-КЗ «О краевом бюджете на 2016 год» предусмотрены средства для достижения среднего размера заработной платы врачей, включая врачей-руководителей структурных подразделений, в 2016 году 25 493,0 рублей.</w:t>
            </w:r>
          </w:p>
          <w:p>
            <w:pPr>
              <w:pStyle w:val="Normal"/>
              <w:jc w:val="both"/>
              <w:rPr/>
            </w:pPr>
            <w:r>
              <w:rPr>
                <w:sz w:val="24"/>
                <w:szCs w:val="24"/>
              </w:rPr>
              <w:t>Прогнозное значение среднего размера заработной платы врачей, включая врачей-руководителей структурных подразделений, в 1 полугодии 2016 года с учетом направления на эти цели средств от предпринимательской и иной приносящей доход деятельности и средств, полученных за счет реорганизации неэффективных организаций, составляет 29 694,0 рубл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й, направленных на повышение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Краснодарском кра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2018 году</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целях реализации Указа Президента Российской Федерации от 7 мая 2012 года № 597 «О мероприятиях по реализации государственной социальной политики» Законом Краснодарского края от 28 декабря 2015 года № 3310-КЗ «О краевом бюджете на 2016 год» предусмотрены средства для достижения среднего размера заработной платы в 2016 году: </w:t>
            </w:r>
          </w:p>
          <w:p>
            <w:pPr>
              <w:pStyle w:val="Normal"/>
              <w:jc w:val="both"/>
              <w:rPr/>
            </w:pPr>
            <w:r>
              <w:rPr>
                <w:sz w:val="24"/>
                <w:szCs w:val="24"/>
              </w:rPr>
              <w:t>социальных работников, включая социальных работников медицинских организаций – 18 974,5 рублей;</w:t>
            </w:r>
          </w:p>
          <w:p>
            <w:pPr>
              <w:pStyle w:val="Normal"/>
              <w:jc w:val="both"/>
              <w:rPr>
                <w:sz w:val="24"/>
                <w:szCs w:val="24"/>
              </w:rPr>
            </w:pPr>
            <w:r>
              <w:rPr>
                <w:sz w:val="24"/>
                <w:szCs w:val="24"/>
              </w:rPr>
              <w:t>среднего медицинского персонала – 19 630,0 рублей;</w:t>
            </w:r>
          </w:p>
          <w:p>
            <w:pPr>
              <w:pStyle w:val="Normal"/>
              <w:jc w:val="both"/>
              <w:rPr>
                <w:sz w:val="24"/>
                <w:szCs w:val="24"/>
              </w:rPr>
            </w:pPr>
            <w:r>
              <w:rPr>
                <w:sz w:val="24"/>
                <w:szCs w:val="24"/>
              </w:rPr>
              <w:t>младшего медицинского персонала – 16 095,0 рублей.</w:t>
            </w:r>
          </w:p>
          <w:p>
            <w:pPr>
              <w:pStyle w:val="Normal"/>
              <w:jc w:val="both"/>
              <w:rPr/>
            </w:pPr>
            <w:r>
              <w:rPr>
                <w:sz w:val="24"/>
                <w:szCs w:val="24"/>
              </w:rPr>
              <w:t>Прогнозное значение среднего размера заработной платы с учетом направления на эти цели средств от предпринимательской и иной приносящей доход деятельности и средств, полученных за счет реорганизации неэффективных организаций, в 1 полугодии 2016 года составляет:</w:t>
            </w:r>
          </w:p>
          <w:p>
            <w:pPr>
              <w:pStyle w:val="Normal"/>
              <w:jc w:val="both"/>
              <w:rPr>
                <w:sz w:val="24"/>
                <w:szCs w:val="24"/>
              </w:rPr>
            </w:pPr>
            <w:r>
              <w:rPr>
                <w:sz w:val="24"/>
                <w:szCs w:val="24"/>
              </w:rPr>
              <w:t>социальных работников, включая социальных работников медицинских организаций – 18 974,5 рублей;</w:t>
            </w:r>
          </w:p>
          <w:p>
            <w:pPr>
              <w:pStyle w:val="Normal"/>
              <w:jc w:val="both"/>
              <w:rPr>
                <w:sz w:val="24"/>
                <w:szCs w:val="24"/>
              </w:rPr>
            </w:pPr>
            <w:r>
              <w:rPr>
                <w:sz w:val="24"/>
                <w:szCs w:val="24"/>
              </w:rPr>
              <w:t>среднего медицинского персонала – 20 225,0 рублей;</w:t>
            </w:r>
          </w:p>
          <w:p>
            <w:pPr>
              <w:pStyle w:val="Normal"/>
              <w:jc w:val="both"/>
              <w:rPr>
                <w:color w:val="FF0000"/>
                <w:sz w:val="24"/>
                <w:szCs w:val="24"/>
              </w:rPr>
            </w:pPr>
            <w:r>
              <w:rPr>
                <w:sz w:val="24"/>
                <w:szCs w:val="24"/>
              </w:rPr>
              <w:t>младшего медицинского персонала – 15 905,0 рублей.</w:t>
            </w:r>
          </w:p>
        </w:tc>
      </w:tr>
      <w:tr>
        <w:trPr>
          <w:trHeight w:val="396"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III</w:t>
            </w:r>
            <w:r>
              <w:rPr>
                <w:b/>
                <w:sz w:val="24"/>
                <w:szCs w:val="24"/>
              </w:rPr>
              <w:t xml:space="preserve">. Указ Президента Российской Федерации от 7 мая 2012 года № 598 </w:t>
            </w:r>
          </w:p>
          <w:p>
            <w:pPr>
              <w:pStyle w:val="Normal"/>
              <w:jc w:val="center"/>
              <w:rPr>
                <w:b/>
                <w:b/>
                <w:sz w:val="24"/>
                <w:szCs w:val="24"/>
              </w:rPr>
            </w:pPr>
            <w:r>
              <w:rPr>
                <w:b/>
                <w:sz w:val="24"/>
                <w:szCs w:val="24"/>
              </w:rPr>
              <w:t>«О совершенствовании государственной политики в сфере здравоохранения»</w:t>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й, направленных на формирование здорового образа жизни населения Краснодарского края, включая популяризацию культуры здорового питания, спортивно-оздоровительных программ, профилактику алкоголизма и наркомании, противодействие потреблению таб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постоянной основе</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пециалистами управлений социальной защиты населения министерства социального развития и семейной политики Краснодарского края в муниципальных образованиях, учреждениями социального обслуживания организована работа с несовершеннолетними и их родителями по формированию здорового образа жизни, отказа от вредных привычек. </w:t>
            </w:r>
          </w:p>
          <w:p>
            <w:pPr>
              <w:pStyle w:val="Normal"/>
              <w:jc w:val="both"/>
              <w:rPr/>
            </w:pPr>
            <w:r>
              <w:rPr>
                <w:sz w:val="24"/>
                <w:szCs w:val="24"/>
              </w:rPr>
              <w:t>Работниками отделений профилактики семейного неблагополучия (далее – ОПСН) государственных бюджетных учреждений социального обслуживания населения Краснодарского края проводятся мероприятия, направленные на формирование здорового образа жизни с несовершеннолетними и их  родителями.</w:t>
            </w:r>
          </w:p>
          <w:p>
            <w:pPr>
              <w:pStyle w:val="Normal"/>
              <w:jc w:val="both"/>
              <w:rPr/>
            </w:pPr>
            <w:r>
              <w:rPr>
                <w:sz w:val="24"/>
                <w:szCs w:val="24"/>
              </w:rPr>
              <w:t xml:space="preserve">За 6 месяцев 2016 года была организована работа с 1354 семьями, в которых родители употребляют алкоголь (1 полугодие 2015 года – 1387 семей) и 19 семьями, в которых родители употребляют наркотики (1 полугодие 2015 года – 14). </w:t>
            </w:r>
          </w:p>
          <w:p>
            <w:pPr>
              <w:pStyle w:val="Normal"/>
              <w:jc w:val="both"/>
              <w:rPr>
                <w:sz w:val="24"/>
                <w:szCs w:val="24"/>
              </w:rPr>
            </w:pPr>
            <w:r>
              <w:rPr>
                <w:sz w:val="24"/>
                <w:szCs w:val="24"/>
              </w:rPr>
              <w:t xml:space="preserve">За отчетный период  2016 года приняли предложение работников ОПСН и прошли лечение у наркологов 281 родитель (1 полугодие 2015 года - 238 человек). </w:t>
            </w:r>
          </w:p>
          <w:p>
            <w:pPr>
              <w:pStyle w:val="Normal"/>
              <w:jc w:val="both"/>
              <w:rPr/>
            </w:pPr>
            <w:r>
              <w:rPr>
                <w:sz w:val="24"/>
                <w:szCs w:val="24"/>
              </w:rPr>
              <w:t xml:space="preserve">Сотрудниками ОПСН оказано содействие в трудоустройстве 141 родителю, ранее употреблявшему алкоголь (1 полугодие 2015 года – 132). </w:t>
            </w:r>
          </w:p>
          <w:p>
            <w:pPr>
              <w:pStyle w:val="Normal"/>
              <w:jc w:val="both"/>
              <w:rPr/>
            </w:pPr>
            <w:r>
              <w:rPr>
                <w:sz w:val="24"/>
                <w:szCs w:val="24"/>
              </w:rPr>
              <w:t xml:space="preserve">В  связи с улучшением ситуации снято с учета 187 семей, в которых ранее родители употребляли алкоголь (1 полугодие 2015 года – 326 семей), 2  семьи, в которых родители употребляли наркотики (1 полугодие 2015 года – 2 семьи). </w:t>
            </w:r>
          </w:p>
          <w:p>
            <w:pPr>
              <w:pStyle w:val="Normal"/>
              <w:jc w:val="both"/>
              <w:rPr>
                <w:sz w:val="24"/>
                <w:szCs w:val="24"/>
              </w:rPr>
            </w:pPr>
            <w:r>
              <w:rPr>
                <w:sz w:val="24"/>
                <w:szCs w:val="24"/>
              </w:rPr>
              <w:t>С  целью организации занятости и досуга несовершеннолетних и их родителей в КЦСОН действует 353 кружка и клуба различной направленности (1 полугодие 2015 года – 334), в том числе 2 спортивных и 6 туристских.</w:t>
            </w:r>
          </w:p>
          <w:p>
            <w:pPr>
              <w:pStyle w:val="Normal"/>
              <w:jc w:val="both"/>
              <w:rPr/>
            </w:pPr>
            <w:r>
              <w:rPr>
                <w:sz w:val="24"/>
                <w:szCs w:val="24"/>
              </w:rPr>
              <w:t xml:space="preserve">Сотрудниками УСЗН и ОПСН в 2016 году  разработано 407 памяток и буклетов, направленных на формирование здорового образа жизни, проведено 622  социально значимых мероприятия, в которых приняло участие около 5 тысяч семей (1 полугодие 2015 года – 4885) и более 19,5 тысячи несовершеннолетних (1 полугодие 2015 года – 17023).  Сотрудниками ОПСН проведено 1219 бесед, направленных на профилактику вредных привычек и формирование здорового образа жизни. </w:t>
            </w:r>
          </w:p>
          <w:p>
            <w:pPr>
              <w:pStyle w:val="Normal"/>
              <w:jc w:val="both"/>
              <w:rPr>
                <w:sz w:val="24"/>
                <w:szCs w:val="24"/>
              </w:rPr>
            </w:pPr>
            <w:r>
              <w:rPr>
                <w:sz w:val="24"/>
                <w:szCs w:val="24"/>
              </w:rPr>
              <w:t xml:space="preserve">В Международный день борьбы с наркоманией и наркобизнесом 26 июня 2016 года была проведена краевая акция «Здоровая Кубань». </w:t>
            </w:r>
          </w:p>
          <w:p>
            <w:pPr>
              <w:pStyle w:val="Normal"/>
              <w:jc w:val="both"/>
              <w:rPr/>
            </w:pPr>
            <w:r>
              <w:rPr>
                <w:sz w:val="24"/>
                <w:szCs w:val="24"/>
              </w:rPr>
              <w:t>В этом году в рамках акции во всех городах и районах края прошли спортивные соревнования, викторины, диспуты, лекции, тренировки под открытым небом, велопробеги, встречи детей и взрослых с врачами-наркологами и другие мероприятия, в которых приняли участие более 14 тысяч родителей и около 28 тысяч несовершеннолетних, из них более 5 тысяч, состоящих на ведомственном учете.</w:t>
            </w:r>
          </w:p>
          <w:p>
            <w:pPr>
              <w:pStyle w:val="Normal"/>
              <w:jc w:val="both"/>
              <w:rPr/>
            </w:pPr>
            <w:r>
              <w:rPr>
                <w:sz w:val="24"/>
                <w:szCs w:val="24"/>
              </w:rPr>
              <w:t xml:space="preserve">Специалистами комплексных центров социального обслуживания населения Краснодарского края (далее – КЦСОН) организуются мероприятия по формированию здорового образа жизни, в том числе спортивные, для пожилых граждан, состоящих на социальном обслуживании. В первом полугодии 2016 года в спортивных соревнованиях приняли участие 130 человек.  </w:t>
            </w:r>
          </w:p>
          <w:p>
            <w:pPr>
              <w:pStyle w:val="Normal"/>
              <w:jc w:val="both"/>
              <w:rPr/>
            </w:pPr>
            <w:r>
              <w:rPr>
                <w:sz w:val="24"/>
                <w:szCs w:val="24"/>
              </w:rPr>
              <w:t>В учреждениях действует 10 спортивных клубов для пожилых людей. В учреждении Тихорецкого района работает клуб «ЗОЖ», реализующий программу «Тропа здоровья». В рамках клубной деятельности пожилые граждане на «Тропе здоровья» занимаются упражнениями на развитие памяти и логики, гибкости суставов, встречаются со специалистами учреждений здравоохранения, которые проводят беседы о режиме труда и отдыха, вредных привычках, профилактике заболеваний, здоровом питании. Работа в клубе ведется по трем направлениям: физкультура и труд рядом идут; чем длиннее тропа, тем длиннее жизнь; триада здоровья (гигиена, закаливание, рациональное питание). В 1 полугодии 2016 года проведено 21 занятие, которые посетили 28 человек, из них 23 инвалида. Активисты клуба участвуют в беседах, выполняют физические упражнения, обсуждают народные рецепты медицины. Клуб «ЗОЖ» дает возможность гражданам вести активный образ жизни, направленный, прежде всего, на укрепление своего здоровья.</w:t>
            </w:r>
          </w:p>
          <w:p>
            <w:pPr>
              <w:pStyle w:val="Normal"/>
              <w:jc w:val="both"/>
              <w:rPr/>
            </w:pPr>
            <w:r>
              <w:rPr>
                <w:sz w:val="24"/>
                <w:szCs w:val="24"/>
              </w:rPr>
              <w:t xml:space="preserve">В учреждении Крыловского района действует спортивно-оздоровительный клуб «Дикая орхидея» для граждан пожилого возраста и инвалидов, желающих заниматься физической культурой и спортом. Члены клуба участвуют в соревнованиях, конкурсах, походах. Дополнительно при клубе открыты секции «Утренней пробежки» и «Спортивной ходьбы». В первом полугодии 2016 года организована ко Дню Защитника Отечества спортивная эстафета «Никто не забыт, ничто не забыто», ко Дню 8 марта – спортивная эстафета «Красота спасет мир», ко Дню Победы – поход по местам боевой славы, ко дню социального работника – спортивная эстафета, в которой приняли участие бывшие работники (пенсионеры) учреждений социальной защиты и коллектив клуба. Всего в первом полугодии 2016 года в спортивных встречах клуба приняли участие 33 человека. </w:t>
            </w:r>
          </w:p>
          <w:p>
            <w:pPr>
              <w:pStyle w:val="Normal"/>
              <w:jc w:val="both"/>
              <w:rPr/>
            </w:pPr>
            <w:r>
              <w:rPr>
                <w:sz w:val="24"/>
                <w:szCs w:val="24"/>
              </w:rPr>
              <w:t xml:space="preserve">В учреждении города Новороссийска работает спортивный клуб «Золотая ладья», который объединяет 30 любителей настольных игр из числа пожилых людей и инвалидов, увлекающихся игрой в шахматы и шашки. В первом полугодии 2016 года в клубе проведено 13 заседаний. Проведено 3 шахматно-шашечных турнира, 1 товарищеская встреча по шахматам и 3 по настольному теннису. Члены клуба приняли участие в городском турнире по дартсу. В июне 2016 года организованы туристические походы по городу Новороссийску, в Абрау-Дюрсо и в Лагонаки. Всего в спортивных мероприятиях приняло участие 28 человек.  </w:t>
            </w:r>
          </w:p>
          <w:p>
            <w:pPr>
              <w:pStyle w:val="Normal"/>
              <w:jc w:val="both"/>
              <w:rPr>
                <w:sz w:val="24"/>
                <w:szCs w:val="24"/>
              </w:rPr>
            </w:pPr>
            <w:r>
              <w:rPr>
                <w:sz w:val="24"/>
                <w:szCs w:val="24"/>
              </w:rPr>
              <w:t>Работа учреждений социальной защиты населения по формированию здорового образа жизни продолжается.</w:t>
            </w:r>
          </w:p>
          <w:p>
            <w:pPr>
              <w:pStyle w:val="Normal"/>
              <w:jc w:val="both"/>
              <w:rPr/>
            </w:pPr>
            <w:r>
              <w:rPr>
                <w:sz w:val="24"/>
                <w:szCs w:val="24"/>
              </w:rPr>
              <w:t>В целях популяризации спорта, пропаганды здорового образа жизни, развития патриотического, духовно-нравственного воспитания, досуговой деятельности воспитанники интернатных учреждений и специализированных учреждений для несовершеннолетних, нуждающихся в социальной реабилитации (СРЦН), принимали участие в краевых социально значимых мероприятиях.</w:t>
            </w:r>
          </w:p>
          <w:p>
            <w:pPr>
              <w:pStyle w:val="Normal"/>
              <w:jc w:val="both"/>
              <w:rPr/>
            </w:pPr>
            <w:r>
              <w:rPr>
                <w:sz w:val="24"/>
                <w:szCs w:val="24"/>
              </w:rPr>
              <w:t>В настоящее время в крае функционирует 23 специализированных учреждения для несовершеннолетних, нуждающихся в социальной реабилитации, и 6 учреждений для детей-сирот и детей, оставшихся без попечения родителей. Ежегодно курс реабилитации проходят более 4 тысяч несовершеннолетних из семей, оказавшихся в трудной жизненной ситуации, или в социально опасном положении.</w:t>
            </w:r>
          </w:p>
          <w:p>
            <w:pPr>
              <w:pStyle w:val="Normal"/>
              <w:jc w:val="both"/>
              <w:rPr/>
            </w:pPr>
            <w:r>
              <w:rPr>
                <w:sz w:val="24"/>
                <w:szCs w:val="24"/>
              </w:rPr>
              <w:t>В рамках основной деятельности учреждений проводятся мероприятия, направленные на пропаганду здорового образа жизни, профилактику вредных привычек. Целью этих мероприятий является формирование отрицательного отношения к вредным привычкам, мотивации к здоровому образу жизни и активной жизненной позиции.</w:t>
            </w:r>
          </w:p>
          <w:p>
            <w:pPr>
              <w:pStyle w:val="Normal"/>
              <w:jc w:val="both"/>
              <w:rPr/>
            </w:pPr>
            <w:r>
              <w:rPr>
                <w:sz w:val="24"/>
                <w:szCs w:val="24"/>
              </w:rPr>
              <w:t>За 1 полугодие 2016 года в учреждениях организовано и проведено более 1550 мероприятий различной направленности с охватом около 2370 воспитанников.</w:t>
            </w:r>
          </w:p>
          <w:p>
            <w:pPr>
              <w:pStyle w:val="Normal"/>
              <w:jc w:val="both"/>
              <w:rPr/>
            </w:pPr>
            <w:r>
              <w:rPr>
                <w:sz w:val="24"/>
                <w:szCs w:val="24"/>
              </w:rPr>
              <w:t xml:space="preserve">Медицинскими работниками, педагогами, психологами детских домов и школ-интернатов, специализированных учреждений для несовершеннолетних, нуждающихся в социальной реабилитации,  с целью  популяризации здорового образа жизни и профилактики вредных привычек подготовлено около 300 брошюр и буклетов для детей и сотрудников, оформлено 68 информационных материала для тематических стендов, проведено более 800 бесед, 64 круглых стола, 70 диспутов. При проведении мероприятий учитывались возрастные и психологические особенности детей. </w:t>
            </w:r>
          </w:p>
          <w:p>
            <w:pPr>
              <w:pStyle w:val="Normal"/>
              <w:jc w:val="both"/>
              <w:rPr>
                <w:sz w:val="24"/>
                <w:szCs w:val="24"/>
              </w:rPr>
            </w:pPr>
            <w:r>
              <w:rPr>
                <w:sz w:val="24"/>
                <w:szCs w:val="24"/>
              </w:rPr>
              <w:t>В рамках первичной профилактики наркологических заболеваний врачами-психиатрами и врачами-наркологами государственных и муниципальных учреждений здравоохранения проведено 59 бесед с воспитанниками и сотрудниками учреждений.</w:t>
            </w:r>
          </w:p>
          <w:p>
            <w:pPr>
              <w:pStyle w:val="Normal"/>
              <w:jc w:val="both"/>
              <w:rPr/>
            </w:pPr>
            <w:r>
              <w:rPr>
                <w:sz w:val="24"/>
                <w:szCs w:val="24"/>
              </w:rPr>
              <w:t>В целях популяризации спорта, пропаганды здорового образа жизни, развития патриотического, духовно-нравственного воспитания, досуговой деятельности воспитанники учреждений для детей-сирот и детей, оставшихся без попечения родителей, принимали участие в краевых социально значимых мероприятиях.</w:t>
            </w:r>
          </w:p>
          <w:p>
            <w:pPr>
              <w:pStyle w:val="Normal"/>
              <w:jc w:val="both"/>
              <w:rPr/>
            </w:pPr>
            <w:r>
              <w:rPr>
                <w:sz w:val="24"/>
                <w:szCs w:val="24"/>
              </w:rPr>
              <w:t xml:space="preserve">В феврале воспитанники детского дома с дополнительным образованием «Рождественский» г. Краснодара совместно с Региональным Управлением ФСКН России по Краснодарскому краю участвовали в  командных соревнованиях по стрельбе, среди клубов допризывной подготовки молодежи. </w:t>
            </w:r>
          </w:p>
          <w:p>
            <w:pPr>
              <w:pStyle w:val="Normal"/>
              <w:jc w:val="both"/>
              <w:rPr/>
            </w:pPr>
            <w:r>
              <w:rPr>
                <w:sz w:val="24"/>
                <w:szCs w:val="24"/>
              </w:rPr>
              <w:t>В марте 6 воспитанников Ахтырского детского дома с дополнительным образованием заняли 1 место в краевых зональных соревнованиях по гандболу IX Всекубанской спартакиады «Спортивные Надежды Кубани», которые проходили в г. Крымске.</w:t>
            </w:r>
          </w:p>
          <w:p>
            <w:pPr>
              <w:pStyle w:val="Normal"/>
              <w:jc w:val="both"/>
              <w:rPr/>
            </w:pPr>
            <w:r>
              <w:rPr>
                <w:sz w:val="24"/>
                <w:szCs w:val="24"/>
              </w:rPr>
              <w:t>В рамках профориентационной работы воспитанники Ахтырского детского дома с дополнительным образованием побывали на Дне открытых дверей в Кубанском государственном университете физической культуры, спорта и туризма» г. Краснодара.</w:t>
            </w:r>
          </w:p>
          <w:p>
            <w:pPr>
              <w:pStyle w:val="Normal"/>
              <w:jc w:val="both"/>
              <w:rPr>
                <w:sz w:val="24"/>
                <w:szCs w:val="24"/>
              </w:rPr>
            </w:pPr>
            <w:r>
              <w:rPr>
                <w:sz w:val="24"/>
                <w:szCs w:val="24"/>
              </w:rPr>
              <w:t>Воспитанники Медведовского детского дома с дополнительным образованием участвовали в проведении Акции «Дари Добро»; в православных чтениях.</w:t>
            </w:r>
          </w:p>
          <w:p>
            <w:pPr>
              <w:pStyle w:val="Normal"/>
              <w:jc w:val="both"/>
              <w:rPr/>
            </w:pPr>
            <w:r>
              <w:rPr>
                <w:sz w:val="24"/>
                <w:szCs w:val="24"/>
              </w:rPr>
              <w:t>В апреле воспитанники Медведовского детского дома с дополнительным образованием стали участниками праздника «Готов к труду и обороне», посвященному Дню образования Общества «Динамо», в г. Краснодаре. Воспитанники Краснодарского детского дома с дополнительным  образованием «Рождественский» участвовали в соревнованиях по настольному теннису для детей-инвалидов, которые проходили по инициативе ККОО «Федерация настольного тенниса».</w:t>
            </w:r>
          </w:p>
          <w:p>
            <w:pPr>
              <w:pStyle w:val="Normal"/>
              <w:jc w:val="both"/>
              <w:rPr>
                <w:sz w:val="24"/>
                <w:szCs w:val="24"/>
              </w:rPr>
            </w:pPr>
            <w:r>
              <w:rPr>
                <w:sz w:val="24"/>
                <w:szCs w:val="24"/>
              </w:rPr>
              <w:t xml:space="preserve">В апреле текущего года более 970 воспитанников  специализированных учреждений для несовершеннолетних и учреждений для детей-сирот и детей, оставшихся без попечения родителей, приняли активное участие в традиционной краевой профилактической акции «Жизненные ориентиры». </w:t>
            </w:r>
          </w:p>
          <w:p>
            <w:pPr>
              <w:pStyle w:val="Normal"/>
              <w:jc w:val="both"/>
              <w:rPr/>
            </w:pPr>
            <w:r>
              <w:rPr>
                <w:sz w:val="24"/>
                <w:szCs w:val="24"/>
              </w:rPr>
              <w:t>В рамках акции проведены спортивные состязания и праздники, конкурсы и викторины, психологические тренинги и анкетирование. Распространено более 1800 печатных материалов (буклетов, памяток, листовок, брошюр) среди несовершеннолетних и их родителей (законных представителей). Оформлены информационные стенды о пропаганде здорового образа жизни и профилактике вредных привычек (36). Проведены встречи с сотрудниками ФСКН (36) и МВД (10), врачами-наркологами (11), медицинскими работниками (22), служителями церкви (10).</w:t>
            </w:r>
          </w:p>
          <w:p>
            <w:pPr>
              <w:pStyle w:val="Normal"/>
              <w:jc w:val="both"/>
              <w:rPr/>
            </w:pPr>
            <w:r>
              <w:rPr>
                <w:sz w:val="24"/>
                <w:szCs w:val="24"/>
              </w:rPr>
              <w:t>В Динскм СРЦН для сотрудников центра проведен семинар с участием помощника прокурора по Динскому району «Антинаркотическое законодательство». Для сотрудников и воспитанников Армавирского СРЦН проведены встречи с психологом женской консультации о том, как наркотики влияют на материнство и отцовство. В Апшеронском СРЦН проведен лекторий с участием вице-президента фонда «За здоровый образ жизни». В Успенском СРЦН состоялась встреча воспитанников с председателем Армавирской городской общественной организации молодежи «Жизнь без наркотиков».</w:t>
            </w:r>
          </w:p>
          <w:p>
            <w:pPr>
              <w:pStyle w:val="Normal"/>
              <w:jc w:val="both"/>
              <w:rPr/>
            </w:pPr>
            <w:r>
              <w:rPr>
                <w:sz w:val="24"/>
                <w:szCs w:val="24"/>
              </w:rPr>
              <w:t xml:space="preserve">В мае в рамках празднования 71-ой годовщины Победы в Великой Отечественной войне во всех учреждениях были проведены акции «Подарок ветерану», смотры-Конкурсы «Спасибо деду за Победу», воспитанники принимали участие в подготовке и проведении митингов в муниципальных образованиях и сельских поселениях края. </w:t>
            </w:r>
          </w:p>
          <w:p>
            <w:pPr>
              <w:pStyle w:val="Normal"/>
              <w:jc w:val="both"/>
              <w:rPr/>
            </w:pPr>
            <w:r>
              <w:rPr>
                <w:sz w:val="24"/>
                <w:szCs w:val="24"/>
              </w:rPr>
              <w:t>С апреля по июль 2016 года 580 воспитанников учреждений  участвовали в эколого-патриотическом проекте «Лес Победы». В рамках проекта проведены митинги, беседы о героях Великой Отечественной войны, встречи-воспоминания с родственниками и членами семей ветеранов. На территории учреждений в честь защитников Отечества высажены именные деревья и кустарники. В Кущевском и Успенском СРЦН открыты Аллеи Славы героев Великой Отечественной войны. В мероприятиях приняли участие воспитанники и сотрудники учреждений, представители администрации и общественности муниципальных образований.</w:t>
            </w:r>
          </w:p>
          <w:p>
            <w:pPr>
              <w:pStyle w:val="Normal"/>
              <w:jc w:val="both"/>
              <w:rPr/>
            </w:pPr>
            <w:r>
              <w:rPr>
                <w:sz w:val="24"/>
                <w:szCs w:val="24"/>
              </w:rPr>
              <w:t>С 12 по 17 мая все учреждения принимали участие в мероприятиях, направленных на популяризацию Детского телефона доверия, формирование у людей доверия к службам экстренной  психологической помощи по телефону.</w:t>
            </w:r>
          </w:p>
          <w:p>
            <w:pPr>
              <w:pStyle w:val="Normal"/>
              <w:jc w:val="both"/>
              <w:rPr>
                <w:sz w:val="24"/>
                <w:szCs w:val="24"/>
              </w:rPr>
            </w:pPr>
            <w:r>
              <w:rPr>
                <w:sz w:val="24"/>
                <w:szCs w:val="24"/>
              </w:rPr>
              <w:t>1 июня воспитанники учреждений участвовали в краевом мероприятии, посвященном празднованию Международного дня защиты детей в г. Краснодаре. Ребята участвовали в работе интерактивных площадок, показали свои знания в викторинах и конкурсах и физические навыки в спортивных состязаниях, в праздничном концерте.</w:t>
            </w:r>
          </w:p>
          <w:p>
            <w:pPr>
              <w:pStyle w:val="Normal"/>
              <w:jc w:val="both"/>
              <w:rPr/>
            </w:pPr>
            <w:r>
              <w:rPr>
                <w:sz w:val="24"/>
                <w:szCs w:val="24"/>
              </w:rPr>
              <w:t>В июне воспитанники Краснодарского детского дома с дополнительным образованием «Рождественский» совместно с сотрудниками МЧС и учащимися православной школы им. Серафима Соровского провели соревнования «Юный пожарный», и в рамках проведения акции «Открой книгу, и чудеса начнутся» посетили краевую детскую библиотеку им. Н.А. Некрасова. Воспитанники из детских домов и школ-интернатов побывали на открытии Недели детской книги в библиотеке братьев Игнатовых г. Краснодара.</w:t>
            </w:r>
          </w:p>
          <w:p>
            <w:pPr>
              <w:pStyle w:val="Normal"/>
              <w:jc w:val="both"/>
              <w:rPr/>
            </w:pPr>
            <w:r>
              <w:rPr>
                <w:sz w:val="24"/>
                <w:szCs w:val="24"/>
              </w:rPr>
              <w:t>22 июня 2016 года на базе Медведовского детского дома с дополнительным образованием проведен турнир по мини-футболу среди воспитанников детских домов и школ-интернатов на приз следственного управления Следственного комитета Российской Федерации по Краснодарскому краю. Команда Ахтырского детского дома с дополнительным образованием стала победителями турнира.</w:t>
            </w:r>
          </w:p>
          <w:p>
            <w:pPr>
              <w:pStyle w:val="Normal"/>
              <w:jc w:val="both"/>
              <w:rPr/>
            </w:pPr>
            <w:r>
              <w:rPr>
                <w:sz w:val="24"/>
                <w:szCs w:val="24"/>
              </w:rPr>
              <w:t>При содействии 20 специализированных учреждений, в 2016 году трудоустроено 90 подростков, что составляет 54% от плановой численности (166 человек).</w:t>
            </w:r>
          </w:p>
          <w:p>
            <w:pPr>
              <w:pStyle w:val="Normal"/>
              <w:jc w:val="both"/>
              <w:rPr/>
            </w:pPr>
            <w:r>
              <w:rPr>
                <w:sz w:val="24"/>
                <w:szCs w:val="24"/>
              </w:rPr>
              <w:t xml:space="preserve">В 18 специализированных учреждениях проводилось трудоустройство по специальности «Подсобный рабочий». Специализированные учреждения осуществляли трудоустройство воспитанников не только на базе учреждений, но и в иных организациях: Камышеватский СРЦН сотрудничал с муниципальным учреждением «Забота», Ейский СРЦН сотрудничали с муниципальным бюджетным учреждением «Комплексный центр молодежи», Павловский СРЦН с муниципальным унитарным предприятием жилищно-коммунального хозяйства, воспитанники Успенского СРЦН трудоустраивались в муниципальное бюджетное учреждение «Марьинский сельский дом культуры». </w:t>
            </w:r>
          </w:p>
          <w:p>
            <w:pPr>
              <w:pStyle w:val="Normal"/>
              <w:jc w:val="both"/>
              <w:rPr/>
            </w:pPr>
            <w:r>
              <w:rPr>
                <w:sz w:val="24"/>
                <w:szCs w:val="24"/>
              </w:rPr>
              <w:t>Средняя продолжительность периода трудоустройства составила 12 рабочих дней. Заработная плата, вместе с материальной поддержкой, выплачиваемой по линии центра занятости населения, в 2016 году составила от 1380 до 10515 рублей.</w:t>
            </w:r>
          </w:p>
          <w:p>
            <w:pPr>
              <w:pStyle w:val="Normal"/>
              <w:jc w:val="both"/>
              <w:rPr/>
            </w:pPr>
            <w:r>
              <w:rPr>
                <w:sz w:val="24"/>
                <w:szCs w:val="24"/>
              </w:rPr>
              <w:t>Несовершеннолетними выполнялись разнообразные виды работ, которые носили социально полезный характер: благоустройство и уборка территорий, помощь в проведении ремонтных работ в учреждениях и др.</w:t>
            </w:r>
          </w:p>
          <w:p>
            <w:pPr>
              <w:pStyle w:val="Normal"/>
              <w:jc w:val="both"/>
              <w:rPr/>
            </w:pPr>
            <w:r>
              <w:rPr>
                <w:sz w:val="24"/>
                <w:szCs w:val="24"/>
              </w:rPr>
              <w:t>Диспансеризация воспитанников, пребывающих в стационарных учреждениях, подведомственных министерству, проводится в соответствии с планом – графиком, с февраля по июнь 2016 года.</w:t>
            </w:r>
          </w:p>
          <w:p>
            <w:pPr>
              <w:pStyle w:val="Normal"/>
              <w:jc w:val="both"/>
              <w:rPr>
                <w:sz w:val="24"/>
                <w:szCs w:val="24"/>
              </w:rPr>
            </w:pPr>
            <w:r>
              <w:rPr>
                <w:sz w:val="24"/>
                <w:szCs w:val="24"/>
              </w:rPr>
              <w:t>На всех несовершеннолетних оформлены информированные добровольные согласия на проведение диспансеризации и обработку персональных данных.</w:t>
            </w:r>
          </w:p>
          <w:p>
            <w:pPr>
              <w:pStyle w:val="Normal"/>
              <w:jc w:val="both"/>
              <w:rPr>
                <w:sz w:val="24"/>
                <w:szCs w:val="24"/>
              </w:rPr>
            </w:pPr>
            <w:r>
              <w:rPr>
                <w:sz w:val="24"/>
                <w:szCs w:val="24"/>
              </w:rPr>
              <w:t>Подлежит диспансеризации 839 несовершеннолетних, всего по состоянию на 1 апреля 2016 года  осмотрено 832 (99,1%) ребенка (с учетом вновь прибывших детей).</w:t>
            </w:r>
          </w:p>
          <w:p>
            <w:pPr>
              <w:pStyle w:val="Normal"/>
              <w:jc w:val="both"/>
              <w:rPr/>
            </w:pPr>
            <w:r>
              <w:rPr>
                <w:sz w:val="24"/>
                <w:szCs w:val="24"/>
              </w:rPr>
              <w:t>Санаторно-курортное лечение является одним из этапов педиатрической помощи, предусматривает преемственность в лечении при различных хронических заболеваниях. Отбор воспитанников учреждений на санаторно-курортное лечение осуществляется врачебными комиссиями детских поликлиник, в которых наблюдаются дети, учитываются данные диспансеризации, показания и противопоказания.</w:t>
            </w:r>
          </w:p>
          <w:p>
            <w:pPr>
              <w:pStyle w:val="Normal"/>
              <w:jc w:val="both"/>
              <w:rPr/>
            </w:pPr>
            <w:r>
              <w:rPr>
                <w:sz w:val="24"/>
                <w:szCs w:val="24"/>
              </w:rPr>
              <w:t>В рамках государственной программы «Дети Кубани» запланировано оздоровление 96 детей в возрасте с 7 до 17 лет включительно из 5 подведомственных учреждений.</w:t>
            </w:r>
          </w:p>
          <w:p>
            <w:pPr>
              <w:pStyle w:val="Normal"/>
              <w:jc w:val="both"/>
              <w:rPr/>
            </w:pPr>
            <w:r>
              <w:rPr>
                <w:sz w:val="24"/>
                <w:szCs w:val="24"/>
              </w:rPr>
              <w:t>С учетом показаний лечение будет проведено по основным профилям заболеваний: патология бронхо-легочной, сердечно-сосудистой, нервной систем, заболеваний желудочно-кишечного тракта, кожи, опорно-двигательного аппарата, эндокринологических заболеваний, почек.  Сочетание природных лечебных факторов Черноморского побережья с разнообразными лечебными процедурами (массаж, ванны, ингаляции, физиолечение, грязелечение, лечебная физкультура) способствуют сохранению и укреплению здоровья детей, восстановлению нарушенных функций органов и систем.</w:t>
            </w:r>
          </w:p>
          <w:p>
            <w:pPr>
              <w:pStyle w:val="Normal"/>
              <w:jc w:val="both"/>
              <w:rPr/>
            </w:pPr>
            <w:r>
              <w:rPr>
                <w:sz w:val="24"/>
                <w:szCs w:val="24"/>
              </w:rPr>
              <w:t>До конца 2016 года в учреждениях для детей-сирот и детей, оставшихся без попечения родителей, будут в полном объеме реализованы права детей-сирот и детей, оставшихся без попечения родителей, на получение санаторно-курортного лечения (по показаниям), отдых и оздоровление.</w:t>
            </w:r>
          </w:p>
          <w:p>
            <w:pPr>
              <w:pStyle w:val="Normal"/>
              <w:jc w:val="both"/>
              <w:rPr/>
            </w:pPr>
            <w:r>
              <w:rPr>
                <w:sz w:val="24"/>
                <w:szCs w:val="24"/>
              </w:rPr>
              <w:t>Коллектив Новолеушковской школы-интерната с профессиональным обучением в 2016 году принял участие во II Всероссийской конференции «Здоровьесберегающие технологии в современном образовании», в рамках которой подведены итоги федерального конкурса «Школа здоровья – 2016» среди образовательных организаций, содействующих сохранению и укреплению здоровья обучающихся (воспитанников). Учреждению вручен Диплом победителя конкурса «Школа здоровья – 2016» в номинации выдающемуся руководителю за отличные успехи в области здоровьесбережения и диплом I степени конкурса «Школа здоровья – 2016» в номинации Сценарий мероприятия по пропаганде здорового образа жизни среди обучающихся «Спортивный праздник «Моя спортивная семья 2015».</w:t>
            </w:r>
          </w:p>
          <w:p>
            <w:pPr>
              <w:pStyle w:val="Normal"/>
              <w:jc w:val="both"/>
              <w:rPr/>
            </w:pPr>
            <w:r>
              <w:rPr>
                <w:sz w:val="24"/>
                <w:szCs w:val="24"/>
              </w:rPr>
              <w:t>29 июня 2016 года в школе-интернате ст-цы Березанской прошел семинар на тему «Система работы учреждения по формированию здорового образа жизни воспитанников. Пути совершенствования педагогического мастерства». В нем приняли участие  заместители директоров по воспитательной работе, педагоги-психологи, воспитатели, специалисты дополнительного образования учреждений социального обслуживания края.</w:t>
            </w:r>
          </w:p>
          <w:p>
            <w:pPr>
              <w:pStyle w:val="Normal"/>
              <w:jc w:val="both"/>
              <w:rPr/>
            </w:pPr>
            <w:r>
              <w:rPr>
                <w:sz w:val="24"/>
                <w:szCs w:val="24"/>
              </w:rPr>
              <w:t>В ходе работы рассматривались аспекты деятельности учреждений социального обслуживания, связанные с приобщением несовершеннолетних к здоровому образу жизни, особенности современных подходов, психологические методы формирования у детей потребности в здоровом образе жизни.</w:t>
            </w:r>
          </w:p>
          <w:p>
            <w:pPr>
              <w:pStyle w:val="Normal"/>
              <w:jc w:val="both"/>
              <w:rPr/>
            </w:pPr>
            <w:r>
              <w:rPr>
                <w:sz w:val="24"/>
                <w:szCs w:val="24"/>
              </w:rPr>
              <w:t>По состоянию на 1 июля 2016 года организованным отдыхом, оздоровлением и занятостью охвачено 218907 детей Краснодарского края, что составляет 38,7% от числа детей школьного возраста, в том числе:</w:t>
            </w:r>
          </w:p>
          <w:p>
            <w:pPr>
              <w:pStyle w:val="Normal"/>
              <w:jc w:val="both"/>
              <w:rPr/>
            </w:pPr>
            <w:r>
              <w:rPr>
                <w:sz w:val="24"/>
                <w:szCs w:val="24"/>
              </w:rPr>
              <w:t>13717 детей (АППГ – 21751) в загородных лагерях отдыха и оздоровления;</w:t>
            </w:r>
          </w:p>
          <w:p>
            <w:pPr>
              <w:pStyle w:val="Normal"/>
              <w:jc w:val="both"/>
              <w:rPr/>
            </w:pPr>
            <w:r>
              <w:rPr>
                <w:sz w:val="24"/>
                <w:szCs w:val="24"/>
              </w:rPr>
              <w:t>19226 детей (АППГ – 16833) в санаторно-оздоровительных детских лагерях;</w:t>
            </w:r>
          </w:p>
          <w:p>
            <w:pPr>
              <w:pStyle w:val="Normal"/>
              <w:jc w:val="both"/>
              <w:rPr/>
            </w:pPr>
            <w:r>
              <w:rPr>
                <w:sz w:val="24"/>
                <w:szCs w:val="24"/>
              </w:rPr>
              <w:t>226 детей (АППГ – 6796) в лагерях, созданных при санаторно-курортных организациях;</w:t>
            </w:r>
          </w:p>
          <w:p>
            <w:pPr>
              <w:pStyle w:val="Normal"/>
              <w:jc w:val="both"/>
              <w:rPr/>
            </w:pPr>
            <w:r>
              <w:rPr>
                <w:sz w:val="24"/>
                <w:szCs w:val="24"/>
              </w:rPr>
              <w:t>58734 ребенка (АППГ – 55674) в детских лагерях, организованных образовательными организациями, осуществляющими организацию отдыха и оздоровления, обучающихся в каникулярное время;</w:t>
            </w:r>
          </w:p>
          <w:p>
            <w:pPr>
              <w:pStyle w:val="Normal"/>
              <w:jc w:val="both"/>
              <w:rPr>
                <w:sz w:val="24"/>
                <w:szCs w:val="24"/>
              </w:rPr>
            </w:pPr>
            <w:r>
              <w:rPr>
                <w:sz w:val="24"/>
                <w:szCs w:val="24"/>
              </w:rPr>
              <w:t>5447 детей (АППГ – 5533) в детских лагерях труда и отдыха;</w:t>
            </w:r>
          </w:p>
          <w:p>
            <w:pPr>
              <w:pStyle w:val="Normal"/>
              <w:jc w:val="both"/>
              <w:rPr>
                <w:sz w:val="24"/>
                <w:szCs w:val="24"/>
              </w:rPr>
            </w:pPr>
            <w:r>
              <w:rPr>
                <w:sz w:val="24"/>
                <w:szCs w:val="24"/>
              </w:rPr>
              <w:t>20448 детей (АППГ – 10662) в детских лагерях палаточного типа;</w:t>
            </w:r>
          </w:p>
          <w:p>
            <w:pPr>
              <w:pStyle w:val="Normal"/>
              <w:jc w:val="both"/>
              <w:rPr>
                <w:sz w:val="24"/>
                <w:szCs w:val="24"/>
              </w:rPr>
            </w:pPr>
            <w:r>
              <w:rPr>
                <w:sz w:val="24"/>
                <w:szCs w:val="24"/>
              </w:rPr>
              <w:t>140 детей направлено в Международный детский центр «Артек» в рамках квоты, определенной Краснодарскому краю Министерством образования и науки Российской Федерации;</w:t>
            </w:r>
          </w:p>
          <w:p>
            <w:pPr>
              <w:pStyle w:val="Normal"/>
              <w:jc w:val="both"/>
              <w:rPr>
                <w:sz w:val="24"/>
                <w:szCs w:val="24"/>
              </w:rPr>
            </w:pPr>
            <w:r>
              <w:rPr>
                <w:sz w:val="24"/>
                <w:szCs w:val="24"/>
              </w:rPr>
              <w:t>473 ребенка направлены в организации отдыха детей и их оздоровления, расположенные в других субъектах Российской Федерации;</w:t>
            </w:r>
          </w:p>
          <w:p>
            <w:pPr>
              <w:pStyle w:val="Normal"/>
              <w:jc w:val="both"/>
              <w:rPr/>
            </w:pPr>
            <w:r>
              <w:rPr>
                <w:sz w:val="24"/>
                <w:szCs w:val="24"/>
              </w:rPr>
              <w:t>100496 детей (АППГ – 104710) побывали в многодневных походах.</w:t>
            </w:r>
          </w:p>
          <w:p>
            <w:pPr>
              <w:pStyle w:val="Normal"/>
              <w:jc w:val="both"/>
              <w:rPr/>
            </w:pPr>
            <w:r>
              <w:rPr>
                <w:sz w:val="24"/>
                <w:szCs w:val="24"/>
              </w:rPr>
              <w:t>Особое внимание уделено обеспечению отдыхом и оздоровлением детей социально незащищенных категорий.</w:t>
            </w:r>
          </w:p>
          <w:p>
            <w:pPr>
              <w:pStyle w:val="Normal"/>
              <w:jc w:val="both"/>
              <w:rPr/>
            </w:pPr>
            <w:r>
              <w:rPr>
                <w:sz w:val="24"/>
                <w:szCs w:val="24"/>
              </w:rPr>
              <w:t>По состоянию на 1 июля 2016 года оздоровлено 59139 детей, нуждающихся в особой заботе и внимании государства (АППГ – 25251), в том числе детей, находящихся в трудной жизненной ситуации:</w:t>
            </w:r>
          </w:p>
          <w:p>
            <w:pPr>
              <w:pStyle w:val="Normal"/>
              <w:jc w:val="both"/>
              <w:rPr>
                <w:sz w:val="24"/>
                <w:szCs w:val="24"/>
              </w:rPr>
            </w:pPr>
            <w:r>
              <w:rPr>
                <w:sz w:val="24"/>
                <w:szCs w:val="24"/>
              </w:rPr>
              <w:t>3001 ребенок-инвалид (ПРРГ – 592);</w:t>
            </w:r>
          </w:p>
          <w:p>
            <w:pPr>
              <w:pStyle w:val="Normal"/>
              <w:jc w:val="both"/>
              <w:rPr>
                <w:sz w:val="24"/>
                <w:szCs w:val="24"/>
              </w:rPr>
            </w:pPr>
            <w:r>
              <w:rPr>
                <w:sz w:val="24"/>
                <w:szCs w:val="24"/>
              </w:rPr>
              <w:t>48997 детей из малообеспеченных семей (АППГ – 21065);</w:t>
            </w:r>
          </w:p>
          <w:p>
            <w:pPr>
              <w:pStyle w:val="Normal"/>
              <w:jc w:val="both"/>
              <w:rPr>
                <w:sz w:val="24"/>
                <w:szCs w:val="24"/>
              </w:rPr>
            </w:pPr>
            <w:r>
              <w:rPr>
                <w:sz w:val="24"/>
                <w:szCs w:val="24"/>
              </w:rPr>
              <w:t>7141 ребенок из числа детей-сирот и детей, оставшихся без попечения родителей (АППГ – 3594).</w:t>
            </w:r>
          </w:p>
          <w:p>
            <w:pPr>
              <w:pStyle w:val="Normal"/>
              <w:jc w:val="both"/>
              <w:rPr>
                <w:sz w:val="24"/>
                <w:szCs w:val="24"/>
              </w:rPr>
            </w:pPr>
            <w:r>
              <w:rPr>
                <w:sz w:val="24"/>
                <w:szCs w:val="24"/>
              </w:rPr>
              <w:t>Организованными формами отдыха, оздоровления и занятости охвачено 4595 несовершеннолетних, состоящих на учете в органах системы профилактики.</w:t>
            </w:r>
          </w:p>
        </w:tc>
      </w:tr>
      <w:tr>
        <w:trPr>
          <w:trHeight w:val="444"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VII</w:t>
            </w:r>
            <w:r>
              <w:rPr>
                <w:b/>
                <w:sz w:val="24"/>
                <w:szCs w:val="24"/>
              </w:rPr>
              <w:t>. Указ Президента Российской Федерации от 7 мая 2012 года № 606</w:t>
            </w:r>
          </w:p>
          <w:p>
            <w:pPr>
              <w:pStyle w:val="Normal"/>
              <w:jc w:val="center"/>
              <w:rPr>
                <w:sz w:val="24"/>
                <w:szCs w:val="24"/>
              </w:rPr>
            </w:pPr>
            <w:r>
              <w:rPr>
                <w:b/>
                <w:sz w:val="24"/>
                <w:szCs w:val="24"/>
              </w:rPr>
              <w:t>«О мерах по реализации демографической политики Российской Федерац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й, направленных на обеспечение повышения суммарного коэффициента рождаемости до 1,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2018 году</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1 января 2013 года Законом Краснодарского края от 1 августа 2012 года № 2568-КЗ «О дополнительных мерах социальной поддержки отдельных категорий граждан» при рождении после 31 декабря 2012 года третьего или последующих детей (имеющих гражданство Российской Федерации) гражданам, место жительства которых находится на территории Краснодарского края, имеющим детей в возрасте до 18 лет, а при обучении детей в общеобразовательных организациях и государственных образовательных организациях по очной форме обучения на бюджетной основе – до окончания обучения, но не более чем до достижения ими возраста 23 лет, предусмотрена ежемесячная денежная выплата на третьего или последующего ребенка до достижения им возраста трех лет (далее – ежемесячная денежная выплата).</w:t>
            </w:r>
          </w:p>
          <w:p>
            <w:pPr>
              <w:pStyle w:val="Normal"/>
              <w:jc w:val="both"/>
              <w:rPr>
                <w:sz w:val="24"/>
                <w:szCs w:val="24"/>
              </w:rPr>
            </w:pPr>
            <w:r>
              <w:rPr>
                <w:sz w:val="24"/>
                <w:szCs w:val="24"/>
              </w:rPr>
              <w:t>Ежемесячная денежная выплата предоставляется семьям,  имеющим среднедушевой доход ниже величины месячного среднедушевого денежного дохода в Краснодарском крае за год, предшествующий году обращения за ежемесячной денежной выплатой (за 2015  год – 31375 руб. 90 коп.).</w:t>
            </w:r>
          </w:p>
          <w:p>
            <w:pPr>
              <w:pStyle w:val="Normal"/>
              <w:jc w:val="both"/>
              <w:rPr>
                <w:sz w:val="24"/>
                <w:szCs w:val="24"/>
              </w:rPr>
            </w:pPr>
            <w:r>
              <w:rPr>
                <w:sz w:val="24"/>
                <w:szCs w:val="24"/>
              </w:rPr>
              <w:t>Размер ежемесячной денежной выплаты в 2016 году составляет 9655 руб.</w:t>
            </w:r>
          </w:p>
          <w:p>
            <w:pPr>
              <w:pStyle w:val="Normal"/>
              <w:jc w:val="both"/>
              <w:rPr>
                <w:sz w:val="24"/>
                <w:szCs w:val="24"/>
              </w:rPr>
            </w:pPr>
            <w:r>
              <w:rPr>
                <w:sz w:val="24"/>
                <w:szCs w:val="24"/>
              </w:rPr>
              <w:t>Ежемесячная денежная выплата за период с 1 января 2016 года по 30 июня 2016 года назначена 27619 семья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й, направленных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постоянной основе</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одится информационно-разъяснительная работа о реализации мер по созданию условий для совмещения женщинами обязанностей по воспитанию детей с трудовой деятельностью, информирование женщин, находящихся в отпуске по уходу за детьми в возрасте до 3 лет, в том числе через работодателей, зарегистрированных в органах труда и занятости населения, размещение информации на стендах информационных залов 44 центров занятости населения, на информационных стендах администраций городских и сельских поселений края, в помещениях социальных партнеров; в сети Интернет, в том числе на интерактивном портале службы труда и занятости населения министерства труда и социального развития Краснодарского края.</w:t>
            </w:r>
          </w:p>
          <w:p>
            <w:pPr>
              <w:pStyle w:val="Normal"/>
              <w:jc w:val="both"/>
              <w:rPr/>
            </w:pPr>
            <w:r>
              <w:rPr>
                <w:sz w:val="24"/>
                <w:szCs w:val="24"/>
              </w:rPr>
              <w:t>В рамках государственной программы Краснодарского края «Содействие занятости населения», утверждённой постановлением главы администрации (губернатора) Краснодарского края от 16 ноября 2015 года № 1036, предусмотрено профессиональное обучение (переобучение) не менее 300женщин, находящихся в отпуске по уходу за ребенком до достижения им возраста трех лет, с объемом финансирования– 2,4 млн. рублей.</w:t>
            </w:r>
          </w:p>
          <w:p>
            <w:pPr>
              <w:pStyle w:val="Normal"/>
              <w:jc w:val="both"/>
              <w:rPr/>
            </w:pPr>
            <w:r>
              <w:rPr>
                <w:sz w:val="24"/>
                <w:szCs w:val="24"/>
              </w:rPr>
              <w:t>За I полугодие 2016 года на профессиональное обучение направлено 197 женщин, находящихся в отпуске по уходу за ребенком до достижения им возраста трех лет. По краю контрольный показатель по численности участников данных мероприятий выполнен на 65,7%. На профобуч</w:t>
            </w:r>
            <w:bookmarkStart w:id="0" w:name="_GoBack"/>
            <w:bookmarkEnd w:id="0"/>
            <w:r>
              <w:rPr>
                <w:sz w:val="24"/>
                <w:szCs w:val="24"/>
              </w:rPr>
              <w:t>ение по востребованным профессиям (специальностям) направлено 132 безработные женщины, имеющие детей до трех лет. Профобучение женщин осуществляется с целью успешного возобновления трудовой деятельности после длительного перерыва.</w:t>
            </w:r>
          </w:p>
          <w:p>
            <w:pPr>
              <w:pStyle w:val="Normal"/>
              <w:jc w:val="both"/>
              <w:rPr/>
            </w:pPr>
            <w:r>
              <w:rPr>
                <w:sz w:val="24"/>
                <w:szCs w:val="24"/>
              </w:rPr>
              <w:t>За отчетный период службой занятости населения Краснодарского края было организовано профессиональное обучение женщин, имеющих детей до трех лет, по профессиям: младший воспитатель, повар, кассир, конструктор одежды, оператор ЭВМ и продавец продовольственных товаров.</w:t>
            </w:r>
          </w:p>
          <w:p>
            <w:pPr>
              <w:pStyle w:val="Normal"/>
              <w:jc w:val="both"/>
              <w:rPr/>
            </w:pPr>
            <w:r>
              <w:rPr>
                <w:sz w:val="24"/>
                <w:szCs w:val="24"/>
              </w:rPr>
              <w:t>Организовано повышение квалификации медицинских сестер, бухгалтеров, педагогов, специалистов по программам: «Современные информационные технологии ремонтно-строительных работ со знанием программ AUTOCAD и ГРАНД-Смета», «Бухгалтерский учет и налогообложение с изучением программы 1С: Бухгалтерия», «Компьютерная графика и создание сайтов», «Современные технологии учета, делопроизводства и менеджмента на платформе 1С: Предприятие», «1С: Управление торговлей 8.2», «Информационные технологии в кадровом учете и в расчетах с персоналом (1С: Зарплата и управление персоналом)», «Применение интерактивного оборудования в учебном процессе», «Управление государственными и муниципальными закупками», «Концептуальные основы введения ФГОС дошкольного образования», «Специалист по метрологии», «Делопроизводство и архивное дело», «Компьютерная графика и создание сайтов», «Сестринское дело в терапии» и др.</w:t>
            </w:r>
          </w:p>
          <w:p>
            <w:pPr>
              <w:pStyle w:val="Normal"/>
              <w:jc w:val="both"/>
              <w:rPr/>
            </w:pPr>
            <w:r>
              <w:rPr>
                <w:sz w:val="24"/>
                <w:szCs w:val="24"/>
              </w:rPr>
              <w:t>В целях расширения возможностей для женщин пройти профобучение в Краснодарском крае запущен социальный проект – «Мы учим без отрыва от детей», который заключается в открытии комнат временного пребывания детей при образовательных организациях.</w:t>
            </w:r>
          </w:p>
          <w:p>
            <w:pPr>
              <w:pStyle w:val="Normal"/>
              <w:jc w:val="both"/>
              <w:rPr>
                <w:color w:val="FF0000"/>
                <w:sz w:val="24"/>
                <w:szCs w:val="24"/>
              </w:rPr>
            </w:pPr>
            <w:r>
              <w:rPr>
                <w:sz w:val="24"/>
                <w:szCs w:val="24"/>
              </w:rPr>
              <w:t>В рамках проекта открыты 11 комнат временного пребывания детей в городах Краснодар (образовательно - досуговый центр «Южная столица»), Новороссийск (Новороссийский социально-педагогический колледж), Анапа (ЧОУ СПО «Анапский индустриальный техникум»), Армавир (НЧОУ Центр профессиональной ориентации «Профессионал»), Тихорецкий район (учреждение дополнительного профобразования «Тихорецкая техническая школа»), Мостовский район (филиал ЧОУ СПО «Анапский индустриальный техникум»), Ейский район (ЧОУ ДПО «Учебный центр «Советник»), Кавказский район (Центр досуга детей «Радуга Детства» на базе ООО «Спектр» г. Кропоткин), Гулькевичский район (НП «Гулькевичский учебный центр «Профессионал»), Абинский район (филиал ЧОУ СПО «Анапский индустриальный техникум»), Туапсинский район (ООО «Туапсекурорт»). Комната временного пребывания детей, действующая при образовательном учреждении, работает 4 часа.</w:t>
            </w:r>
          </w:p>
        </w:tc>
      </w:tr>
    </w:tbl>
    <w:p>
      <w:pPr>
        <w:pStyle w:val="Normal"/>
        <w:ind w:left="-142" w:right="-206" w:hanging="0"/>
        <w:rPr>
          <w:sz w:val="28"/>
          <w:szCs w:val="28"/>
        </w:rPr>
      </w:pPr>
      <w:r>
        <w:rPr>
          <w:sz w:val="28"/>
          <w:szCs w:val="28"/>
        </w:rPr>
      </w:r>
    </w:p>
    <w:p>
      <w:pPr>
        <w:pStyle w:val="Normal"/>
        <w:ind w:left="-142" w:right="-206" w:hanging="0"/>
        <w:rPr>
          <w:sz w:val="28"/>
          <w:szCs w:val="28"/>
        </w:rPr>
      </w:pPr>
      <w:r>
        <w:rPr>
          <w:sz w:val="28"/>
          <w:szCs w:val="28"/>
        </w:rPr>
      </w:r>
    </w:p>
    <w:sectPr>
      <w:headerReference w:type="default" r:id="rId2"/>
      <w:headerReference w:type="first" r:id="rId3"/>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9885045</wp:posOffset>
              </wp:positionH>
              <wp:positionV relativeFrom="page">
                <wp:align>center</wp:align>
              </wp:positionV>
              <wp:extent cx="895985" cy="428625"/>
              <wp:effectExtent l="0" t="0" r="0" b="0"/>
              <wp:wrapNone/>
              <wp:docPr id="1" name=""/>
              <a:graphic xmlns:a="http://schemas.openxmlformats.org/drawingml/2006/main">
                <a:graphicData uri="http://schemas.microsoft.com/office/word/2010/wordprocessingShape">
                  <wps:wsp>
                    <wps:cNvSpPr txBox="1"/>
                    <wps:spPr>
                      <a:xfrm rot="5400000">
                        <a:off x="0" y="0"/>
                        <a:ext cx="896040" cy="42876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4pt;margin-top:280.75pt;width:70.5pt;height:33.7pt;mso-wrap-style:square;v-text-anchor:top;rotation:90;mso-position-horizontal-relative:page;mso-position-vertical:center;mso-position-vertical-relative:page" type="_x0000_t202">
              <v:textbox style="layout-flow:vertical">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PageNumber">
    <w:name w:val="Page Number"/>
    <w:rPr>
      <w:rFonts w:cs="Times New Roman"/>
    </w:rPr>
  </w:style>
  <w:style w:type="character" w:styleId="Style14">
    <w:name w:val="Текст выноски Знак"/>
    <w:qFormat/>
    <w:rPr>
      <w:rFonts w:ascii="Tahoma" w:hAnsi="Tahoma" w:cs="Tahoma"/>
      <w:sz w:val="16"/>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w:basedOn w:val="Normal"/>
    <w:qFormat/>
    <w:pPr>
      <w:overflowPunct w:val="true"/>
      <w:autoSpaceDE w:val="true"/>
      <w:spacing w:lineRule="exact" w:line="240" w:before="0" w:after="160"/>
      <w:textAlignment w:val="auto"/>
    </w:pPr>
    <w:rPr/>
  </w:style>
  <w:style w:type="paragraph" w:styleId="Style18">
    <w:name w:val="Знак Знак Знак Знак"/>
    <w:basedOn w:val="Normal"/>
    <w:qFormat/>
    <w:pPr>
      <w:overflowPunct w:val="true"/>
      <w:autoSpaceDE w:val="true"/>
      <w:spacing w:lineRule="exact" w:line="240" w:before="0" w:after="160"/>
      <w:textAlignment w:val="auto"/>
    </w:pPr>
    <w:rPr/>
  </w:style>
  <w:style w:type="paragraph" w:styleId="Style19">
    <w:name w:val="Знак Знак Знак Знак Знак Знак Знак"/>
    <w:basedOn w:val="Normal"/>
    <w:qFormat/>
    <w:pPr>
      <w:overflowPunct w:val="true"/>
      <w:autoSpaceDE w:val="true"/>
      <w:spacing w:lineRule="exact" w:line="240" w:before="0" w:after="160"/>
      <w:textAlignment w:val="auto"/>
    </w:pPr>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overflowPunct w:val="true"/>
      <w:autoSpaceDE w:val="true"/>
      <w:textAlignment w:val="auto"/>
    </w:pPr>
    <w:rPr>
      <w:rFonts w:ascii="Courier New" w:hAnsi="Courier New" w:cs="Courier New"/>
    </w:rPr>
  </w:style>
  <w:style w:type="paragraph" w:styleId="1">
    <w:name w:val="Знак Знак Знак Знак1"/>
    <w:basedOn w:val="Normal"/>
    <w:qFormat/>
    <w:pPr>
      <w:overflowPunct w:val="true"/>
      <w:autoSpaceDE w:val="true"/>
      <w:spacing w:lineRule="exact" w:line="240" w:before="0" w:after="160"/>
      <w:textAlignment w:val="auto"/>
    </w:pPr>
    <w:rPr/>
  </w:style>
  <w:style w:type="paragraph" w:styleId="11">
    <w:name w:val="Знак Знак Знак1"/>
    <w:basedOn w:val="Normal"/>
    <w:qFormat/>
    <w:pPr>
      <w:overflowPunct w:val="true"/>
      <w:autoSpaceDE w:val="true"/>
      <w:spacing w:lineRule="exact" w:line="240" w:before="0" w:after="160"/>
      <w:textAlignment w:val="auto"/>
    </w:pPr>
    <w:rPr/>
  </w:style>
  <w:style w:type="paragraph" w:styleId="Style21">
    <w:name w:val="Знак"/>
    <w:basedOn w:val="Normal"/>
    <w:qFormat/>
    <w:pPr>
      <w:overflowPunct w:val="true"/>
      <w:autoSpaceDE w:val="true"/>
      <w:spacing w:lineRule="exact" w:line="240" w:before="0" w:after="160"/>
      <w:textAlignment w:val="auto"/>
    </w:pPr>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53:00Z</dcterms:created>
  <dc:creator>Snesareva</dc:creator>
  <dc:description/>
  <dc:language>en-US</dc:language>
  <cp:lastModifiedBy>Духанина Евгения Николаевна</cp:lastModifiedBy>
  <cp:lastPrinted>2016-07-21T16:40:00Z</cp:lastPrinted>
  <dcterms:modified xsi:type="dcterms:W3CDTF">2016-07-22T10:53:00Z</dcterms:modified>
  <cp:revision>2</cp:revision>
  <dc:subject/>
  <dc:title>ПЛАН</dc:title>
</cp:coreProperties>
</file>