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считываемой </w:t>
      </w:r>
      <w:r>
        <w:rPr>
          <w:b/>
          <w:sz w:val="28"/>
          <w:szCs w:val="28"/>
        </w:rPr>
        <w:t>за 2017 год</w:t>
      </w:r>
      <w:r>
        <w:rPr>
          <w:sz w:val="28"/>
          <w:szCs w:val="28"/>
        </w:rPr>
        <w:t xml:space="preserve"> среднемесячной заработной плате </w:t>
        <w:br/>
        <w:t>директора (руководителя), заместителей директора (руководителя) и главного бухгалтера государственных учреждений Краснодарского края для размещения в информационно-телекоммуникационной сети «Интернет» на официальном сайте министерства труда и социального развития Краснодар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  <w:gridCol w:w="2835"/>
        <w:gridCol w:w="2410"/>
      </w:tblGrid>
      <w:tr>
        <w:trPr>
          <w:trHeight w:val="2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с учетом всех видов выплат из всех источников финансирования)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Геленджикский комплексный центр социального обслуживания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енко Н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59,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Тама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83,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 Светла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68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91,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а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14,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Горячеключевской комплексный центр социального обслуживания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Никола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16,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Светла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49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Тама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04,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Еле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3,01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Белоглинский комплексный центр социального обслуживания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63,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ая Светла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35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якова Ларис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70,67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15,67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Калининский комплексный центр социального обслуживания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ко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6,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83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Ли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9,13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Еле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45,91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Крыловский комплексный центр социального обслуживания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 Вале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81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ба Светлана Евген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54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ский Владимир Вени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4,91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Ан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12,66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Новопок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о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8,8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тин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98,0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а Вадим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85,4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Мар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70,3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Старо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33,4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нин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30,7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ид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8,3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26,70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5,81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Туапс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центр социального обслуживания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енгус Кирил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158,5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ш Евген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37,9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112,18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34,7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кс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филактике безнадзорности и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26,82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"Апшеронский детский оздоровительный лагерь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420,6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идзе И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453,97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Игорь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281,2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мит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703,2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КК "Тимашевский КЦР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якин Дмит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953,9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Ирина А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498,6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аев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070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лег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209,95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Абин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юмова Маргарит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377,4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966,4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Ир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922,40</w:t>
            </w:r>
          </w:p>
        </w:tc>
      </w:tr>
      <w:tr>
        <w:trPr>
          <w:trHeight w:val="8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ди Роза Гарсе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262,0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Анап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8,0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26,2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14,5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26,8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енк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36,6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Апшерон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Тамар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 003,1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ая Светла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749,7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юк Серге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185,7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ргис Маргарита Тада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560,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Армавир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ховская Ларис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832,1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щин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174,4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Белореченский 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Вале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84,0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а Ю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665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33,1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КК "Белореченский КЦСОН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87,88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786,1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амара Филип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415,4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47,50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Брюховец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жан Еле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004,2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чай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734,6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ач Иван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918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к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39,46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Брюховецкий С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Роман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149,1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енко Павел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67,7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Выселков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694,4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ова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940,61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Гулькевичский 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772,74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ровская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487,64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Гулькевич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уш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741,6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чук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388,3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60,9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тенко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300,6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Динской КЦ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енко Ве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328,1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бир Ан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423,9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н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909,7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ницкая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607,6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Наталья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589,0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Ейский КЦ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ич Олес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759,5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280,7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авказ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о Ирина Геннад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106,8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нко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57,3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га Е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936,5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91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цкий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845,1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аневско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дыева Гали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291,0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 Еле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366,3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в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668,5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елов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75,3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оренов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Валентин Деом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153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филактике семейного неблагополу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863,4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Борис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412,8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лубая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881,0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атериально-техническому обеспе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539,1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расноармей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930,6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ова 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410,3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 Мари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33,0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828,8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расноармейский ПН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вол Вита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796,7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ов Ю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226,3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732,03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раснодарский КЦСОН "Карасунского округ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о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289,1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Тат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971,1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110,6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 Вад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535,4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Евгения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344,0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раснодарский КЦСОН Западного округ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но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339,6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042,8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пхи Татьян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му обслуж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646,1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о Алекс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629,5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ов Тимур Махму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580,7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раснодарский КЦСОН Прикубанского округ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уненко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263,0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Лид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486,2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185,7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Илья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27,8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раснодарский КЦСОН Центрального округ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новская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772,4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741,2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щук Сергей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875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лова Лил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461,4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а Валерий Филип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423,0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03,57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рым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751,5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к Александр Никит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778,2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568,6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363,3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урганинский 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че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360,1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ая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398,3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икова Тама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876,4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урганин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Васил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577,5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емидзе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765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тых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292,18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Кущев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187,1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Ве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997,4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ах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899,54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Лабинский 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им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902,4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ошко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364,1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663,67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Лабин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ямова Лил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882,80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икто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586,4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520,7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й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992,9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Серг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533,4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Ленинград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460,9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бок Надежд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383,1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ин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398,2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ец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983,4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Михайловский специальный 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914,2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йгора Тама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589,9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Мостов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цев 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508,0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шапошная Олес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372,6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ич  И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481,0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 Евген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филактике семейного неблагополу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425,97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Мостовской 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Риг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366,4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ладимир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526,5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лес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926,5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Надежненский С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Вита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202,9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Ю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491,09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Нефтегорский 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ьян Гал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929,0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ск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07,5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Анто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46,43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Новокубан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647,3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ун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882,46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16,1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495,3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л Александр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358,20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Новороссийский КЦС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Тамар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073,0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окин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23,1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961,9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ич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738,52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Отраднен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988,87</w:t>
            </w:r>
          </w:p>
        </w:tc>
      </w:tr>
      <w:tr>
        <w:trPr>
          <w:trHeight w:val="8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480,8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617,2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ина Наир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филактиче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87,4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Павлов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о Елизавет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257,8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480,0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406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886,42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Приморско-Ахтар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Ната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203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Дмит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972,3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шкина Г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059,46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Север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ин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502,6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Жан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919,1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ева И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569,4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 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446,44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800,0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ханян Вероник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966,14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Славянский ДИП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Ната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984,9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Викто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277,4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Славянский КЦС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292,7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ля Любовь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81,3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ская Надежд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931,9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Ларис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460,5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 Олег Александрович (согласие не будет предоставлено, в связи со смертью рабо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00,56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Сочинский КЦСОН Адлерского райо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Юл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60,4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рина Любовь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488,8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зина Татья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744,9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85,1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Сочинский КЦСОН Лазаревского райо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486,7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гарит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02,3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ик Вер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06,7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Александр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052,8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680,53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КК "Сочинский КЦСОН Хостинского район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943,8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Ольг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968,9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нко Сергей 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608,13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Сочинский КЦСОН Центрального райо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037,5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агин Этибар Зака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020,56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Сочинский СОЦ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87,3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Вячеслав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871,1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И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423,3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Магомед Багам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990,88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Тбилис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124,8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швили  Лали Гугу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903,0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алент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032,1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Темрюк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082,9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 Татьяна Богд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629,3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жян Лид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379,7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 Вале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617,8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Тимашев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675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578,9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220,24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Тихорецкий ДИП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зина 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805,5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ь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755,7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Тихорец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льг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957,5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Соф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964,1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78,2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251,3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Вален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583,94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Успенский КЦСОН 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25,6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276,84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Усть-Лабин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ин Геннадий 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 961,5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д Маргарит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 181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Лар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 647,39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Шкуринский ДИП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327,7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951,06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"Щербиновский КЦС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608,3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иков Варвар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285,9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а Светл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74,2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605,2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Д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якова И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21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65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Светла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04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ндр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76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ева Марина Геннад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02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Д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Таиси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277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арь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83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ченко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5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ина Наталья Ег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32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ГЦ "Екатеринодар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26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енко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46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Ларис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11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Оксана Тимоф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15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Марина Гароль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10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16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Д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Людмил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72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чева Ольг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50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70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Андре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64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Окс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23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ий Д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29,6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енко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6,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гаче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00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ская Вален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81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ий Д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50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енко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9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ова Валент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94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Д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ре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82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а И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72,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ева Татьяна Ге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287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дяев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18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шан Викто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58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ключевской Д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Светлана Наза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068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евская Натал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97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 Никола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07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6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атский ДИ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56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 Вадим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52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лександр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8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ветл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58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ченко Аркад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6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21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Алекс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64,8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59,4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а Эмилия Кирк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65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 Александ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92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1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ндр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6,5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 Татья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96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Наталья Вале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78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кин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99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 Павел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42,5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Ю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5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Р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р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62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18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Ольг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учебно-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94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нев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38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ев Сергей Аз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1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Татьяна 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58,6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ц З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57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92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овец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72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их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8,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 Н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34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Игорь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98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Роман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61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ков Владими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9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кова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81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в Алекс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91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кс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5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е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44,7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Вале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90,1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Ве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11,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96,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66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27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12,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06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ай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1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Ната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60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кса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29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7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85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ко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51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ерян Маргарит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29,4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Марин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06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я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17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5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ь А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7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ороссий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Игорь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05,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Витал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1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Серг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64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96,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еденеев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к Вяче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93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а Алеке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71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27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нц Денис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76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кова Людми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98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00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арис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30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5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Д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19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нев Вадим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8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Никола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09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 Юри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83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Ин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6,0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99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Иговь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 и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52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ьф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ческим и финанс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9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Дмит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77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 Алу 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60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6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цкая Ир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58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з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9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Д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 Анато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6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66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юк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51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23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о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35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3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Людмил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717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 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95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янин Павел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542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Викто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39,5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лыкский П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имова Анже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41,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3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ов Михаил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5,7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Окса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ДДИ (ликвид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Ве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6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кова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Д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ладими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13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64,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И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 -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09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1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аксим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51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71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ий Д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Татья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19,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62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9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Тат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0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ЦОП УСЗ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е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15,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ь Павел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0,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Ин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и питания и соблюдению санитарны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97,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ов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83,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Абин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476,8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29,1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х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457,1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 Анастас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659,81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Абин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а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740,6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834,1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342,0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699,4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лиосманова Алие Иб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851,97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Адлерский реабилитационный центр для детей и подростков с ограниченными возможностя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юк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353,9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енис 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656,0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Анап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Елен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137,7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ладимир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458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аринина Александра Адольф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801,25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Апшеронский социально 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Наталья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938,7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021,7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икола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593,6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станов Евген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344,6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 социального обслуживания Краснодарского края «Армавирский реабилитационный центр для детей и подростков с ограниченными возможностя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988,3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Владими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278,4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 социального обслуживания Краснодарского края «Армавир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Эмм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70,6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-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985,0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ская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658,1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 Макс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683,9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 социального обслуживания Краснодарского края «Белореченский  реабилитационный цен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кате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471,4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Юл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78,9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Краснодарского края  «Белореченский социально 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ов Александр И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711,2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Олег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393,8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жко Ма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915,4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Екатерина Игна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364,8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Краснодарского края  «Белоречен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вин Витали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680,2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илия Евген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784,6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а Еле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778,2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 социального обслуживания Краснодарского края «Выселков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494,0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894,0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59,3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социального обслуживания Краснодарского края «Гулькевичский реабилитационный центр для детей и подростков с ограниченными возможностям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кова Ра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549,7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а Валентин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009,0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148,6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нский Викто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770,36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763,23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Гулькевич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Светла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295,9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ветла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66,36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 социального обслуживания Краснодарского края «Динско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Ольг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693,0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н Надежд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07,11</w:t>
            </w:r>
          </w:p>
        </w:tc>
      </w:tr>
      <w:tr>
        <w:trPr>
          <w:trHeight w:val="1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ало Ю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68,5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рнова Гал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312,0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520,4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социального обслуживания Краснодарского края «Ейский социальный приют для детей и подростков «Казачок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Н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552,08</w:t>
            </w:r>
          </w:p>
        </w:tc>
      </w:tr>
      <w:tr>
        <w:trPr>
          <w:trHeight w:val="1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Ейский реабилитационный центр для детей и подростков с ограниченными возможностя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798,8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629,99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Ейский социально-реабилитационный центр развития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Филип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762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 Людмил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825,9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обина Людмил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519,3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 Юр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366,70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амышеват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888,9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стун Ин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949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Юл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678,2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848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Ей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Ас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440,6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ена Дж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979,03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«Ейский социально-реабилитационный центр для несовершеннолетних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784,6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013,0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564,8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еева Надежд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89,99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аневской реабилитационный центр для детей и подростков с ограниченными  возможностя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тон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892,7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 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712,0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203,95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аневско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Людми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277,8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ова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43,2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Ларис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466,2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пожарной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02,3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Социально-реабилитационный центр для несовершеннолетних пос.Кубанская степ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йск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589,5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нцев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19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882,6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500,55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Кореновский реабилитационный цен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уленко Натал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331,4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ай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833,7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чи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929,98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аснодарский реабилитационный центр для детей и подростков с ограниченными возможностя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й Геннад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915,7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 Ольг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213,1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вили Нугзар Лавре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334,2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 социального обслуживания Краснодарского края «Краснодар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кая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576,1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ченко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-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954,3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54,0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 Никола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778,5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аснодарский центр социальной адаптации для лиц без определенного места жительства и заня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 Вале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 656,2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Денис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001,8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Ан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321,4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юк Людми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998,2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Андрей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229,4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аснодарский краевой кризисный центр помощи женщина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я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099,7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кий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878,4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Олес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773,4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ский Анатолий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969,9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опоткин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230,8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025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ов Сергей Ль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204,5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Краснодарского края «Краевой метод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й Ната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33,4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545,3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ова-Шаповал Лид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285,5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638,4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ков Вадим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436,8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ылов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нская Светла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281,5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танова Наталья Семе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593,8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ец Светлана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33,5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шко Ольга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93,7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ым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гарей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342,9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о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99,8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ымский реабилитационный цен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528,7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801,9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85,2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казенного учреждения социального обслуживания Краснодарского края «Курганинский комплексный центр реабилитации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114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а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645,1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 казенное учреждение социального обслуживания Краснодарского края «Курганинский  реабилитационны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пин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863,3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653,3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661,9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урганин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 Окса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541,2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н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351,0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618,3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77,8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Краснодарского края «Кущев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490,6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Макси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991,5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альный Витал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810,1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ова Наталь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811,5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Краснодарского края «Лабин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534,6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шин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812,6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Лазаревский реабилитационный цен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ман Ольг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374,2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о Халид Хаме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578,2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ляев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536,6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Ленинградский социально-реабилитационный центр для несовершеннолетних «Жаворон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 Витали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030,0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Ленинград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 033,3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ой Ром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 161,4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 573,5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юк Александр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 070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Ленинград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И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 346,2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ько 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 565,2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Мостов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ак Ал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556,5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пова Ан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872,85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Новокубанский реабилитационный цен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а Елена Рудоль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729,4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дм.хоз.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526,9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зов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пожарной б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51,01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Новокубан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739,9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лина Джамиля Курб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. и реабил.р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578,8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дм. хоз.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862,7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ский Витал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пожарной бе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398,82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Новокубан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остова Елена 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855,00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Новороссийский комплексный центр реабилитации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071,1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вген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781,6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Наталь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650,16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социального обслуживания Краснодарского края «Новороссийский социально-реабилитационный центр для несовершеннолетних»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506,1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.и реаб.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935,7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опуд Я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455,5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 Б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08,4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Отрадненский реабилитационный центр для детей и подростков с ограниченными возможностя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957,0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жий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269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за Викто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70,14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Отрадненский социально-реабилитационный центр для несовершеннолетн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ие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691,9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89,95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61,6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126,1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Отраднен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620,9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х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051,17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Павлов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тор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147,8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605,4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04,89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Приморско-Ахтарский социально-реабилитационный центр для несовершеннолетних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рова Марина Вячесл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565,8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471,2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Ольг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783,2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ленко Ма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585,5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Приморско-Ахтарский комплексный центр реабилитации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705,2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люк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893,4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 Игорь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916,1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318,2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Северский 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 Натал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485,1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Викт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70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ко Светл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80,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Славянский социально-реабилитационный 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цкий Владимир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22,2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188,2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пуске по уходу за ребенком до 3-х лет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ва Светла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375,5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Владимир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877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«Сочинский реабилитационный цен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 Ольга 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831,3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жукова Натал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748,6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инский Александ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387,2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  «Тбилисский реабилитационный цент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886,4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л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993,8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ищева 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839,7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социального обслуживания Краснодарского края   «Темрюкский реабилитационный центр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а Нелли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844,2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ьянова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258,8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ее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67,22</w:t>
            </w:r>
          </w:p>
        </w:tc>
      </w:tr>
      <w:tr>
        <w:trPr>
          <w:trHeight w:val="1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Алексей Алексееви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53,4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Тимашевский социально- 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Алл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375,0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гае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83,3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кая Людмил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762,5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Тихорецкий социально-реабилитационный центр для несовершеннолетних «Вектор жиз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дежд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65,1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Тихорецкий реабилитационный центр для детей и подростков с ограниченными возможностя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579,7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Светл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04,4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Успенский социально-реабилитационный  центр для несовершеннолетних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Инга Генрих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599,8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о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23,4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омонян Викто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04,1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ова Ан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48,20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е казенное учреждение социального обслуживания Краснодарского края «Усть-Лабинский социально-реабилитационный центр для несовершеннолетн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 016,4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енко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6 469,1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 402,0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 070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Щербиновский комплексный центр реабилитации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енко Натал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066,4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818,4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483,4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 сирот и детей, оставшихся без попечения родителей, специальной (коррекционной) школы - интерната для детей с ограниченными возможностями здоровья № 22 города-курорта Анапа Краснода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Кирил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0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профессиональное образовательное учреждение министерства труда и социального развития Краснодарского края «Армавирский индустриальный техникум  для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ирова Елена Владимиров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 451,0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513,8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дин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456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кса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439,0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дин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753,4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Афипский детский дом с дополнительным образовани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ченко Окс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730,8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376,0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Зо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789,44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еткин Викто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70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Ахтырский детский дом для детей-сирот и детей, оставшихся без попечения родителей, с дополнительным образовани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810,8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 Юри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97,4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578,9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49,6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ьг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251,9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83,7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гражданской  обороне и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915,6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Краснодарского края «Березанская школа-интернат для детей – сирот и детей, оставшихся без попечения родител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лянская Ольг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327,5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786,8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ула Наталья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632,09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Константин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 217,6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аснодарский детский дом для детей-сирот и детей, оставшихся без попечения родителей, с дополнительным образованием "Рождестве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Олес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исполняющая обяза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33,0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16,0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якова Викто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93,3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янц Юрий Аркад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63,0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Кропоткинский детский дом-интернат для умственно отстал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ладими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13,7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Г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64,91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И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 -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09,4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1,0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аксим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50,9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71,1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, специальной (коррекционной) школы-интерната для детей с ограниченными возможностями здоровья г.Крымска Краснода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ц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614,2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Медведовский детский дом для детей-сирот и детей, оставшихся без попечения родителей, с дополнительным образовани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улевская Антони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 760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 Анато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494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123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епровская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926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 Дмит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039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564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Краснодарского края «Новороссийский краевой комплексный центр реабилитации детей и подростков с ограниченными возможностя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805,8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Анастас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85,6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Анже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97,9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Ром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085,5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427,8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 социального обслуживания Краснодарского края «Отрадненский детский дом-интернат для умственно отсталых дет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Татья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619,5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462,3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838,95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Тат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950,0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щеобразовательное учреждение Краснодарского края «Новолеушковская школа-интернат с профессиональным обучени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02,7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тьян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дицин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3,9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производ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3,4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льницкая Людмил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94,7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Маргарит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3,3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29,8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арец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оррек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67,7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аткина Ан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78,08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экономиче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57,0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 Серг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29,35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ук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41,07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68,13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 учреждение  социального обслуживания Краснода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ленджикский центр социальной помощи семье и детям «Парус надеж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ар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5,0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а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6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траслевого планирования и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нансово-экономическом управлении                                                                                                                  В.В. Кузьм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Bposttagstag1">
    <w:name w:val="b-post-tags__tag1"/>
    <w:qFormat/>
    <w:rPr>
      <w:rFonts w:ascii="Arial" w:hAnsi="Arial" w:cs="Arial"/>
      <w:spacing w:val="10"/>
      <w:sz w:val="20"/>
      <w:szCs w:val="20"/>
    </w:rPr>
  </w:style>
  <w:style w:type="character" w:styleId="Bappreciatei1">
    <w:name w:val="b-appreciate__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9:00Z</dcterms:created>
  <dc:creator>85-beg</dc:creator>
  <dc:description/>
  <cp:keywords/>
  <dc:language>en-US</dc:language>
  <cp:lastModifiedBy>Соловьева Марина Викторовна</cp:lastModifiedBy>
  <cp:lastPrinted>2018-03-28T14:46:00Z</cp:lastPrinted>
  <dcterms:modified xsi:type="dcterms:W3CDTF">2018-03-30T14:53:00Z</dcterms:modified>
  <cp:revision>179</cp:revision>
  <dc:subject/>
  <dc:title>Данные о сотрудниках финансово-экономического отдела</dc:title>
</cp:coreProperties>
</file>