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считываемой </w:t>
      </w:r>
      <w:r>
        <w:rPr>
          <w:b/>
          <w:sz w:val="28"/>
          <w:szCs w:val="28"/>
        </w:rPr>
        <w:t>за 2017 год</w:t>
      </w:r>
      <w:r>
        <w:rPr>
          <w:sz w:val="28"/>
          <w:szCs w:val="28"/>
        </w:rPr>
        <w:t xml:space="preserve"> среднемесячной заработной плате </w:t>
        <w:br/>
        <w:t>руководителей, заместителей  руководителя и главных бухгалтеров государственных казенных учреждений центров занятости населения муниципальных образований Краснодарского края (</w:t>
      </w:r>
      <w:r>
        <w:rPr>
          <w:b/>
          <w:sz w:val="28"/>
          <w:szCs w:val="28"/>
        </w:rPr>
        <w:t xml:space="preserve">ГКУ КК ЦЗН)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я в информационно-телекоммуникационной сети «Интернет» на официальном сайте министерства труда и социального развития Краснодарског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3827"/>
        <w:gridCol w:w="3621"/>
      </w:tblGrid>
      <w:tr>
        <w:trPr>
          <w:trHeight w:val="16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с учетом всех видов выплат из всех источников финансирования),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зов Сергей Анаст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7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ина Галина Васил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города Ан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лова Аэлита Арша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6,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ова Наталья Алексанб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3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ин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7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Апшеро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олец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57,77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9,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енко Окс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4,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города Армав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2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а  Людмил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алюк Ан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Белогл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никова Ир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6,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Рит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12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ут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6,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Белореч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Валер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Татья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7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 Ал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Брюховец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Ольг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5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Викто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82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ец Нелля Валери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Высел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а Валент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0,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а Ан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9,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ец Татья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0,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города Гелендж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нова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1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ова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7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вская И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города Горячий Клю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Екате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енко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ская Любовь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Гулькевич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 Александ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5,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ышев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5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Екате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10,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Е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ндр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Ларис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енко Еле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, 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Юр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Наталь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 Татья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Кавказ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ла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дзава Карина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7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льг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Калин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Евгени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цина Гульнара Рифка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7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хрина Наталья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Кане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блевская Татьяна Геннад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Эльви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Н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ая И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арис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шич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Красноарме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цкий Дмитри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4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Евген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9,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Юл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7,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города Краснод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нин Игорь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7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лизавет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 Наталья Альбер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Михали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Надежд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, 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Кры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есян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Еле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Кры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 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Наталья Ге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урь Натали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Курган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 Михаил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ва Нин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Ольг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Куще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 Степан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рева Рауза Файз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заместителя руководителя, начальника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ко Гал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ева Вер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Ленинград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Ал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9,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ич Инна Никола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0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Мост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Н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ова Окс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Светла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7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Новокуб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а Наталь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а Наталь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 Викто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Новопок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ина Любовь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3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льг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города Новорос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Анжелик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енко Майя Мераб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шов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Отрадн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усова Светл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алент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Ир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лева Ольг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Приморско-Ахт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чев Александр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8,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шевская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9,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Надежд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8,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Севе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енко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5,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нин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8,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 Ларис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4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Слав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 Сергей Вита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ва Светла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Людмил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ЦЗН города С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о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2,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енко Вероник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2,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Светла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9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Старом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ун И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Надежд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Тбилис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ина Ма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1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7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ь Гал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3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Темрюк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енко Анатол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0,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2,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9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Тимаше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ь Александр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0,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1,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Вер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5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Тихорец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ина Вер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нко Гал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, 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Туапс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лен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4,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Ян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3,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лен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1,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Усп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Жанна Рафае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Анастас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Усть-Лаб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Ларис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0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Наталь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2,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ничная Окса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2,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КК ЦЗН Щерби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ов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 начальник отд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траслевого планирования и финансирования                                                                          В.В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:Чвалун Л.Н.тел.12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Bposttagstag1">
    <w:name w:val="b-post-tags__tag1"/>
    <w:qFormat/>
    <w:rPr>
      <w:rFonts w:ascii="Arial" w:hAnsi="Arial" w:cs="Arial"/>
      <w:spacing w:val="10"/>
      <w:sz w:val="20"/>
      <w:szCs w:val="20"/>
    </w:rPr>
  </w:style>
  <w:style w:type="character" w:styleId="Bappreciatei1">
    <w:name w:val="b-appreciate__i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8:00Z</dcterms:created>
  <dc:creator>85-beg</dc:creator>
  <dc:description/>
  <dc:language>en-US</dc:language>
  <cp:lastModifiedBy>Чвалун Любовь Николаевна</cp:lastModifiedBy>
  <cp:lastPrinted>2018-03-30T10:39:00Z</cp:lastPrinted>
  <dcterms:modified xsi:type="dcterms:W3CDTF">2018-03-30T08:08:00Z</dcterms:modified>
  <cp:revision>2</cp:revision>
  <dc:subject/>
  <dc:title>Данные о сотрудниках финансово-экономического отдела</dc:title>
</cp:coreProperties>
</file>