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>
          <w:b/>
        </w:rPr>
        <w:t>за 2017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4 857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39 618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92 218,6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33 228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2 524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227 944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лановый объем расходов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68 729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0 973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6 053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4 919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68 707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0 973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6 053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4 919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аботной платы в учреждении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Таблица 2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>
          <w:b/>
        </w:rPr>
        <w:t>за 2017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  <w:t>Тип учреждений: ГБ(А)У СО КК граждан пожилого возраста и инвалидов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 182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 206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6 515,1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9 350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, временное стационарное, социальное обслуживание граждан пожилого возраста и инвалидов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601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, временное стационарное, социальное обслуживание граждан пожилого возраста и инвалидов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499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лановый объем расходов на заработную плату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4 181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 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2 262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8 015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 246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4 160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 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262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015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246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аботной платы в учреждении     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  <w:t>Таблица 3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>
          <w:b/>
        </w:rPr>
        <w:t>за 2017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  <w:t>Тип учреждений: ГК(А)ОУ КК для детей-сирот и детей, оставшихся без попечения родителей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1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59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98,1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26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лановый объем расходов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88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61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8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2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88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61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8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2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аботной платы в учреждении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  <w:t>Таблица 4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>
          <w:b/>
        </w:rPr>
        <w:t>за 2017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  <w:t>Тип учреждений: ГК(Б)У СО КК семьи и детей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2 740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6 731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 203,9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4 028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лановый объем расходов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5 561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 475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675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799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5 561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 475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675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799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аботной платы в учреждении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  <w:t>Таблица 5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>
          <w:b/>
        </w:rPr>
        <w:t>за 2017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  <w:t>Тип учреждений: ГАУ КК «Апшеронский ДОЛ»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98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47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98,3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47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лановый объем расходов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2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42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аботной платы в учреждении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  <w:t>Таблица 6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b/>
        </w:rPr>
        <w:t>за 2017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>
          <w:b/>
          <w:b/>
        </w:rPr>
      </w:pPr>
      <w:r>
        <w:rPr>
          <w:b/>
        </w:rPr>
        <w:t>Тип учреждений: ГКУ КК Центры занятости населения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0 476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353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7 031,2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796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социальных выплат безработны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ём социальных выплат безработным, поступивших из федерального бюджета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895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социальных выплат безработным, поступивших из федерального бюджета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 146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средств на мероприятия занятост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средств на мероприятия занятости насел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226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средств на мероприятия занятости насел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87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расходов на заработную плату  в общем объёме расходов запланированных по учреждению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отрено расходов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707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ссовые расходы на заработную плату (тыс.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707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аботной платы в учреждении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Таблица 7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  <w:t>за 2017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  <w:t>Тип учреждений: ГБУ СО КК ДИ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4 328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6 019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3 472,0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5 879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 обслуживание граждан пожилого возраста и инвалидов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922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 обслуживание граждан пожилого возраста и инвалидов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444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плановый объем расходов на заработную плату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4 047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 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 375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 573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801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заработную плату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4 047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 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 375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 573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801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й размер заработной платы в учреждении     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>Таблица 8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szCs w:val="28"/>
        </w:rPr>
      </w:pPr>
      <w:r>
        <w:rPr>
          <w:szCs w:val="28"/>
        </w:rPr>
        <w:t>результатов деятельности государственных специализированных учреждений для несовершеннолетних, нуждающихся в социальной реабилитации и государственных учреждений для детей-сирот и детей, оставшихся без попечения родителей Краснодарского края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  <w:szCs w:val="28"/>
        </w:rPr>
      </w:pPr>
      <w:r>
        <w:rPr>
          <w:b/>
          <w:szCs w:val="28"/>
        </w:rPr>
        <w:t>за 2016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szCs w:val="28"/>
        </w:rPr>
      </w:pPr>
      <w:r>
        <w:rPr>
          <w:szCs w:val="28"/>
        </w:rPr>
      </w:r>
    </w:p>
    <w:tbl>
      <w:tblPr>
        <w:tblW w:w="1048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55"/>
        <w:gridCol w:w="2454"/>
        <w:gridCol w:w="28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исленное значение показателя</w:t>
            </w:r>
          </w:p>
        </w:tc>
      </w:tr>
      <w:tr>
        <w:trPr/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ударственные специализированные учреждения для несовершеннолетних, нуждающихся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</w:rPr>
              <w:t>в социальной реабилитации и государственные учреждения для детей-сирот и детей, оставшихся без попечения родителей Краснодарского края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ударственные специализированные учреждения для несовершеннолетних, нуждающихся в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иальной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абилит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ударственные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</w:rPr>
              <w:t xml:space="preserve">учреждения для детей-сирот и детей,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ставшихся без попечения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Удельный вес несовершеннолетних охваченных реализацией дополнительных общеобразовательных общеразвивающих программ, от общего количества несовершеннолетних, находившихся в учреждении, (%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ыполнение плана по количеству обслуживаемых, (%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лановое количество обслуживаемых, (чел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Фактическое количество обслуживаемых, (чел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left="-1418" w:firstLine="902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  <w:t>Таблица 10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426" w:leader="none"/>
          <w:tab w:val="left" w:pos="-142" w:leader="none"/>
        </w:tabs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деятельности государственных стацион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социального обслуживания и государствен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циального обслуживания граждан пожилого возраста и инвали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8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     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стационарные учреждения соци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Краснодар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случаев впервые выявленных инфекционных заболеваний (из общего числа проживающих в учреждении граждан)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острений хронических соматических заболеваний (из общего количества граждан, находящихся на диспансерном наблюдении)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1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еспеченности дополнительного лекарственного обеспечения льготной категории граждан (от общего числа граждан, получающих социальный пакет)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>
          <w:trHeight w:val="1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олучателей социальных услуг, получивших социальные услуги от общего числа получателей социальных услуг, находящихся на социальном обслуживании в организации. (%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оциального обслуживания – поставщики социальных услуг –  государственные бюджетные (автономные) учреждения социального обслуживания Краснодарского края: комплексные центры социального обслуживания населения, социально-оздоровительный центр граждан, находящихся в трудной жизненной ситуации, центр социальной адаптации для лиц без определенного места ж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социальных услуг, (ед.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социальных услуг, которым оказаны услуги на условиях оплаты (ед.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социальных услуг, обслуживаемых за плату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социальных услуг (нагрузка) на одного социального работника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социальных услуг удовлетворенных качеством их получения, от общего числа получателей социальных услуг, находящихся на социальном обслуживании на дому, 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 в полустационар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 обслуженных граждан, (ед.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обслуженных граждан, (ед.чел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 в стационарной форме временного пребывания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социальных услуг, получивших социальные услуги от общего числа получателей социальных услуг, находящихся на социальном обслуживании в стационарных условиях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социальных услуг удовлетворенных качеством их получения, от общего числа получателей социальных услуг, находящихся на социальном обслуживании в стационарных условиях, 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количество койко-дней, (ед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койко-дней, (ед.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 фактического количества койко-дней к плановому (наполняемость)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  -  отделение временного проживания, отделение социальной адаптации и реабилитации, социально-оздоровительный центр</w:t>
      </w:r>
    </w:p>
    <w:p>
      <w:pPr>
        <w:pStyle w:val="TextBody"/>
        <w:tabs>
          <w:tab w:val="clear" w:pos="708"/>
          <w:tab w:val="left" w:pos="-426" w:leader="none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/>
      </w:pPr>
      <w:r>
        <w:rPr>
          <w:b/>
          <w:szCs w:val="28"/>
        </w:rPr>
        <w:t>Таблица 11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>результатов деятельности государственных учреждений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циального обслуживания Краснодарского края по реабилитации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 xml:space="preserve">инвалидов, в том числе детей-инвалидов, оказанию помощи женщинам, находящимся в трудной жизненной ситуации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szCs w:val="28"/>
        </w:rPr>
        <w:t xml:space="preserve">за </w:t>
      </w:r>
      <w:r>
        <w:rPr>
          <w:b/>
          <w:szCs w:val="28"/>
        </w:rPr>
        <w:t>2016</w:t>
      </w:r>
      <w:r>
        <w:rPr>
          <w:szCs w:val="28"/>
        </w:rPr>
        <w:t xml:space="preserve">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417"/>
      </w:tblGrid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е центры для инвалидов (старше 18-ти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количеству обслуживаемы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 обслуженных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бслуженных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инвалидов, прошедших курсовую реабилитацию (из общего числа обслуженных инвалидов)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</w:tr>
      <w:tr>
        <w:trPr>
          <w:trHeight w:val="139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билитационные центры (отделения) для детей и подростков с ограниченными возможностями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количеству обслуживаемы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 обслуженных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2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бслуженных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-инвалидов, получивших услуги в реабилитационных центрах (отделениях) (из общего числа детей-инвалидов, имеющих рекомендации к проведению социальной реабилитации в индивидуальных программах реабилитации и (или) абилитации), (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детей-инвалидов, прошедших курсовую реабилитацию  (из общего числа детей-инвалидов, обслуженных в учреждении)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профессионального образования инвалидов*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ыпускников, прошедших  государственну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тоговую)  аттестацию по итогам учебного периода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%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ный центр помощи женщи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ельный вес женщин, получивших помощь и поддержку специалистов учреждения (обслуженных), к числу обратившихся (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>
          <w:sz w:val="24"/>
        </w:rPr>
      </w:pPr>
      <w:r>
        <w:rPr>
          <w:sz w:val="24"/>
        </w:rPr>
        <w:t>* показатели предусмотрены по итогам  по окончании  учебного года</w:t>
      </w:r>
    </w:p>
    <w:p>
      <w:pPr>
        <w:pStyle w:val="TextBody"/>
        <w:tabs>
          <w:tab w:val="clear" w:pos="708"/>
          <w:tab w:val="left" w:pos="-42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/>
      </w:pPr>
      <w:r>
        <w:rPr>
          <w:b/>
          <w:szCs w:val="28"/>
        </w:rPr>
        <w:t>Таблица 12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деятельности государственных казен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центров занятости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образований в целом по Краснодар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701"/>
        <w:gridCol w:w="179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Содействие гражданам в поиске подходящей работы, а работодателям в подборе необходимых работников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зарегистрированных в целях поиска подходящей работы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зарегистрированных в целях поиска подходящей работы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4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трудоустроенных граждан от численности граждан, обратившихся в органы службы занятости за содействием в поиске подходящей работы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профориентации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профориентации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4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Психологическая поддержка безработных граждан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психологической поддержке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психологической поддержке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получивших государственную услугу по психологической поддержке, в численности граждан, зарегистрированных в качестве безработных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Направление для получения профессионального обучения или получения дополнительного профессионального образования, включая обучение в другой местности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профессиональному обучению и дополнительному профессиональному образованию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профессиональному обучению и дополнительному профессиональному образованию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направленных на профессиональное обучение, в численности граждан, признанных в установленном порядке безработными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Организация проведения оплачиваемых общественных работ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 получивших государственную услугу (направленных на общественные работы)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 получивших государственную услугу (направленных на общественные работы)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получивших государственную услугу (направленных на общественные работы), в численности граждан, зарегистрированных в целях поиска подходящей работы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Организация временного трудоустройства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временному трудоустройству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временному трудоустройству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Социальная адаптация безработных граждан на рынке труда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социальной адаптации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социальной адаптации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получивших государственную услугу по социальной адаптации, в численности граждан, зарегистрированных в качестве безработных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ашедших работу (доходное занятие) граждан после получения государственной услуги по социальной адаптации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самозанятости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самозанятости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получивших государственную услугу по самозанятости, в численности граждан, зарегистрированных в качестве безработных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открывших собственное дело, в общей численности безработных граждан, зарегистрированных в органах службы занятости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Содействие безработным гражданам в переезде в другую местность для временного трудоустройства по имеющейся у них профессии (специальности)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содействию безработным гражданам в переезде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содействию безработным гражданам в переезде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работе «Информирование о положении на рынке труда в Краснодарском крае (очно)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обратившихся за услугой по информированию о положении на рынке труда в Краснодарском крае (очно)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обратившихся за услугой по информированию о положении на рынке труда в Краснодарском крае (очно)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8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трудоустройству инвалидов,% (+,-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доли трудоустроенных инвалидов в общей численности инвалидов, обратившихся за содействием в трудоустройстве,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доли трудоустроенных инвалидов в общей численности инвалидов, обратившихся за содействием в трудоустройстве,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Таблица 13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ов деятельности государственного автоном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пшеронский детский оздоровительный лагер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етей, получивших санаторно-курортное лечение за отчетный период, от запланированного числа детей, нуждающихся в санаторно-курортном лечении (%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койко-дн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 койко-дн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койко-дн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количеству обслуживаемы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 обслуживаемых (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бслуживаемых (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Таблица 14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деятельности государствен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«Центр по сопровождению организации обеспечения жилыми помещениями детей-сирот и детей, оставшихся без попе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дителей, лиц из их числа, оздоровления и отдыха дет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-сирот и детей, оставшихся без попечения родителей, а также лиц из их числа, включенных в список граждан, подлежащих обеспечению жилыми помещениями (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числен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зультативности деятельности органов местного самоуправления при реализации ими полномочий по обеспечению жилыми помещениями детей-сирот и детей, оставшихся без попечения родителей, а также лиц из их числа (ш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2:00Z</dcterms:created>
  <dc:creator>parshina</dc:creator>
  <dc:description/>
  <dc:language>en-US</dc:language>
  <cp:lastModifiedBy>Гудова Оксана Ивановна</cp:lastModifiedBy>
  <cp:lastPrinted>2014-04-08T18:21:00Z</cp:lastPrinted>
  <dcterms:modified xsi:type="dcterms:W3CDTF">2019-02-18T10:02:00Z</dcterms:modified>
  <cp:revision>2</cp:revision>
  <dc:subject/>
  <dc:title/>
</cp:coreProperties>
</file>