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  <w:t>Таблица 1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езультатов экономической деятельности государственных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учреждений, подведомственных министерству труда и социального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азвития  Краснодарского края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  <w:t>за 2016 год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/>
      </w:pPr>
      <w:r>
        <w:rPr/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8"/>
        <w:gridCol w:w="1701"/>
      </w:tblGrid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бюджетных средств, утвержденных учреждению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своение бюджетных средств, утвержденных на текущее содержание учрежд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08 380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плановый объем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52 752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актически освоенных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95 175,8</w:t>
            </w:r>
          </w:p>
        </w:tc>
      </w:tr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бъем фактически освоенных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43 649,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внебюджетных средств учреждение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, поступивших в учреждение от платы за стационарное, временное стационарное, социальное обслуживание граждан пожилого возраста и инвалидов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 912,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внебюджетных средств, поступивших от платы за стационарное, временное стационарное, социальное обслуживание граждан пожилого возраста и инвалидов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 788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ланового объема расходов на стимулирующие и компенсационные выплаты в общем плановом объеме расходов по заработной плате  (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лановый объем расходов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 933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расходов на стимулирующие и компенсационные выплаты (тыс.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2 910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стимулирующи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6 675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выплаты компенсационного характера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 235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фактических расходов на стимулирующие и компенсационные выплаты в общем объеме фактических расходов по заработной плате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 933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расходы на стимулирующие и компенсационные выплаты (тыс.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2 910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стимулирующи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6 675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компенсационны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 235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заработной платы в учреждении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Таблица 2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езультатов экономической деятельности государственных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учреждений, подведомственных министерству труда и социального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азвития  Краснодарского края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  <w:t>за 2016 год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/>
      </w:pPr>
      <w:r>
        <w:rPr/>
        <w:t>Тип учреждений: ГБ(А)У СО КК граждан пожилого возраста и инвалидов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8"/>
        <w:gridCol w:w="1701"/>
      </w:tblGrid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бюджетных средств, утвержденных учреждению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своение бюджетных средств, утвержденных на текущее содержание учрежд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бюджетных средств, утвержденных учреждению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65 282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плановый объем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2 919,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актически освоенных бюджетных средств, утвержденных учреждению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63 453,4</w:t>
            </w:r>
          </w:p>
        </w:tc>
      </w:tr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бъем фактически освоенных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1 644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внебюджетных средств учреждение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, поступивших в учреждение от платы за стационарное, временное стационарное, социальное обслуживание граждан пожилого возраста и инвалидов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65,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внебюджетных средств, поступивших от платы за стационарное, временное стационарное, социальное обслуживание граждан пожилого возраста и инвалидов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860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ланового объема расходов на стимулирующие и компенсационные выплаты в общем плановом объеме расходов по заработной плате (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плановый объем расходов на заработную плату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6 119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расходов на стимулирующие и компенсационные выплаты (тыс. 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793,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лановый объем расходов на стимулирующие выплаты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5 959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лановый объем расходов на выплаты компенсационного характера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 833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фактических расходов на стимулирующие и компенсационные выплаты в общем объеме фактических расходов по заработной плате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6 119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расходы на стимулирующие и компенсационные выплаты (тыс. 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793,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актические расходы на стимулирующие выплаты 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5 959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актические расходы на компенсационные выплаты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 833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й размер заработной платы в учреждении      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  <w:t>Таблица 3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езультатов экономической деятельности государственных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учреждений, подведомственных министерству труда и социального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азвития  Краснодарского края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  <w:t>за 2016 год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/>
      </w:pPr>
      <w:r>
        <w:rPr/>
        <w:t>Тип учреждений: ГК(А)ОУ КК для детей-сирот и детей, оставшихся без попечения родителей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8"/>
        <w:gridCol w:w="1701"/>
      </w:tblGrid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бюджетных средств, утвержденных учреждению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своение бюджетных средств, утвержденных на текущее содержание учрежд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41,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плановый объем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528,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актически освоенных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048,8</w:t>
            </w:r>
          </w:p>
        </w:tc>
      </w:tr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бъем фактически освоенных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635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внебюджетных средств учреждение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, поступивших в учреждение от платы за стационарное, временное стационарное, социальное обслуживание граждан пожилого возраста и инвалидов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внебюджетных средств, поступивших от платы за стационарное, временное стационарное, социальное обслуживание граждан пожилого возраста и инвалидов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ланового объема расходов на стимулирующие и компенсационные выплаты в общем плановом объеме расходов по заработной плате  (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лановый объем расходов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290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расходов на стимулирующие и компенсационные выплаты (тыс.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41,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стимулирующи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60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выплаты компенсационного характера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80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фактических расходов на стимулирующие и компенсационные выплаты в общем объеме фактических расходов по заработной плате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290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расходы на стимулирующие и компенсационные выплаты (тыс.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41,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стимулирующи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60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компенсационны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80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заработной платы в учреждении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  <w:t>Таблица 4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езультатов экономической деятельности государственных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учреждений, подведомственных министерству труда и социального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азвития  Краснодарского края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  <w:t>за 2016 год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/>
      </w:pPr>
      <w:r>
        <w:rPr/>
        <w:t>Тип учреждений: ГК(Б)У СО КК семьи и детей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8"/>
        <w:gridCol w:w="1701"/>
      </w:tblGrid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бюджетных средств, утвержденных учреждению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своение бюджетных средств, утвержденных на текущее содержание учрежд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7 505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плановый объем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2 536,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актически освоенных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3 754,5</w:t>
            </w:r>
          </w:p>
        </w:tc>
      </w:tr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бъем фактически освоенных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8 711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внебюджетных средств учреждение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, поступивших в учреждение от платы за стационарное, временное стационарное, социальное обслуживание граждан пожилого возраста и инвалидов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внебюджетных средств, поступивших от платы за стационарное, временное стационарное, социальное обслуживание граждан пожилого возраста и инвалидов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ланового объема расходов на стимулирующие и компенсационные выплаты в общем плановом объеме расходов по заработной плате  (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лановый объем расходов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3 599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расходов на стимулирующие и компенсационные выплаты (тыс.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 868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стимулирующи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 561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выплаты компенсационного характера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306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фактических расходов на стимулирующие и компенсационные выплаты в общем объеме фактических расходов по заработной плате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3 599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расходы на стимулирующие и компенсационные выплаты (тыс.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 868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стимулирующи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 561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компенсационны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306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заработной платы в учреждении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  <w:t>Таблица 5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езультатов экономической деятельности государственных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учреждений, подведомственных министерству труда и социального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азвития  Краснодарского края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  <w:t>за 2016 год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/>
      </w:pPr>
      <w:r>
        <w:rPr/>
        <w:t>Тип учреждений: ГАУ КК «Апшеронский ДОЛ»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8"/>
        <w:gridCol w:w="1701"/>
      </w:tblGrid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бюджетных средств, утвержденных учреждению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своение бюджетных средств, утвержденных на текущее содержание учрежд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26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плановый объем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16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актически освоенных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26,9</w:t>
            </w:r>
          </w:p>
        </w:tc>
      </w:tr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бъем фактически освоенных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16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внебюджетных средств учреждение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, поступивших в учреждение от платы за стационарное, временное стационарное, социальное обслуживание граждан пожилого возраста и инвалидов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внебюджетных средств, поступивших от платы за стационарное, временное стационарное, социальное обслуживание граждан пожилого возраста и инвалидов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ланового объема расходов на стимулирующие и компенсационные выплаты в общем плановом объеме расходов по заработной плате  (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лановый объем расходов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42,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расходов на стимулирующие и компенсационные выплаты (тыс.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стимулирующи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выплаты компенсационного характера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фактических расходов на стимулирующие и компенсационные выплаты в общем объеме фактических расходов по заработной плате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42,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расходы на стимулирующие и компенсационные выплаты (тыс.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стимулирующи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компенсационны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заработной платы в учреждении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аблица 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езультатов экономической деятельности государственных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учреждений, подведомственных министерству труда и социального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азвития  Краснодарского края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  <w:t>за 2016 год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/>
      </w:pPr>
      <w:r>
        <w:rPr/>
        <w:t>Тип учреждений: ГКУ КК «ЦДС ООД»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8"/>
        <w:gridCol w:w="1701"/>
      </w:tblGrid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бюджетных средств, утвержденных учреждению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своение бюджетных средств, утвержденных на текущее содержание учрежд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44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плановый объем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34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актически освоенных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26,5</w:t>
            </w:r>
          </w:p>
        </w:tc>
      </w:tr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бъем фактически освоенных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16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внебюджетных средств учреждение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, поступивших в учреждение от платы за стационарное, временное стационарное, социальное обслуживание граждан пожилого возраста и инвалидов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внебюджетных средств, поступивших от платы за стационарное, временное стационарное, социальное обслуживание граждан пожилого возраста и инвалидов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ланового объема расходов на стимулирующие и компенсационные выплаты в общем плановом объеме расходов по заработной плате  (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лановый объем расходов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26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расходов на стимулирующие и компенсационные выплаты (тыс.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стимулирующи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выплаты компенсационного характера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фактических расходов на стимулирующие и компенсационные выплаты в общем объеме фактических расходов по заработной плате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26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расходы на стимулирующие и компенсационные выплаты (тыс.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стимулирующи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компенсационны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заработной платы в учреждении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  <w:t>Таблица 7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езультатов экономической деятельности государственных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учреждений, подведомственных министерству труда и социального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азвития  Краснодарского края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  <w:t>за 2016 год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/>
      </w:pPr>
      <w:r>
        <w:rPr/>
        <w:t>Тип учреждений: ГБУ СО КК ДИПИ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8"/>
        <w:gridCol w:w="1701"/>
      </w:tblGrid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бюджетных средств, утвержденных учреждению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своение бюджетных средств, утвержденных на текущее содержание учрежд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бюджетных средств, утвержденных учреждению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1 157,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плановый объем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9 223,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актически освоенных бюджетных средств, утвержденных учреждению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8 755,3</w:t>
            </w:r>
          </w:p>
        </w:tc>
      </w:tr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бъем фактически освоенных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976 974,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внебюджетных средств учреждение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, поступивших в учреждение от платы за стационарное обслуживание граждан пожилого возраста и инвалидов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>786 347,3</w:t>
            </w:r>
            <w:bookmarkEnd w:id="0"/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внебюджетных средств, поступивших от платы за стационарное обслуживание граждан пожилого возраста и инвалидов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 928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планового объема расходов на стимулирующие и компенсационные выплаты в общем плановом объеме расходов по заработной плате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плановый объем расходов на заработную плату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2 714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расходов на стимулирующие и компенсационные выплаты (тыс. 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 208,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лановый объем расходов на стимулирующие выплаты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 694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лановый объем расходов на выплаты компенсационного характера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513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фактических расходов на стимулирующие и компенсационные выплаты в общем объеме фактических расходов по заработной плате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2 714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расходы на стимулирующие и компенсационные выплаты (тыс. 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 208,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актические расходы на стимулирующие выплаты 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 694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актические расходы на компенсационные выплаты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513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й размер заработной платы в учреждении      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  <w:t>Таблица 8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/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/>
        <w:t xml:space="preserve">результатов экономической деятельности государственных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/>
        <w:t xml:space="preserve">учреждений, подведомственных министерству труда и социального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/>
        <w:t xml:space="preserve">развития  Краснодарского края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за 2016 год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>
          <w:b/>
          <w:b/>
        </w:rPr>
      </w:pPr>
      <w:r>
        <w:rPr>
          <w:b/>
        </w:rPr>
        <w:t>Тип учреждений: ГКУ КК Центры занятости населения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8"/>
        <w:gridCol w:w="1701"/>
      </w:tblGrid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бюджетных средств, утвержденных учреждению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своение бюджетных средств, утвержденных на текущее содержание учрежд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7 522,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плановый объем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 794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актически освоенных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3 310,4</w:t>
            </w:r>
          </w:p>
        </w:tc>
      </w:tr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бъем фактически освоенных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 049,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социальных выплат безработны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ём социальных выплат безработным, поступивших из федерального бюджета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 017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социальных выплат безработным, поступивших из федерального бюджета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 345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средств на мероприятия занятости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средств на мероприятия занятости насел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709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средств на мероприятия занятости насел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916,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расходов на заработную плату  в общем объёме расходов запланированных по учреждению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смотрено расходов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439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ссовые расходы на заработную плату (тыс.руб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439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заработной платы в учреждении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Таблица 9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szCs w:val="28"/>
        </w:rPr>
      </w:pPr>
      <w:r>
        <w:rPr>
          <w:szCs w:val="28"/>
        </w:rPr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szCs w:val="28"/>
        </w:rPr>
      </w:pPr>
      <w:r>
        <w:rPr>
          <w:szCs w:val="28"/>
        </w:rPr>
        <w:t>результатов деятельности государственных специализированных учреждений для несовершеннолетних, нуждающихся в социальной реабилитации и государственных учреждений для детей-сирот и детей, оставшихся без попечения родителей Краснодарского края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  <w:szCs w:val="28"/>
        </w:rPr>
      </w:pPr>
      <w:r>
        <w:rPr>
          <w:b/>
          <w:szCs w:val="28"/>
        </w:rPr>
        <w:t>за 2016 год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szCs w:val="28"/>
        </w:rPr>
      </w:pPr>
      <w:r>
        <w:rPr>
          <w:szCs w:val="28"/>
        </w:rPr>
      </w:r>
    </w:p>
    <w:tbl>
      <w:tblPr>
        <w:tblW w:w="10483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55"/>
        <w:gridCol w:w="2454"/>
        <w:gridCol w:w="28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исленное значение показателя</w:t>
            </w:r>
          </w:p>
        </w:tc>
      </w:tr>
      <w:tr>
        <w:trPr/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сударственные специализированные учреждения для несовершеннолетних, нуждающихся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24"/>
              </w:rPr>
              <w:t>в социальной реабилитации и государственные учреждения для детей-сирот и детей, оставшихся без попечения родителей Краснодарского края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сударственные специализированные учреждения для несовершеннолетних, нуждающихся в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циальной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абилит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сударственные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24"/>
              </w:rPr>
              <w:t xml:space="preserve">учреждения для детей-сирот и детей,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ставшихся без попечения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Удельный вес несовершеннолетних охваченных реализацией дополнительных общеобразовательных общеразвивающих программ, от общего количества несовершеннолетних, находившихся в учреждении, (%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ыполнение плана по количеству обслуживаемых, (%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лановое количество обслуживаемых, (чел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Фактическое количество обслуживаемых, (чел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39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55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left="-1418" w:firstLine="902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  <w:t>Таблица 10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-426" w:leader="none"/>
          <w:tab w:val="left" w:pos="-142" w:leader="none"/>
        </w:tabs>
        <w:jc w:val="center"/>
        <w:rPr>
          <w:szCs w:val="28"/>
        </w:rPr>
      </w:pPr>
      <w:r>
        <w:rPr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деятельности государственных стациона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социального обслуживания и государственных учре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циального обслуживания граждан пожилого возраста и инвали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jc w:val="both"/>
        <w:rPr/>
      </w:pPr>
      <w:r>
        <w:rPr/>
        <w:t xml:space="preserve">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8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      показ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стационарные учреждения соци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Краснодар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случаев впервые выявленных инфекционных заболеваний (из общего числа проживающих в учреждении граждан)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острений хронических соматических заболеваний (из общего количества граждан, находящихся на диспансерном наблюдении)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еспеченности лекарственными средствами льготной категории граждан (от числа граждан, получающих социальный пакет) в рамках дополнительного лекарственного обеспечения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>
          <w:trHeight w:val="1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олучателей социальных услуг, получивших социальные услуги от общего числа получателей социальных услуг, находящихся на социальном обслуживании в организации. (%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оциального обслуживания – поставщики социальных услуг –  государственные бюджетные (автономные) учреждения социального обслуживания Краснодарского края: комплексные центры социального обслуживания населения, социально-оздоровительный центр граждан, находящихся в трудной жизненной ситуации, центр социальной адаптации для лиц без определенного места ж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 д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социальных услуг, (ед. 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социальных услуг, которым оказаны услуги на условиях оплаты (ед. 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социальных услуг, обслуживаемых за плату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социальных услуг (нагрузка) на одного социального работника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социальных услуг удовлетворенных качеством их получения, от общего числа получателей социальных услуг, находящихся на социальном обслуживании на дому, 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 в полустационар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количество обслуженных граждан, (ед.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оличество обслуженных граждан, (ед.чел.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 в стационарной форме временного пребывания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социальных услуг, получивших социальные услуги от общего числа получателей социальных услуг, находящихся на социальном обслуживании в стационарных условиях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социальных услуг удовлетворенных качеством их получения, от общего числа получателей социальных услуг, находящихся на социальном обслуживании в стационарных условиях, 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количество койко-дней, (ед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койко-дней, (ед.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 фактического количества койко-дней к плановому (наполняемость)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   -  отделение временного проживания, отделение социальной адаптации и реабилитации, социально-оздоровительный центр</w:t>
      </w:r>
    </w:p>
    <w:p>
      <w:pPr>
        <w:pStyle w:val="TextBody"/>
        <w:tabs>
          <w:tab w:val="clear" w:pos="708"/>
          <w:tab w:val="left" w:pos="-426" w:leader="none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/>
      </w:pPr>
      <w:r>
        <w:rPr>
          <w:b/>
          <w:szCs w:val="28"/>
        </w:rPr>
        <w:t>Таблица 11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>
          <w:szCs w:val="28"/>
        </w:rPr>
      </w:pPr>
      <w:r>
        <w:rPr>
          <w:szCs w:val="28"/>
        </w:rPr>
        <w:t>результатов деятельности государственных учреждений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циального обслуживания Краснодарского края по реабилитации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>
          <w:szCs w:val="28"/>
        </w:rPr>
      </w:pPr>
      <w:r>
        <w:rPr>
          <w:szCs w:val="28"/>
        </w:rPr>
        <w:t xml:space="preserve">инвалидов, в том числе детей-инвалидов, оказанию помощи женщинам, находящимся в трудной жизненной ситуации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417"/>
      </w:tblGrid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е центры для инвалидов (старше 18-ти л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о количеству обслуживаемы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количество обслуженных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обслуженных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инвалидов, прошедших курсовую реабилитацию (из общего числа обслуженных инвалидов)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</w:tr>
      <w:tr>
        <w:trPr>
          <w:trHeight w:val="139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билитационные центры (отделения) для детей и подростков с ограниченными возможностями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о количеству обслуживаемы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количество обслуженных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2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обслуженных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2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-инвалидов, получивших услуги в реабилитационных центрах (отделениях) (из общего числа детей-инвалидов, имеющих рекомендации к проведению социальной реабилитации в индивидуальных программах реабилитации и (или) абилитации), (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детей-инвалидов, прошедших курсовую реабилитацию  (из общего числа детей-инвалидов, обслуженных в учреждении)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профессионального образования инвалидов*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ыпускников, прошедших  государственну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тоговую)  аттестацию по итогам учебного периода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%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ный центр помощи женщи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ельный вес женщин, получивших помощь и поддержку специалистов учреждения (обслуженных), к числу обратившихся (%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>
          <w:sz w:val="24"/>
        </w:rPr>
      </w:pPr>
      <w:r>
        <w:rPr>
          <w:sz w:val="24"/>
        </w:rPr>
        <w:t>* показатели предусмотрены по итогам  по окончании  учебного года</w:t>
      </w:r>
    </w:p>
    <w:p>
      <w:pPr>
        <w:pStyle w:val="TextBody"/>
        <w:tabs>
          <w:tab w:val="clear" w:pos="708"/>
          <w:tab w:val="left" w:pos="-426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/>
      </w:pPr>
      <w:r>
        <w:rPr>
          <w:b/>
          <w:szCs w:val="28"/>
        </w:rPr>
        <w:t>Таблица 12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ов деятельности государственных казен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центров занятости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образований в целом по Краснодарскому кр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701"/>
        <w:gridCol w:w="179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государственной услуге «Содействие гражданам в поиске подходящей работы, а работодателям в подборе необходимых работников»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, зарегистрированных в целях поиска подходящей работы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, зарегистрированных в целях поиска подходящей работы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4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трудоустроенных граждан от численности граждан, обратившихся в органы службы занятости за содействием в поиске подходящей работы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государственной услуге «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»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, получивших государственную услугу по профориентации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, получивших государственную услугу по профориентации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4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государственной услуге «Психологическая поддержка безработных граждан»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, получивших государственную услугу по психологической поддержке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, получивших государственную услугу по психологической поддержке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граждан, получивших государственную услугу по психологической поддержке, в численности граждан, зарегистрированных в качестве безработных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государственной услуге «Направление для получения профессионального обучения или получения дополнительного профессионального образования, включая обучение в другой местности»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, получивших государственную услугу по профессиональному обучению и дополнительному профессиональному образованию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, получивших государственную услугу по профессиональному обучению и дополнительному профессиональному образованию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направленных на профессиональное обучение, в численности граждан, признанных в установленном порядке безработными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государственной услуге «Организация проведения оплачиваемых общественных работ»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 получивших государственную услугу (направленных на общественные работы)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 получивших государственную услугу (направленных на общественные работы)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граждан, получивших государственную услугу (направленных на общественные работы), в численности граждан, зарегистрированных в целях поиска подходящей работы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государственной услуге «Организация временного трудоустройства»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, получивших государственную услугу по временному трудоустройству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, получивших государственную услугу по временному трудоустройству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государственной услуге «Социальная адаптация безработных граждан на рынке труда»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, получивших государственную услугу по социальной адаптации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, получивших государственную услугу по социальной адаптации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граждан, получивших государственную услугу по социальной адаптации, в численности граждан, зарегистрированных в качестве безработных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нашедших работу (доходное занятие) граждан после получения государственной услуги по социальной адаптации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государственной услуге «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»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, получивших государственную услугу по самозанятости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, получивших государственную услугу по самозанятости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граждан, получивших государственную услугу по самозанятости, в численности граждан, зарегистрированных в качестве безработных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граждан, открывших собственное дело, в общей численности безработных граждан, зарегистрированных в органах службы занятости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государственной услуге «Содействие безработным гражданам в переезде в другую местность для временного трудоустройства по имеющейся у них профессии (специальности)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, получивших государственную услугу по содействию безработным гражданам в переезде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, получивших государственную услугу по содействию безработным гражданам в переезде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о работе «Информирование о положении на рынке труда в Краснодарском крае (очно)»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, обратившихся за услугой по информированию о положении на рынке труда в Краснодарском крае (очно)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, обратившихся за услугой по информированию о положении на рынке труда в Краснодарском крае (очно)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8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о трудоустройству инвалидов,% (+,-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доли трудоустроенных инвалидов в общей численности инвалидов, обратившихся за содействием в трудоустройстве, 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доли трудоустроенных инвалидов в общей численности инвалидов, обратившихся за содействием в трудоустройстве, 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Cs w:val="28"/>
        </w:rPr>
        <w:t>Таблица 13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зультатов деятельности государственного автоном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пшеронский детский оздоровительный лагер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детей, получивших санаторно-курортное лечение за отчетный период, от запланированного числа детей, нуждающихся в санаторно-курортном лечении (%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койко-дн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количество койко-дн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койко-дн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количеству обслуживаемы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количество обслуживаемых (чел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обслуживаемых (чел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Cs w:val="28"/>
        </w:rPr>
        <w:t>Таблица 14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ов деятельности государственного каз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«Центр по сопровождению организации обеспечения жилыми помещениями детей-сирот и детей, оставшихся без попе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дителей, лиц из их числа, оздоровления и отдыха дет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-сирот и детей, оставшихся без попечения родителей, а также лиц из их числа, включенных в список граждан, подлежащих обеспечению жилыми помещениями (чел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числен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результативности деятельности органов местного самоуправления при реализации ими полномочий по обеспечению жилыми помещениями детей-сирот и детей, оставшихся без попечения родителей, а также лиц из их числа (ш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колич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5:00Z</dcterms:created>
  <dc:creator>parshina</dc:creator>
  <dc:description/>
  <cp:keywords/>
  <dc:language>en-US</dc:language>
  <cp:lastModifiedBy>Гудова Оксана Ивановна</cp:lastModifiedBy>
  <cp:lastPrinted>2014-04-08T18:21:00Z</cp:lastPrinted>
  <dcterms:modified xsi:type="dcterms:W3CDTF">2017-02-09T14:37:00Z</dcterms:modified>
  <cp:revision>35</cp:revision>
  <dc:subject/>
  <dc:title/>
</cp:coreProperties>
</file>