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536" w:hanging="56"/>
        <w:jc w:val="right"/>
        <w:rPr/>
      </w:pPr>
      <w:r>
        <w:rPr/>
        <w:t>Заместитель министра труда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 социального развити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536" w:hanging="5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Ю.А. Шабалина</w:t>
      </w:r>
    </w:p>
    <w:p>
      <w:pPr>
        <w:pStyle w:val="Normal"/>
        <w:ind w:left="4536" w:hanging="56"/>
        <w:jc w:val="center"/>
        <w:rPr/>
      </w:pPr>
      <w:r>
        <w:rPr/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БАЗОВЫЕ НОРМАТИВ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затрат и отраслевые корректирующие коэффициенты к базовым нормативам </w:t>
        <w:br/>
        <w:t>затрат</w:t>
      </w:r>
      <w:r>
        <w:rPr>
          <w:rFonts w:eastAsia="Calibri"/>
          <w:position w:val="2"/>
          <w:lang w:eastAsia="en-US"/>
        </w:rPr>
        <w:t xml:space="preserve"> </w:t>
      </w:r>
      <w:r>
        <w:rPr/>
        <w:t>на оказание государственных услуг (выполнение работ) государственными учреждениями,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/>
        <w:t xml:space="preserve">подведомственными министерству труда и социального развития Краснодарского края, </w:t>
        <w:br/>
      </w:r>
      <w:r>
        <w:rPr>
          <w:rFonts w:eastAsia="Calibri"/>
          <w:position w:val="2"/>
          <w:lang w:eastAsia="en-US"/>
        </w:rPr>
        <w:t>для расчета объема</w:t>
      </w:r>
      <w:r>
        <w:rPr/>
        <w:t xml:space="preserve"> финансового обеспечения выполнения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/>
        <w:t>государственного задания на 2018 год и на плановый период 2019 и 2020 годов</w:t>
      </w:r>
      <w:r>
        <w:rPr>
          <w:spacing w:val="-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1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стационарной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8613" w:leader="none"/>
          <w:tab w:val="right" w:pos="9638" w:leader="none"/>
        </w:tabs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3543"/>
        <w:gridCol w:w="2551"/>
      </w:tblGrid>
      <w:tr>
        <w:trPr>
          <w:tblHeader w:val="true"/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м-интернат для престарелых и инвалидов,  геронтологический центр, психоневрологический интернат, дом милосерд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, реабилитационный центр для лиц с умственной отсталостью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7 006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609,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 268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 449,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360,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 192,9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реабилитации инвалидов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9100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 463,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 857,8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 291,5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1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8 848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 46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3. Комплексный центр социального обслуживания населения, социально-оздоровительный комплекс, центр социальной адаптации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 885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93,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799,3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4248" w:hanging="0"/>
        <w:rPr/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</w:rPr>
        <w:t>Таблица № 2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на оказание государственных услуг (выполнение работ) в полустационарной 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1"/>
      </w:tblGrid>
      <w:tr>
        <w:trPr>
          <w:tblHeader w:val="true"/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200011405220420010011000010004100101,03701000012000114052204200100110000100810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7 039,5 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 371,86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200011405220420010011000010001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7 718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9 94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970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социального обслуживания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 388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239,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6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,4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 138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75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72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 980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51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5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 215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683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66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 767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 222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047,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№ 3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 форме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обслуживания на дому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1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7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5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3</w:t>
            </w:r>
          </w:p>
        </w:tc>
      </w:tr>
      <w:tr>
        <w:trPr>
          <w:trHeight w:val="31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 форме на д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7001701100001006100201, 037010000120001140522043017011000010001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 754,4 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754,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форме на д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3001701000001002100201, 03701000012000114052204700170100000100810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 960,4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 960,42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4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государствен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автономном общеобразовательном учреждении Краснодарского края «Новолеушковская школа-интернат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 профессиональным обучением»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340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кола-интернат с профессиональным обуч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100400101005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, дети с нарушениями интеллекта, проживающие в семь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6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77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100400101009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 011,1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 011,1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z w:val="24"/>
                <w:szCs w:val="24"/>
              </w:rPr>
              <w:t>11Г42003000100301001100 11Г42003000100401000100 11Г42003000100501009100 11Г42003000100601008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13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13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z w:val="24"/>
                <w:szCs w:val="24"/>
              </w:rPr>
              <w:t>11Г510003004001010008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ранее не имевшие профессии рабочего или должности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3 178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6 889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176,64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1178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200200008002100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3 9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6 88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1000400000000000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9 37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 14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 045,88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ab/>
        <w:t>Таблица № 5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Апшеронский детский оздоровительный лагерь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етский оздоровительный лагерь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082130002004000010051002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4,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136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4,3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ab/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>Таблица № 6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Оздоровительный комплекс «Медуница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доровительный комплек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113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667,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09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7</w:t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 xml:space="preserve">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14"/>
        <w:gridCol w:w="5976"/>
        <w:gridCol w:w="22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Дом-интернат для престарелых и инвалидов, геронтологический центр, психоневрологический интернат,  дом милосердия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 реабилитационный центр для лиц с умственной отсталостью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91001001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11001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, социально-оздоровительный центр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>Таблица  № 8</w:t>
      </w:r>
    </w:p>
    <w:p>
      <w:pPr>
        <w:pStyle w:val="Normal"/>
        <w:tabs>
          <w:tab w:val="clear" w:pos="708"/>
          <w:tab w:val="left" w:pos="-140" w:leader="none"/>
          <w:tab w:val="left" w:pos="11055" w:leader="none"/>
          <w:tab w:val="right" w:pos="1491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11055" w:leader="none"/>
          <w:tab w:val="right" w:pos="14910" w:leader="none"/>
        </w:tabs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>на оказание государственных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полу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2"/>
        <w:gridCol w:w="5676"/>
        <w:gridCol w:w="23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200011405220420010011000010004100101,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8100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20001140522042001001100001000100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9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  <w:t xml:space="preserve">Отраслевой корректирующий коэффициент к базовому нормативу затрат на оказание государственных услуг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  <w:t xml:space="preserve">(выполнение работ) в форме социального обслуживания на дому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4"/>
        <w:gridCol w:w="6586"/>
        <w:gridCol w:w="22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7001701100001006100201, 037010000120001140522043017011000010001002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3001701000001002100201, 0370100001200011405220470017010000010081002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>Таблица № 1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Отраслевые корректирующие коэффициенты к базовым нормативам затрат 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услуг (выполнение работ) в государственном автономном общеобразовательном учрежд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Краснодарского края «Новолеушковская школа-интернат с профессиональным обучением»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9"/>
        <w:gridCol w:w="4623"/>
        <w:gridCol w:w="2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100400101005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100400101009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Г42003000100301001100 11Г42003000100401000100 11Г42003000100501009100 11Г42003000100601008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1178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00120020000800210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Г510003004001010008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1000400000000000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Апшеронский детский оздоровительный лагерь»</w:t>
      </w:r>
      <w:r>
        <w:rPr>
          <w:spacing w:val="-6"/>
        </w:rPr>
        <w:t xml:space="preserve">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01"/>
        <w:gridCol w:w="5616"/>
        <w:gridCol w:w="23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082130002004000010051002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Оздоровительный комплекс «Медуниц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Начальник отдела отраслевого планирования  и финансиро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в финансово-экономическом управл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министерства труда и социального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284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>развития Краснодарского края</w:t>
        <w:tab/>
        <w:tab/>
        <w:tab/>
        <w:tab/>
        <w:tab/>
        <w:tab/>
        <w:tab/>
        <w:tab/>
        <w:tab/>
        <w:tab/>
        <w:tab/>
        <w:tab/>
        <w:t xml:space="preserve">           В.В. Кузь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5:00Z</dcterms:created>
  <dc:creator>DEPART</dc:creator>
  <dc:description/>
  <cp:keywords/>
  <dc:language>en-US</dc:language>
  <cp:lastModifiedBy>Бойченко Елена Юрьевна</cp:lastModifiedBy>
  <cp:lastPrinted>2018-12-28T13:56:00Z</cp:lastPrinted>
  <dcterms:modified xsi:type="dcterms:W3CDTF">2018-12-28T10:56:00Z</dcterms:modified>
  <cp:revision>1265</cp:revision>
  <dc:subject/>
  <dc:title>ПРИЛОЖЕНИЕ</dc:title>
</cp:coreProperties>
</file>